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45085</wp:posOffset>
            </wp:positionV>
            <wp:extent cx="468630" cy="6165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ОВЕТ МУНИЦИПАЛЬНОГО ОБРАЗОВАНИЯ</w:t>
      </w:r>
    </w:p>
    <w:p>
      <w:pPr>
        <w:pStyle w:val="Style1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ВЕР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30 января 2020 года</w:t>
        <w:tab/>
        <w:tab/>
        <w:tab/>
        <w:t xml:space="preserve">                                                              № 506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аница Северская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озложении исполнения обязанностей председателя Совета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муниципального образования Северский район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основании части 6 статьи 23 </w:t>
      </w:r>
      <w:r>
        <w:rPr>
          <w:sz w:val="28"/>
        </w:rPr>
        <w:t>Устава муниципального образования Северский район Совет муниципального образования Северский район 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озложить на Ремпеля Руслана Яковлевича, заместителя председателя Совета муниципального образования Северский район, исполнение обязанностей председателя Совета муниципального образования Северский район с 30 января 2020 года на период отсутствия председателя Совета муниципального образования Северский район Попандопуло Василия Васильевича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председателя Совета муниципального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разования Северский район</w:t>
        <w:tab/>
        <w:tab/>
        <w:tab/>
        <w:tab/>
        <w:tab/>
        <w:tab/>
        <w:t>Р.Я. Ремпель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03:00Z</dcterms:created>
  <dc:creator>Пиляева Оксана Вячеславовна</dc:creator>
  <dc:description/>
  <cp:keywords/>
  <dc:language>en-US</dc:language>
  <cp:lastModifiedBy>user121</cp:lastModifiedBy>
  <dcterms:modified xsi:type="dcterms:W3CDTF">2020-01-30T12:47:00Z</dcterms:modified>
  <cp:revision>6</cp:revision>
  <dc:subject/>
  <dc:title/>
</cp:coreProperties>
</file>