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а по отбору представителей общественных организаций, созданных в целях защиты прав и интересов граждан в состав Общественного совета по проведению независимой оценки качества условий оказания услуг учреждениями образования муниципального образования Север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 – Федеральный закон № 392-ФЗ) Общественной палатой муниципального образования Северский район объявляется конкурс по отбору членов Общественного совета по проведению независимой оценки качества условий оказания услуг учреждениями образования муниципального образования Северский рай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участию в конкурсе приглашаются общественные организации, созданные в целях защиты прав и интересов граждан, общественные объединения инвалидов. В соответствии со статьей 36.1 Федерального закона «Основы законодательства Российской Федерации о культуре» в конкурсе не смогут принять участие общественные объединения в форме благотворительных фондов, автономных некоммерческих организаций, также в состав Общественного совета не могут быть включены представители общественных объединений, осуществляющих деятельность в сфере образования. Кроме того, в состав Общественного совета не могут входить представители органов государственной власти и органов местного самоуправления, представители профессиональных некоммерческих организаций, а также руководители (их заместители) и работники организаций сферы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представить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выдвижении своего представителя в состав Общественного совета по независимой оценке качества условий оказания услуг учреждениями образования муниципального образования Северский район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(выписку из решения) руководящего коллегиального органа общественного объединения зарегистрированного на территории Северского района, обладающего соответствующими полномочиями в силу закона или в соответствии с уставом организации (а при отсутствии коллегиальных органов – по решению иных органов, обладающих соответствующими полномочиями в силу закона или в соответствии с уставом правом выступать от имени этой организации) о выдвижении своего представителя в состав Общественного совета по независимой оценке качества условий оказания услуг учреждениями образования муниципального образования Северский район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(анкету) о представителе общественного объединени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явление кандидата о согласии войти в состав Общественного совета по независимой оценке качества условий оказания услуг учреждениями образования муниципального образования Северский район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явление кандидата на обработку персональных данных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ые документы, которые общественное объединение посчитает необходимым представить (ходатайства, характеристики, копии грамот, благодарственных писем и т.д.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прилагаемые к нему документы представляются на бумажном носителе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и прилагаемых к нему документов осуществляется в течение 7 (семи) календарных дней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27 мая 2021 г. по 2 июня 2021 г. (включительно), в рабочие дни с 09.00 до 17.00 (по московскому времени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353240, Краснодарский край, Северский район, станица Северская, ул. Ленина 69, каб. 26, контактный телефон: 8(86166)2-54-73. 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8:00Z</dcterms:created>
  <dc:creator>Сергей</dc:creator>
  <dc:description/>
  <cp:keywords/>
  <dc:language>en-US</dc:language>
  <cp:lastModifiedBy>Рубан Татьяна Николаевна</cp:lastModifiedBy>
  <cp:lastPrinted>2021-05-27T11:30:00Z</cp:lastPrinted>
  <dcterms:modified xsi:type="dcterms:W3CDTF">2021-05-2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