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 об общественных объединениях политической направленности</w:t>
      </w:r>
    </w:p>
    <w:p>
      <w:pPr>
        <w:pStyle w:val="Normal"/>
        <w:widowControl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ведения об отделениях политических партий</w:t>
      </w:r>
    </w:p>
    <w:tbl>
      <w:tblPr>
        <w:tblW w:w="988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972"/>
        <w:gridCol w:w="6237"/>
      </w:tblGrid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 «Единая Росс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ст-ца Северская ул.Ленина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 п.Афипский ул.Ленина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ст-ца Северская, здание «Клондай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ая Росс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а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ы Росс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а 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41"/>
        <w:tabs>
          <w:tab w:val="clear" w:pos="720"/>
          <w:tab w:val="left" w:pos="284" w:leader="none"/>
        </w:tabs>
        <w:ind w:left="0" w:right="-171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41"/>
        <w:tabs>
          <w:tab w:val="clear" w:pos="720"/>
          <w:tab w:val="left" w:pos="284" w:leader="none"/>
        </w:tabs>
        <w:ind w:left="0" w:right="-171" w:hanging="0"/>
        <w:jc w:val="left"/>
        <w:rPr>
          <w:color w:val="00B050"/>
          <w:szCs w:val="28"/>
        </w:rPr>
      </w:pPr>
      <w:r>
        <w:rPr>
          <w:color w:val="000000"/>
          <w:szCs w:val="28"/>
        </w:rPr>
        <w:t>Сведения о молодёжных организациях</w:t>
      </w:r>
      <w:r>
        <w:rPr>
          <w:color w:val="00B050"/>
          <w:szCs w:val="28"/>
        </w:rPr>
        <w:t xml:space="preserve"> 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tbl>
      <w:tblPr>
        <w:tblW w:w="988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3"/>
        <w:gridCol w:w="3265"/>
        <w:gridCol w:w="6096"/>
      </w:tblGrid>
      <w:tr>
        <w:trPr>
          <w:trHeight w:val="51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5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авторской песни «Многоголось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еверская, ул.Космонавтов, 25 «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лодой семьи «Идилл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еверская, ул.Петровского, 6, МЦ «Эта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Пост № 1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еверская, ул.Комсомольская, 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КВ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еверская, ул.Петровского, 6, МЦ «Эта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озитив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Черноморский, ул.Кирова, 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Что? Где? Когда?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еверская, ул.Петровского, 6, МЦ «Эта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й клуб «Мирны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еверская, ул.Петровского, 6, МЦ «Эта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уристский клуб «Континен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моленская, ул.Мира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-молодежный клуб «Вольн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Азовская, ул.Ленина, 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клуб «Олимп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ское, ул.Кооператив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клуб «Витяз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ьвовское, ул.Набережная,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клуб «Фобос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еверская, ул.Петровского, 6, МЦ «Эта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арламентских дебатов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еверская, ул.Петровского, 6, МЦ «Эта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Пересве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еверская, ул.Петровского, 6, МЦ «Эта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Клуб православной молодежи «ВОСКРЕСЕНИ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Ильский, МБОУ СОШ № 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Подростково-молодежный клуб «Альтаир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Азовская, ул.Набережная,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Северский филиал Всероссийской общественной организации КРО СМО «Молодая Гвардия Единой Росси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Северский филиал Всероссийской общественной организации КРО СМО «Молодая Гвардия Еди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Местное отделение регионального движения «Регион 93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еверская, ул.Петровского, 6, МЦ «Эта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ая краевая молодежная военно-патриотическая поисковая общественная организ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бор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Северская, ул. Ново-Фрунзе,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ая краевая поисковая общественная организация "Ламбина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Северска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, 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-17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-171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 об общественных объединениях ветеранов и инвалидов</w:t>
      </w:r>
    </w:p>
    <w:p>
      <w:pPr>
        <w:pStyle w:val="Normal"/>
        <w:widowControl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tbl>
      <w:tblPr>
        <w:tblW w:w="988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4"/>
      </w:tblGrid>
      <w:tr>
        <w:trPr>
          <w:trHeight w:val="84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стного отделения</w:t>
            </w:r>
          </w:p>
        </w:tc>
      </w:tr>
      <w:tr>
        <w:trPr>
          <w:trHeight w:val="274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кина Людмила Георги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верской районной организации Краснодарской краевой общественной организации   ветеранов (пенсионеров, инвалидов) войны, труда, Вооруженных Сил и правоохранительных органов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ругие общественные объединения ветеранов и инвалидов</w:t>
      </w:r>
    </w:p>
    <w:tbl>
      <w:tblPr>
        <w:tblW w:w="988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9208"/>
      </w:tblGrid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районная организация Краснодарской краевой организации общероссийской общественной организации «Всероссийское общество инвалидов» (ВО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рганизация Всероссийского общества слеп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районная организация Краснодарского регионального отделения  Общероссийской общественной организации инвалидов «Союз» Чернобыль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 региональная общественная орган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теран спецназ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ведения о религиозных общественных объединениях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lineRule="auto" w:line="24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Религиозные организации</w:t>
      </w:r>
    </w:p>
    <w:tbl>
      <w:tblPr>
        <w:tblW w:w="988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694"/>
        <w:gridCol w:w="6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сс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изованный орган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изации, регистрационный №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рации (перерегистраци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православная в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дарская и Кубанская Епархия РП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Приход Свято-Никольского храма п. Иль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114 П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перерегистрации) – 06.12.19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.02.2002г), (05.05.2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, п. Ильский, ул. Беличенко,1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Свято-Никольского храма  ст-цы Северско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135 П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перерегистрации)- 06.07.1999, (06.02.2002), (05.05.2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Северская, ул. Первомайская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Свято-Михайло-Архангельского хра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Черноморского, регистрационный  № 286 П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перерегистрации)-24.08.1999 (16.05.2002), (05.05.2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, п.Черноморский, ул.Ленина,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религиозная организация православный Приход Святого Великомученика Георгия Победоносца  п. Афипский, регистрационны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 П, дата регистрации (перерегистрации)-01.11.1999 (04.02.2002), (05.05.200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, п.Афипский,ул.Пушкина,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религиозная организация православный Приход Свято-Успенского храм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ы Григорьевской, регистрационный  № 506 П, дата регистрации (перерегистрации) 7.12.1999(31.01.2002) (05.05.2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, ст-ца Григорьевская, ул. Ленина,1б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Свято-Георгиевского  храм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ы Азов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 632, дата регистрации (перерегистрации)-24.10.1999(21.12.1999), (05.05.2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, ст-ца Азовская, ул.Ленина,9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храма  Успения Пресвятой Богородицы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ы Новодмитриевской, регистрационный № 783 , дата регистрации (перерегистрации)-18.11.2004 (23.11.2004), (05.05.2006) Северский район, ст-ца Новодмитриевская, ул. Ломоносова, 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религиозная организация православный Приход Свято-Троицкого храм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ы Ставропольской, регистрационный  № 764 , дата регистрации (перерегистрации) - 24.10.2003 (31.10.2003), (05.05.2006) Северский район, ст-ца Ставропольская, ул.Мира,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ная религиозная организация православный Приход храма в честь  Казанской иконы Божьей матери  ст-цы Смоленской, регистрационный  №719, дата регистрации -24.12.2001, (05.05.200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верский район, ст-ца Смоленская,                                                                                                                                               ул. Мира,114-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ная религиозная организация православный Приход храма-часовни в честь Архистратига Михаила  ст-цы Крепостной Север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гистрационный  №831, дата регистрации -28.12.2007, (10.01.2008) Север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-ца Крепостная, ул. Родниковая, 19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ная религиозная организация православный Приход храма Рождества Пресвятой Богородицы с.Львовского Северского района дата регистрации -03.08.2010 Северский район, с. Львовское, ул. Советская, 66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храма Святителя Спиридона   Тримифунтского, ст-цы Северская, ул. Энгельса, 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 регистрации – 15.01.20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ная религиозная организация православный приход храма во имя «Державной иконы Божьей матери» Распоряжение №58 по Епархиальному управлению Екатеринодарской и Кубанской Епархии от 17.10.201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верский район, с.Шабановского, ул.Кирова,4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протестантская ве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 краевая Христианская Церковь «Вифания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религиозная организация Церковь Христиан  Веры Евангельской «Вифания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льский, регистрационный  № 520 П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- 18.01.200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регистрации- 20.12.2007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- Север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Ильский,ул.Советская,6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- Север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ский,ул.Первомайская,8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 религиозная организация Церковь Христиан «Вифания» п. Афипский, регистрационный  № 622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- 24.09.1999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регистрации- 29.11.199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, п.Афипский, ул. Мира, 8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о, Свидетелей Иего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центр Свидетелей Иеговы в Росс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Свидетелей Иеговы, п. Ильский, регистрационный  № 291 П, дата регистрации - 22.12.199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регистрации - 16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, п. Ильский, ул. Длинная,1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нгельские Христиан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нгельский Христианский Миссионерский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Евангельских христиан Церковь «Возрождение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ы Смолен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№ 0422 П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- 03.07.1995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регистрации -31.12.199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ский район, ст-ца Смоленск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ст-ца Смолен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расунская,3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lineRule="auto" w:line="24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lineRule="auto" w:line="24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Религиозные группы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lineRule="auto" w:line="24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88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547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фе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Название группы, № и дата уведомления (если было), адрес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естантиз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ристиане адвентис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дьмого Д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вер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гт. Ильский, ул. Пролетарская, 2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детели Иего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вер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-ца Северская, ул. Ленина, 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детели Иего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вер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-ца Смоленская, ул. Почтовая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стная религиозная группа Евангельских христиан-баптис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рковь «Христа Спасител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вер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Михайловское, ул. Калинина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стная религиозная группа Евангельских христиан-баптистов Церковь «Христа Спасител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вер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-ца Северская, ул. Таманская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стная религиозная группа Евангельских христиан-баптис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рковь «Христа Спасител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вер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гт. Ильский, ул. Первомайская, 76-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ведения о национально-культурных общественных объединениях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0"/>
        <w:gridCol w:w="4584"/>
        <w:gridCol w:w="43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е отделение общероссийской общественной 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юз армян России» Север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-ца Северск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тровского,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2-47-9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ская районная общественная организация «Общество грек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-ца Северская, Шевченко, 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2-16-16, 2-13-6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енная организация Местная национально-культурная автономия греков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-ца Северская, ул.Казачья, 14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ское районное казачье общ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-ца Северская, ул. Народная,3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адыгейце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молдов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ерб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ассирийц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ез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0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3"/>
        <w:gridCol w:w="5387"/>
        <w:gridCol w:w="3544"/>
      </w:tblGrid>
      <w:tr>
        <w:trPr>
          <w:trHeight w:val="51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51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районная организация Краснодарской краевой организации Общероссийской общественной организации «Российская оборонная спортивно-техническая организация – РОС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Север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чья,19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5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районная общественная организация охотников и рыболовов Краснодарской краевой общественной организации охотников и рыболовов  Российской Ассоциации общественных объединений охотников и рыболо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Север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12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4-5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ое районное отделение Краснодарского районного отделения общественной организации «Всероссийское общество автомобилис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Север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районная общественная организация «Федерация киокусинкай карате-д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Афип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33-4-5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c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d1cdc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2"/>
    <w:qFormat/>
    <w:rsid w:val="006d1cdc"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3"/>
    <w:qFormat/>
    <w:rsid w:val="006d1cdc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4"/>
    <w:qFormat/>
    <w:rsid w:val="006d1cdc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5"/>
    <w:qFormat/>
    <w:rsid w:val="006d1cdc"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ar-SA"/>
    </w:rPr>
  </w:style>
  <w:style w:type="paragraph" w:styleId="Heading7">
    <w:name w:val="Heading 7"/>
    <w:basedOn w:val="Normal"/>
    <w:next w:val="Normal"/>
    <w:link w:val="7"/>
    <w:qFormat/>
    <w:rsid w:val="006d1cdc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8"/>
    <w:qFormat/>
    <w:rsid w:val="006d1cdc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9"/>
    <w:qFormat/>
    <w:rsid w:val="006d1cdc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d1cdc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6d1cdc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6d1cdc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6d1cdc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6d1cdc"/>
    <w:rPr>
      <w:rFonts w:ascii="Times New Roman" w:hAnsi="Times New Roman" w:eastAsia="Times New Roman" w:cs="Times New Roman"/>
      <w:b/>
      <w:bCs/>
      <w:i/>
      <w:iCs/>
      <w:sz w:val="26"/>
      <w:szCs w:val="26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6d1cd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6d1cdc"/>
    <w:rPr>
      <w:rFonts w:ascii="Calibri" w:hAnsi="Calibri" w:eastAsia="Times New Roman" w:cs="Calibri"/>
      <w:i/>
      <w:iCs/>
      <w:sz w:val="24"/>
      <w:szCs w:val="24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6d1cdc"/>
    <w:rPr>
      <w:rFonts w:ascii="Arial" w:hAnsi="Arial" w:eastAsia="Times New Roman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заголовок 4"/>
    <w:basedOn w:val="Normal"/>
    <w:next w:val="Normal"/>
    <w:qFormat/>
    <w:rsid w:val="006d1cdc"/>
    <w:pPr>
      <w:keepNext w:val="true"/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061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1550</Words>
  <Characters>8841</Characters>
  <CharactersWithSpaces>10371</CharactersWithSpaces>
  <Paragraphs>20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20:00Z</dcterms:created>
  <dc:creator>Черных Татьяна Михайловна</dc:creator>
  <dc:description/>
  <dc:language>en-US</dc:language>
  <cp:lastModifiedBy>user78</cp:lastModifiedBy>
  <dcterms:modified xsi:type="dcterms:W3CDTF">2016-09-01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