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Общего собрания 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лодых депутатов 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ете муниципального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верский район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я 2018 года №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составы постоян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олодых депутатов при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вопросам местного самоуправ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Денис Сергеевич – председатель комисс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кий Николай Андрее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ченко Александ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тер Андрей Евгенье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яненко Владимир Викторо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ще Константин Юрье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икова Валентина Николаевна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Георгий Афоние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ин Иван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вопросам экономики и бюдж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Юрий Игоревич – председатель комисс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пилов Алексей Сергеевич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ергей Анатольеви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ва Ирина Витальевн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 Алексей Иванови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ко Андрей Николаеви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киди Семен Владимирови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ьян Андрей Владимирович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 Ирина Анатолье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земельным, имущественны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овым вопроса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нов Евгений Николаевич – председатель комисс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унов Дмитрий Геннадиеви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вина Инна Викторов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Евгений Александрови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 Максим Николаевич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ебецкий Евгений Николаеви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ев Иван Васильеви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Михаил Александрович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нов Евгений Владимирович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ая комиссия по вопросам агропромышленного комплекса,                             строительства, промышленности и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вский Андрей Владимирович – председатель комисс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ул Максим Владимир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иров Константин Виктор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ченко Евгений Юрье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Сергей Владимир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ченко Сергей Павлович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н Евгений Николае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но Евгений Сергее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етян Валад Генрикович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ая комиссия по социальным вопросам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Роман Александрович – председатель комисс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ков Манолис Александрович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ева Юлия Алексеевн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кин Денис Викторович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ин Константин Петрович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э Олег Александрович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цкая Екатерина Владимировн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 Евгений Андреевич 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адовничая Наталья Владимировна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5">
    <w:name w:val="Основной текст с отступом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8:00Z</dcterms:created>
  <dc:creator>Пиляева Оксана Вячеславовна</dc:creator>
  <dc:description/>
  <dc:language>en-US</dc:language>
  <cp:lastModifiedBy>user121</cp:lastModifiedBy>
  <dcterms:modified xsi:type="dcterms:W3CDTF">2018-05-10T10:49:00Z</dcterms:modified>
  <cp:revision>4</cp:revision>
  <dc:subject/>
  <dc:title/>
</cp:coreProperties>
</file>