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ИЗИТНАЯ КАРТОЧКА</w:t>
      </w:r>
    </w:p>
    <w:p>
      <w:pPr>
        <w:pStyle w:val="Normal"/>
        <w:jc w:val="center"/>
        <w:rPr/>
      </w:pPr>
      <w:r>
        <w:rPr>
          <w:b/>
        </w:rPr>
        <w:t>архивного отдела администрац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Севе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таница Северская была основана 27 мая 1864 года потомками запорожских казаков. </w:t>
      </w:r>
    </w:p>
    <w:p>
      <w:pPr>
        <w:pStyle w:val="Normal"/>
        <w:ind w:firstLine="709"/>
        <w:jc w:val="both"/>
        <w:rPr/>
      </w:pPr>
      <w:r>
        <w:rPr/>
        <w:t>Своим названием станица обязана Северскому драгунскому полку, который имел жаркий бой с горцами на месте расположения станицы, где потерял много человек убитыми и ранеными. Этот славный полк активно участвовал в Кавказской войне и сыграл немаловажную роль в пленении Шамиля, поэтому был в числе наиболее известных частей русской армии. Шефом 18-го Северского драгунского полка был датский король Христиан IX, что отражено в гербе львом из герба Датского королевства.</w:t>
      </w:r>
    </w:p>
    <w:p>
      <w:pPr>
        <w:pStyle w:val="Normal"/>
        <w:ind w:firstLine="709"/>
        <w:jc w:val="both"/>
        <w:rPr/>
      </w:pPr>
      <w:r>
        <w:rPr/>
        <w:t>В дореволюционное время и в годы гражданской войны в Северской волости архивной службы практически не существовало. Документы за дореволюционный и революционный период не сохранились.</w:t>
      </w:r>
    </w:p>
    <w:p>
      <w:pPr>
        <w:pStyle w:val="Normal"/>
        <w:ind w:firstLine="709"/>
        <w:jc w:val="both"/>
        <w:rPr/>
      </w:pPr>
      <w:r>
        <w:rPr/>
        <w:t xml:space="preserve">Постановлением Президиума ВЦИК «О районировании Юго-Восточной области края» 2 июня 1924 года образован Северский район, с центром в станице Северской. </w:t>
      </w:r>
    </w:p>
    <w:p>
      <w:pPr>
        <w:pStyle w:val="Normal"/>
        <w:ind w:firstLine="709"/>
        <w:jc w:val="both"/>
        <w:rPr/>
      </w:pPr>
      <w:r>
        <w:rPr/>
        <w:t>Уже с июня этого года организация архива при Северском райисполкоме. Поручено это было делопроизводителю секретариата Фокину. Именно его можно считать первым архивным сотрудником Северского района.</w:t>
      </w:r>
    </w:p>
    <w:p>
      <w:pPr>
        <w:pStyle w:val="Normal"/>
        <w:ind w:firstLine="709"/>
        <w:jc w:val="both"/>
        <w:rPr/>
      </w:pPr>
      <w:r>
        <w:rPr/>
        <w:t xml:space="preserve">С октября 1925 года архив получил статус самостоятельного отдела в системе учреждений Северского райисполкома. Помимо дел гражданского производства на хранении находились и церковные метрические книги станиц района. 11 апреля 1929 г. состоялось обследование состояния архива Северского райисполкома представителем Кубокрайархбюро, по результатам которого была составлена докладная записка. Согласно записке известно, что архивные документы в то время находились в коридоре здания райисполкома в большом шкафу. Всего на хранении были следующие фонды: Северского волисполкома, Северской милиции, ЗАГСа, Судземкомиссии и Госмаслозавода, народного суда, которые находились «в полном порядке», имели соответствующие ярлыки, описи, были разбиты по годам и связкам. </w:t>
      </w:r>
    </w:p>
    <w:p>
      <w:pPr>
        <w:pStyle w:val="Normal"/>
        <w:ind w:firstLine="709"/>
        <w:jc w:val="both"/>
        <w:rPr/>
      </w:pPr>
      <w:r>
        <w:rPr/>
        <w:t xml:space="preserve">В 1939 г. Северский архив на основании приказа НКВД СССР от 17 января № 19 был передан в ведение районного отделения НКВД. </w:t>
      </w:r>
    </w:p>
    <w:p>
      <w:pPr>
        <w:pStyle w:val="Normal"/>
        <w:ind w:firstLine="709"/>
        <w:jc w:val="both"/>
        <w:rPr/>
      </w:pPr>
      <w:r>
        <w:rPr/>
        <w:t xml:space="preserve">В годы Великой Отечественной войны при приближении линии фронта к району был отдан приказ на уничтожение архивных документов. Комиссией была уничтожена половина архивных документов, а протоколы райисполкома и секретная переписка были эвакуированы в крайисполком. </w:t>
      </w:r>
    </w:p>
    <w:p>
      <w:pPr>
        <w:pStyle w:val="Normal"/>
        <w:ind w:firstLine="709"/>
        <w:jc w:val="both"/>
        <w:rPr/>
      </w:pPr>
      <w:r>
        <w:rPr/>
        <w:t>Известно, что после освобождения Северского района от немецко-фашистских оккупантов никакой документации довоенных лет не сохранилось.</w:t>
      </w:r>
    </w:p>
    <w:p>
      <w:pPr>
        <w:pStyle w:val="Normal"/>
        <w:ind w:firstLine="709"/>
        <w:jc w:val="both"/>
        <w:rPr/>
      </w:pPr>
      <w:r>
        <w:rPr/>
        <w:t>В соответствии с Указом Президиума Верховного Совета РСФСР от 26 декабря 1962 года Северский район был упразднен. В Абинский промышленный район были влиты-поселковые советы: Ильский, Черноморский Афипский. В Крымский сельскохозяйственный район вошли сельские советы.</w:t>
      </w:r>
    </w:p>
    <w:p>
      <w:pPr>
        <w:pStyle w:val="Normal"/>
        <w:ind w:firstLine="709"/>
        <w:jc w:val="both"/>
        <w:rPr/>
      </w:pPr>
      <w:r>
        <w:rPr/>
        <w:t>Вновь район был образован Указом Президиума Верховного Совета РСФСР от 30 декабря 1966 года «О разукрупнении районов».</w:t>
      </w:r>
    </w:p>
    <w:p>
      <w:pPr>
        <w:pStyle w:val="Normal"/>
        <w:ind w:firstLine="709"/>
        <w:jc w:val="both"/>
        <w:rPr/>
      </w:pPr>
      <w:r>
        <w:rPr/>
        <w:t xml:space="preserve">Сведения об архивной службе Северского района отложились в документах со времени восстановления Северского района с января 1967 года. </w:t>
      </w:r>
    </w:p>
    <w:p>
      <w:pPr>
        <w:pStyle w:val="Normal"/>
        <w:ind w:firstLine="709"/>
        <w:jc w:val="both"/>
        <w:rPr/>
      </w:pPr>
      <w:r>
        <w:rPr/>
        <w:t>Архивный отдел в то время располагался в здании райисполкома, занимая один кабинет, фонд был объемом 1300 единиц хранения.</w:t>
      </w:r>
    </w:p>
    <w:p>
      <w:pPr>
        <w:pStyle w:val="Normal"/>
        <w:ind w:firstLine="709"/>
        <w:jc w:val="both"/>
        <w:rPr/>
      </w:pPr>
      <w:r>
        <w:rPr/>
        <w:t xml:space="preserve">В 1993 году был создан архив документов по личному составу. В архиве тогда было 4 фонда с объемом 47 единиц хранения. </w:t>
      </w:r>
    </w:p>
    <w:p>
      <w:pPr>
        <w:pStyle w:val="Normal"/>
        <w:ind w:firstLine="709"/>
        <w:jc w:val="both"/>
        <w:rPr/>
      </w:pPr>
      <w:r>
        <w:rPr/>
        <w:t>В 2000 году произошло объединение двух архивов, с образованием архивного отдела с историческим архивом и архивом документов ликвидированных предприятий.</w:t>
      </w:r>
    </w:p>
    <w:p>
      <w:pPr>
        <w:pStyle w:val="Normal"/>
        <w:ind w:firstLine="709"/>
        <w:jc w:val="both"/>
        <w:rPr/>
      </w:pPr>
      <w:r>
        <w:rPr/>
        <w:t>В настоящее время архивный отдел администрации муниципального образования Северский район осуществляет реализацию полномочий органов местного самоуправления по формированию и содержанию архивных фондов. Штатная численность составляет 3 человека.</w:t>
      </w:r>
    </w:p>
    <w:p>
      <w:pPr>
        <w:pStyle w:val="Normal"/>
        <w:ind w:firstLine="709"/>
        <w:jc w:val="both"/>
        <w:rPr/>
      </w:pPr>
      <w:r>
        <w:rPr/>
        <w:t>Всего по состоянию на 1 января 2018 года на хранении находится 49 269 единиц хранения, 332 фондов.</w:t>
      </w:r>
    </w:p>
    <w:p>
      <w:pPr>
        <w:pStyle w:val="Normal"/>
        <w:ind w:firstLine="709"/>
        <w:jc w:val="both"/>
        <w:rPr/>
      </w:pPr>
      <w:r>
        <w:rPr/>
        <w:t>В списке организаций-источников комплектования числится 37 организаций, которые обеспечивают стопроцентное упорядочение. Архивные фонды отражают историю становления и развития предприятий и организации советского постсоветского периодов. Крупными фондообразователями являются сельскохозяйственные предприятия – колхозы «Заветы Ленина», «Родина», «За мир», «Путь к коммунизму», «Путь Ильича», «Победа», «Аврора», промышленные предприятия «НГДУ Черноморнефть», заводы «Утяжелитель», «ЖБИ-8», «Строительные материалы», «Северский винный завод», «Завод фурнитуры и мебели».</w:t>
      </w:r>
    </w:p>
    <w:p>
      <w:pPr>
        <w:pStyle w:val="Normal"/>
        <w:ind w:firstLine="709"/>
        <w:jc w:val="both"/>
        <w:rPr/>
      </w:pPr>
      <w:r>
        <w:rPr/>
        <w:t>С целью сохранения документов по истории малой Родины - Северский район с 2000 года формируется фонд «Коллекция по истории Северского района». Фонд пополняется ценными историческими материалами, поступающими от историков - краеведов района: А.Игнаткина, А.Щербы, Н.Кияшко, А.Кистерев, В.Харченко, В.Криводеда.</w:t>
      </w:r>
    </w:p>
    <w:p>
      <w:pPr>
        <w:pStyle w:val="Normal"/>
        <w:ind w:firstLine="709"/>
        <w:jc w:val="both"/>
        <w:rPr/>
      </w:pPr>
      <w:r>
        <w:rPr/>
        <w:t>Документы фондов востребованы исследователями, среди которых учителя предмета «Кубановедение», работники музеев, учащиеся школ, училищ, краеведы, журналисты районных газет «Зори», «Предгорье», жители края и района.</w:t>
      </w:r>
    </w:p>
    <w:p>
      <w:pPr>
        <w:pStyle w:val="Normal"/>
        <w:ind w:firstLine="709"/>
        <w:jc w:val="both"/>
        <w:rPr/>
      </w:pPr>
      <w:r>
        <w:rPr/>
        <w:t xml:space="preserve">Прием заявлений от граждан осуществляется на личном приеме, по почте, через многофункциональный центр и по запросам Пенсионного фонда через электронную деловую почту </w:t>
      </w:r>
      <w:r>
        <w:rPr>
          <w:lang w:val="en-US"/>
        </w:rPr>
        <w:t>VIP</w:t>
      </w:r>
      <w:r>
        <w:rPr/>
        <w:t xml:space="preserve"> </w:t>
      </w:r>
      <w:r>
        <w:rPr>
          <w:lang w:val="en-US"/>
        </w:rPr>
        <w:t>NET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архивном отделе внедрена версия 4.1. программного комплекса «Архивный фонд». В базу данных введена информация о 100 % архивных фондах и единицах хранения. Введено 100 % исторических справок и аннотаций к фондам.</w:t>
      </w:r>
    </w:p>
    <w:p>
      <w:pPr>
        <w:pStyle w:val="Normal"/>
        <w:ind w:firstLine="709"/>
        <w:jc w:val="both"/>
        <w:rPr/>
      </w:pPr>
      <w:r>
        <w:rPr/>
        <w:t>Архивный отдел имеет свою «страницу» на сайте администрации муниципального образования Северский район, где представлена информация об отделе, о составе архивных фондов, в разделе история – имеются сведения об образовании Северского района и населенных пунктов.</w:t>
      </w:r>
    </w:p>
    <w:p>
      <w:pPr>
        <w:pStyle w:val="Normal"/>
        <w:ind w:firstLine="709"/>
        <w:jc w:val="both"/>
        <w:rPr/>
      </w:pPr>
      <w:r>
        <w:rPr/>
        <w:t xml:space="preserve">Совместно с краеведом Никитой Кияшко, членом общества РОИА создан сайт «Исторический портал Северского района». </w:t>
      </w:r>
    </w:p>
    <w:p>
      <w:pPr>
        <w:pStyle w:val="Normal"/>
        <w:ind w:firstLine="709"/>
        <w:jc w:val="both"/>
        <w:rPr/>
      </w:pPr>
      <w:r>
        <w:rPr/>
        <w:t>Одной из задач на перспективу является перевод в электронный формат документов постоянного срока хранения и описей дел. В феврале 2016 года приобретен сканер, продолжена работа по сканированию описей.</w:t>
      </w:r>
    </w:p>
    <w:p>
      <w:pPr>
        <w:pStyle w:val="Normal"/>
        <w:ind w:firstLine="709"/>
        <w:jc w:val="both"/>
        <w:rPr/>
      </w:pPr>
      <w:r>
        <w:rPr/>
        <w:t xml:space="preserve">С июля 2005 года архив находится в отдельном, приспособленном под размещение архивных документов, здании (ст. Северская, ул. Петровского, 2). Площадь составляла 126 кв.м. Это бывшие гаражи администрации района. За 10 лет нашего размещения в этом здании загрузка достигла 100%. </w:t>
      </w:r>
    </w:p>
    <w:p>
      <w:pPr>
        <w:pStyle w:val="TextBody"/>
        <w:spacing w:lineRule="exact" w:line="307" w:before="0" w:after="0"/>
        <w:ind w:right="60" w:firstLine="709"/>
        <w:jc w:val="both"/>
        <w:rPr/>
      </w:pPr>
      <w:r>
        <w:rPr>
          <w:sz w:val="28"/>
          <w:szCs w:val="28"/>
        </w:rPr>
        <w:t>В 2015 году архив стал участником краевой подпрограммы «Укрепление материально- технической базы муниципальных архивов Краснодарского края».</w:t>
      </w:r>
      <w:r>
        <w:rPr/>
        <w:t xml:space="preserve"> </w:t>
      </w:r>
      <w:r>
        <w:rPr>
          <w:sz w:val="28"/>
        </w:rPr>
        <w:t xml:space="preserve">Району </w:t>
      </w:r>
      <w:r>
        <w:rPr>
          <w:sz w:val="28"/>
          <w:szCs w:val="28"/>
        </w:rPr>
        <w:t xml:space="preserve">была предоставлена субсидия из краевого бюджета на условиях стопроцентного софинансирования в размере 791 691,50 тыс. руб. на капитальный ремонт помещений архивохранилищ. </w:t>
      </w:r>
    </w:p>
    <w:p>
      <w:pPr>
        <w:pStyle w:val="TextBody"/>
        <w:spacing w:lineRule="exact" w:line="307" w:before="0" w:after="0"/>
        <w:ind w:right="60" w:firstLine="709"/>
        <w:jc w:val="both"/>
        <w:rPr/>
      </w:pPr>
      <w:r>
        <w:rPr>
          <w:sz w:val="28"/>
          <w:szCs w:val="28"/>
        </w:rPr>
        <w:t xml:space="preserve">В результате площадь архива увеличилась на 155 кв. м. (стала 281 кв. м). В рамках программы осуществлен капитальный ремонт нового помещения архивохрании, приобретено 75 погонных метров  металлических архивных стеллажей, 500 архивных коробов, приобретены новый компьютер,  сканер. </w:t>
      </w:r>
    </w:p>
    <w:p>
      <w:pPr>
        <w:pStyle w:val="Normal"/>
        <w:ind w:firstLine="709"/>
        <w:jc w:val="both"/>
        <w:rPr/>
      </w:pPr>
      <w:r>
        <w:rPr/>
        <w:t>Произведена замена ОПС, ОПС выведена на пульт вневедомственной охраны .Установлены новые противопожарные датчики и охранная система во всех помещениях архивного отд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мещения Архива в полном объеме оснащены системой охранно-пожарной сигнализации с выводом на вневедомственную охрану. Имеются два эвакуационных выходов из здания. Температурно-влажностный режим хранения архивных документов соблюд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архивного отдела                                                      Л.А. Горобинск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olas1">
    <w:name w:val="Основной текст + Consolas1"/>
    <w:qFormat/>
    <w:rPr>
      <w:rFonts w:ascii="Consolas" w:hAnsi="Consolas" w:cs="Consolas"/>
      <w:spacing w:val="-20"/>
      <w:sz w:val="23"/>
      <w:szCs w:val="23"/>
      <w:lang w:bidi="ar-SA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14:00Z</dcterms:created>
  <dc:creator>Архив</dc:creator>
  <dc:description/>
  <cp:keywords/>
  <dc:language>en-US</dc:language>
  <cp:lastModifiedBy>Архив</cp:lastModifiedBy>
  <cp:lastPrinted>2014-04-08T08:43:00Z</cp:lastPrinted>
  <dcterms:modified xsi:type="dcterms:W3CDTF">2018-03-02T09:45:00Z</dcterms:modified>
  <cp:revision>88</cp:revision>
  <dc:subject/>
  <dc:title>                      </dc:title>
</cp:coreProperties>
</file>