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342900</wp:posOffset>
            </wp:positionV>
            <wp:extent cx="440690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075"/>
      </w:tblGrid>
      <w:tr>
        <w:trPr/>
        <w:tc>
          <w:tcPr>
            <w:tcW w:w="4503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</w:t>
            </w:r>
          </w:p>
          <w:p>
            <w:pPr>
              <w:pStyle w:val="Heading6"/>
              <w:rPr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ЭКОНОМИКИ, ИНВЕСТИЦИЙ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/>
                <w:bCs/>
              </w:rPr>
              <w:t xml:space="preserve">И ПРОГНОЗИРОВАНИЯ </w:t>
            </w:r>
          </w:p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 Н Н  2 3 4 8 0 1 4 7 2 9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Ленина ул., д.69, ст-ца Северская, 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верский район, Краснодарский край</w:t>
            </w:r>
          </w:p>
          <w:p>
            <w:pPr>
              <w:pStyle w:val="Heading5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3240 Тел/факс (266) 2-17-5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30.01.2020 г</w:t>
            </w:r>
            <w:r>
              <w:rPr>
                <w:b/>
                <w:iCs/>
                <w:sz w:val="28"/>
                <w:szCs w:val="28"/>
                <w:u w:val="single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07</w:t>
            </w:r>
            <w:r>
              <w:rPr>
                <w:b/>
                <w:iCs/>
                <w:sz w:val="28"/>
                <w:szCs w:val="28"/>
                <w:u w:val="single"/>
              </w:rPr>
              <w:t>-05/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19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Heading"/>
        <w:rPr/>
      </w:pPr>
      <w:r>
        <w:rPr>
          <w:szCs w:val="28"/>
        </w:rPr>
        <w:t xml:space="preserve">о проведении публичных консультаций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 предмету экспертизы постановления администрации муниципального образования Северский район №319 от 22.02.2019 г.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«Об утверждении порядка приема, рассмотрения и отбора заявок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хозяйствующих субъектов о включении в перечень мероприятий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муниципальных программ (подпрограмм) муниципального образования Северский район объектов капитального строительства </w:t>
      </w:r>
    </w:p>
    <w:p>
      <w:pPr>
        <w:pStyle w:val="Heading"/>
        <w:rPr>
          <w:szCs w:val="28"/>
        </w:rPr>
      </w:pPr>
      <w:r>
        <w:rPr>
          <w:szCs w:val="28"/>
        </w:rPr>
        <w:t>социально – культурного и (или) коммунально - бытового назначения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Управление экономики, инвестиций и прогнозирования администрации муниципального образования Северский район уведомляет о проведении публичных консультаций по предмету экспертизы постановления администрации муниципального образования Северский район №319 от 22.02.2019 г. «Об утверждении порядка приема, рассмотрения и отбора заявок хозяйствующих субъектов о включении в перечень мероприятий муниципальных программ (подпрограмм) муниципального образования Северский район объектов капитального строительства социально – культурного и (или) коммунально - бытового назначения»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Срок проведения публичных консультаций с 30.01.2020 г. до 01.03.2020 г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Перечень вопросов для проведения публичных консультаций, а так же проект нормативно-правового акта размещены на официальном сайте администрации муниципального образования Северский район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ev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left"/>
        <w:rPr>
          <w:szCs w:val="28"/>
        </w:rPr>
      </w:pPr>
      <w:r>
        <w:rPr>
          <w:szCs w:val="28"/>
        </w:rPr>
        <w:t xml:space="preserve">Замечания и предложения принимаются по адресу: 353240, Краснодарский край, Северский район, станица Северская, ул. Ленина, 69, 3 этаж, 23 кабинет, телефон 886166-20136, адрес электронной почты </w:t>
      </w:r>
      <w:r>
        <w:rPr>
          <w:szCs w:val="28"/>
          <w:lang w:val="en-US"/>
        </w:rPr>
        <w:t>oeir</w:t>
      </w:r>
      <w:r>
        <w:rPr>
          <w:szCs w:val="28"/>
        </w:rPr>
        <w:t>@</w:t>
      </w:r>
      <w:r>
        <w:rPr>
          <w:szCs w:val="28"/>
          <w:lang w:val="en-US"/>
        </w:rPr>
        <w:t>sev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Heading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нвестиций и прогнозирования                                                              И.В.Гресс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16"/>
          <w:szCs w:val="16"/>
        </w:rPr>
        <w:t>Исп. К.В.Леуцкая</w:t>
      </w:r>
    </w:p>
    <w:p>
      <w:pPr>
        <w:pStyle w:val="Normal"/>
        <w:rPr/>
      </w:pPr>
      <w:r>
        <w:rPr>
          <w:b/>
          <w:sz w:val="16"/>
          <w:szCs w:val="16"/>
        </w:rPr>
        <w:t>Тел.886166-20136</w:t>
      </w:r>
    </w:p>
    <w:sectPr>
      <w:type w:val="nextPage"/>
      <w:pgSz w:w="11906" w:h="16838"/>
      <w:pgMar w:left="1134" w:right="851" w:gutter="0" w:header="0" w:top="51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-8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-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-8"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v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25:00Z</dcterms:created>
  <dc:creator>1</dc:creator>
  <dc:description/>
  <cp:keywords/>
  <dc:language>en-US</dc:language>
  <cp:lastModifiedBy>Леуцкая Ксения Васильевна</cp:lastModifiedBy>
  <cp:lastPrinted>2018-05-28T11:42:00Z</cp:lastPrinted>
  <dcterms:modified xsi:type="dcterms:W3CDTF">2020-02-12T14:25:00Z</dcterms:modified>
  <cp:revision>2</cp:revision>
  <dc:subject/>
  <dc:title/>
</cp:coreProperties>
</file>