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административного регламента п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ю муниципальной услуг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Прием уведомлений о планируемом сносе объект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апитального строительства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В соответствии с Градостроительным кодексом Российской Федерации, Федеральным законом от 27 июля 2010 года №210-ФЗ «Об организации предоставления государственных и муниципальных услуг», постановлением администрации муниципального образования Северский район от 10 декабря 2019 года № 2581 «О порядке разработки и утверждения административных регламентов предоставления муниципальных услуг и организации и проведения независимой экспертизы проектов административных регламентов предоставления муниципальных услуг», руководствуясь статьями 31, 66 Устава муниципального образования Северский район, п о с т а н о в л я ю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административный регламент по предоставлению муниципальной услуги «Прием уведомлений о планируемом сносе объекта капитального строительства» </w:t>
      </w:r>
      <w:r>
        <w:rPr>
          <w:bCs/>
          <w:sz w:val="28"/>
          <w:szCs w:val="28"/>
        </w:rPr>
        <w:t>(прилагается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Управлению архитектуры (Семенцов) представить настоящее постановление в течение 5 дней со дня подписания в правовое управление для размещения на официальном сайте администрации муниципального образования Северский район в разделе «Антикоррупционная экспертиз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правлению организационно-кадровой работы (Красикова) разместить настоящее постановление на официальном сайте администрации муниципального образования Северский район в информационно-телекоммуникационной сети «Интернет» в разделе «Муниципальные правовые акты» и обеспечить опубликование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С.В.Степаня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         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Северский район                                                                                 А.Ш.Джар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680" w:gutter="0" w:header="1134" w:top="1410" w:footer="1135" w:bottom="141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с отступом 31"/>
    <w:basedOn w:val="Normal"/>
    <w:qFormat/>
    <w:pPr>
      <w:ind w:left="0" w:right="0" w:firstLine="426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suppressAutoHyphens w:val="true"/>
      <w:bidi w:val="0"/>
      <w:ind w:left="1040" w:hanging="0"/>
    </w:pPr>
    <w:rPr>
      <w:rFonts w:ascii="Arial" w:hAnsi="Arial" w:eastAsia="Arial" w:cs="Arial"/>
      <w:color w:val="auto"/>
      <w:sz w:val="64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25:00Z</dcterms:created>
  <dc:creator>Хам</dc:creator>
  <dc:description/>
  <cp:keywords/>
  <dc:language>en-US</dc:language>
  <cp:lastModifiedBy>Силидис Елена Васильевна</cp:lastModifiedBy>
  <cp:lastPrinted>2021-04-22T12:00:00Z</cp:lastPrinted>
  <dcterms:modified xsi:type="dcterms:W3CDTF">2021-06-11T10:46:00Z</dcterms:modified>
  <cp:revision>2</cp:revision>
  <dc:subject/>
  <dc:title>О внесении изменений в  приложение к   постановлению</dc:title>
</cp:coreProperties>
</file>