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44069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075"/>
      </w:tblGrid>
      <w:tr>
        <w:trPr/>
        <w:tc>
          <w:tcPr>
            <w:tcW w:w="450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</w:t>
            </w:r>
          </w:p>
          <w:p>
            <w:pPr>
              <w:pStyle w:val="Heading6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ЭКОНОМИКИ, ИНВЕСТИЦИЙ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bCs/>
              </w:rPr>
              <w:t xml:space="preserve">И ПРОГНОЗИРОВАНИЯ 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Н Н  2 3 4 8 0 1 4 7 2 9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Ленина ул., д.69, ст-ца Северская, 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верский район, Краснодарский край</w:t>
            </w:r>
          </w:p>
          <w:p>
            <w:pPr>
              <w:pStyle w:val="Heading5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240 Тел/факс (266) 2-17-5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3.04.2018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г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u w:val="single"/>
              </w:rPr>
              <w:t>07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-05/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9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Heading"/>
        <w:rPr/>
      </w:pPr>
      <w:r>
        <w:rPr>
          <w:sz w:val="32"/>
          <w:szCs w:val="32"/>
        </w:rPr>
        <w:t>о приеме предложений о проведении экспертизы муниципальных нормативных правовых актов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Управление экономики, инвестиций и прогнозирования администрации муниципального образования Северский район уведомляет о приеме предложений о проведении экспертизы муниципальных нормативных правовых актов, содержащих положения, необоснованно затрудняющих ведение предпринимательской и инвестиционной деятельности на территории Северского района.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Предложения принимаются по адресу: 353240, Краснодарский край, Северский район, станица Северская, ул. Ленина, 69, 3 этаж, 23 кабинет, телефон 886166-20136.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экспертизы муниципальных нормативных правовых актов муниципального образования Северский район, затрагивающих вопросы осуществления предпринимательской и инвестиционной деятельности, утвержденного постановлением администрации муниципального образования Северский район от 8 сентября 2015 года № 1185, все предложения будут включены в план проведения экспертизы муниципальных нормативных правовых актов муниципального образования Северский район на второе полугодие 2018 год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Normal"/>
        <w:rPr/>
      </w:pPr>
      <w:r>
        <w:rPr>
          <w:sz w:val="28"/>
          <w:szCs w:val="28"/>
        </w:rPr>
        <w:t>инвестиций и прогнозирования                                                              И.В.Гресс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6"/>
          <w:szCs w:val="16"/>
        </w:rPr>
        <w:t>Исп. К.В.Леуц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886166-2013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-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8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7:00Z</dcterms:created>
  <dc:creator>1</dc:creator>
  <dc:description/>
  <cp:keywords/>
  <dc:language>en-US</dc:language>
  <cp:lastModifiedBy>Леуцкая Ксения Васильевна</cp:lastModifiedBy>
  <cp:lastPrinted>2018-02-27T12:07:00Z</cp:lastPrinted>
  <dcterms:modified xsi:type="dcterms:W3CDTF">2018-04-03T08:18:00Z</dcterms:modified>
  <cp:revision>3</cp:revision>
  <dc:subject/>
  <dc:title/>
</cp:coreProperties>
</file>