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уведомлений о завершении сноса объекта                               капитального строительст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, руководствуясь статьями 31, 66 Устава муниципального образования Северский район, 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Прием уведомлений о завершении сноса объекта капитального строительства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влению архитектуры (Семенцов) представить настоящее постановление в течение 5 дней со дня подписания в правовое управление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.В.Степан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10" w:footer="1135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Arial" w:cs="Arial"/>
      <w:color w:val="auto"/>
      <w:sz w:val="6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5:00Z</dcterms:created>
  <dc:creator>Хам</dc:creator>
  <dc:description/>
  <cp:keywords/>
  <dc:language>en-US</dc:language>
  <cp:lastModifiedBy>Силидис Елена Васильевна</cp:lastModifiedBy>
  <cp:lastPrinted>2021-04-22T11:36:00Z</cp:lastPrinted>
  <dcterms:modified xsi:type="dcterms:W3CDTF">2021-06-11T11:00:00Z</dcterms:modified>
  <cp:revision>2</cp:revision>
  <dc:subject/>
  <dc:title>О внесении изменений в  приложение к   постановлению</dc:title>
</cp:coreProperties>
</file>