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852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  <w:bookmarkStart w:id="0" w:name="sub_1000"/>
            <w:bookmarkStart w:id="1" w:name="sub_1000"/>
            <w:bookmarkEnd w:id="1"/>
          </w:p>
        </w:tc>
        <w:tc>
          <w:tcPr>
            <w:tcW w:w="4852" w:type="dxa"/>
            <w:tcBorders/>
          </w:tcPr>
          <w:p>
            <w:pPr>
              <w:pStyle w:val="Normal"/>
              <w:ind w:firstLine="698"/>
              <w:jc w:val="center"/>
              <w:rPr/>
            </w:pPr>
            <w:r>
              <w:rPr>
                <w:rStyle w:val="Style11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firstLine="24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ind w:firstLine="69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1.2011 № 29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по формированию и подготовке кадрового резерва для замещения</w:t>
        <w:br/>
        <w:t>вакантных должностей муниципальной службы в администрации муниципального образования Север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 марта 2007 года N 25-ФЗ «О муниципальной службе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8 июня 2007 года N 12</w:t>
      </w:r>
      <w:r>
        <w:rPr>
          <w:rFonts w:cs="Times New Roman" w:ascii="Times New Roman" w:hAnsi="Times New Roman"/>
          <w:sz w:val="28"/>
          <w:szCs w:val="28"/>
        </w:rPr>
        <w:t>44-КЗ «О муниципальной службе в Краснодарском крае» и определяет порядок формирования, подготовки и ведения кадрового резерва для замещения вакантных должностей муниципальной службы, общие принципы отбора кандидатов на включение в состав кадрового резерва, формы работы с кадровым резервом в администрации  муниципального образования Север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0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"/>
      <w:bookmarkEnd w:id="5"/>
      <w:r>
        <w:rPr>
          <w:rFonts w:cs="Times New Roman" w:ascii="Times New Roman" w:hAnsi="Times New Roman"/>
          <w:sz w:val="28"/>
          <w:szCs w:val="28"/>
        </w:rPr>
        <w:t>1.1. Кадровый резерв представляет собой сформированную базу данных о муниципальных служащих и гражданах, не состоящих на муниципальной службе, отвечающих квалификационным требованиям, предъявляемым к соответствующим должностям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Кадровый резерв (далее - резерв) формируется для своевременного замещения вакантных должностей муниципальной службы, в том числе в порядке должностного роста муниципальных служащих на должности, относящиеся к ведущей и  старшей группам должностей муниципальной службы.</w:t>
      </w:r>
    </w:p>
    <w:p>
      <w:pPr>
        <w:pStyle w:val="Normal"/>
        <w:ind w:firstLine="720"/>
        <w:jc w:val="both"/>
        <w:rPr/>
      </w:pPr>
      <w:bookmarkStart w:id="7" w:name="sub_12"/>
      <w:bookmarkEnd w:id="7"/>
      <w:r>
        <w:rPr>
          <w:rFonts w:cs="Times New Roman" w:ascii="Times New Roman" w:hAnsi="Times New Roman"/>
          <w:sz w:val="28"/>
          <w:szCs w:val="28"/>
        </w:rPr>
        <w:t>1.2. К задачам формирования и подготовке Резерва относятся: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21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1.2.1. формирование и развитие системы управления Резерв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21"/>
      <w:bookmarkStart w:id="11" w:name="sub_12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1.2.2. определение квалификационных требований к должностям муниципальной службы, на которые формируется резерв,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12" w:name="sub_122"/>
      <w:bookmarkStart w:id="13" w:name="sub_12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1.2.3. определение уровня подготовки лиц, включенных в Резерв, для замещения вакантных должностей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23"/>
      <w:bookmarkStart w:id="15" w:name="sub_12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1.2.4. создание соответствующих программ подготовки для каждой вакантной должности муниципальной службы.</w:t>
      </w:r>
    </w:p>
    <w:p>
      <w:pPr>
        <w:pStyle w:val="Normal"/>
        <w:ind w:firstLine="720"/>
        <w:jc w:val="both"/>
        <w:rPr/>
      </w:pPr>
      <w:bookmarkStart w:id="16" w:name="sub_124"/>
      <w:bookmarkStart w:id="17" w:name="sub_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1.3. Принципами формирования Резерва и работы с ним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13"/>
      <w:bookmarkStart w:id="19" w:name="sub_13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1.3.1. гласность, доступность информации о формировании резерва и о его реализации;</w:t>
      </w:r>
    </w:p>
    <w:p>
      <w:pPr>
        <w:pStyle w:val="Normal"/>
        <w:ind w:firstLine="720"/>
        <w:jc w:val="both"/>
        <w:rPr/>
      </w:pPr>
      <w:bookmarkStart w:id="20" w:name="sub_131"/>
      <w:bookmarkStart w:id="21" w:name="sub_132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1.3.2. добровольность включения в Резер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32"/>
      <w:bookmarkStart w:id="23" w:name="sub_133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1.3.3. объективность и всесторонность оценки профессиональных и личностных качеств муниципальных служащих (граждан);</w:t>
      </w:r>
    </w:p>
    <w:p>
      <w:pPr>
        <w:pStyle w:val="Normal"/>
        <w:ind w:firstLine="720"/>
        <w:jc w:val="both"/>
        <w:rPr/>
      </w:pPr>
      <w:bookmarkStart w:id="24" w:name="sub_133"/>
      <w:bookmarkStart w:id="25" w:name="sub_13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1.3.4. ответственность наставников за формирование Резерва и работу с ним;</w:t>
      </w:r>
    </w:p>
    <w:p>
      <w:pPr>
        <w:pStyle w:val="Normal"/>
        <w:ind w:firstLine="720"/>
        <w:jc w:val="both"/>
        <w:rPr/>
      </w:pPr>
      <w:bookmarkStart w:id="26" w:name="sub_134"/>
      <w:bookmarkStart w:id="27" w:name="sub_135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1.3.5. профессионализм и компетентность лиц, включенных в Резерв, создание условий для их профессионального роста.</w:t>
      </w:r>
    </w:p>
    <w:p>
      <w:pPr>
        <w:pStyle w:val="Normal"/>
        <w:ind w:firstLine="720"/>
        <w:jc w:val="both"/>
        <w:rPr/>
      </w:pPr>
      <w:bookmarkStart w:id="28" w:name="sub_135"/>
      <w:bookmarkStart w:id="29" w:name="sub_14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1.4. Формирование Резерва на муниципальную службу проводи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0" w:name="sub_14"/>
      <w:bookmarkStart w:id="31" w:name="sub_141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1.4.1. своевременного замещения вакантных должностей муниципальной службы лицами, соответствующими квалификационным требованиям по замещаемой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141"/>
      <w:bookmarkStart w:id="33" w:name="sub_14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.4.2. стимулирования повышения профессионализма, служебной активности муниципальных служащи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4" w:name="sub_142"/>
      <w:bookmarkStart w:id="35" w:name="sub_14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1.4.3. сокращения периода профессиональной адаптации при назначении на вакантную должность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6" w:name="sub_143"/>
      <w:bookmarkStart w:id="37" w:name="sub_14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1.4.4. совершенствования деятельности по подбору и расстановке кадр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8" w:name="sub_144"/>
      <w:bookmarkStart w:id="39" w:name="sub_145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1.4.5. привлечения граждан на муниципаль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40" w:name="sub_145"/>
      <w:bookmarkStart w:id="41" w:name="sub_146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1.4.6. повышения качества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2" w:name="sub_146"/>
      <w:bookmarkStart w:id="43" w:name="sub_15"/>
      <w:bookmarkStart w:id="44" w:name="sub_146"/>
      <w:bookmarkStart w:id="45" w:name="sub_15"/>
      <w:bookmarkEnd w:id="44"/>
      <w:bookmarkEnd w:id="45"/>
    </w:p>
    <w:p>
      <w:pPr>
        <w:pStyle w:val="Heading1"/>
        <w:rPr/>
      </w:pPr>
      <w:bookmarkStart w:id="46" w:name="sub_15"/>
      <w:bookmarkStart w:id="47" w:name="sub_200"/>
      <w:bookmarkEnd w:id="4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2. Порядок формирования и ведения Резер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8" w:name="sub_200"/>
      <w:bookmarkStart w:id="49" w:name="sub_200"/>
      <w:bookmarkEnd w:id="49"/>
    </w:p>
    <w:p>
      <w:pPr>
        <w:pStyle w:val="Normal"/>
        <w:ind w:firstLine="720"/>
        <w:jc w:val="both"/>
        <w:rPr/>
      </w:pPr>
      <w:bookmarkStart w:id="50" w:name="sub_21"/>
      <w:bookmarkEnd w:id="50"/>
      <w:r>
        <w:rPr>
          <w:rFonts w:cs="Times New Roman" w:ascii="Times New Roman" w:hAnsi="Times New Roman"/>
          <w:sz w:val="28"/>
          <w:szCs w:val="28"/>
        </w:rPr>
        <w:t>2.1. В администрации муниципального образования Северский район формируется и ведется Резер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21"/>
      <w:bookmarkStart w:id="52" w:name="sub_2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.2. Общая организация формирования и подготовки, ведение базы данных Резерва, а также ведение списков лиц, включенных в Резерв для замещения должностей муниципальной службы, осуществляется отделом организационно-кадровой работы администрации муниципального образования Северский рай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й работы по формированию Резерва создается и поддерживается в актуальном состоянии база данных на бумажном и электронном носителях.</w:t>
      </w:r>
    </w:p>
    <w:p>
      <w:pPr>
        <w:pStyle w:val="Normal"/>
        <w:ind w:firstLine="720"/>
        <w:jc w:val="both"/>
        <w:rPr/>
      </w:pPr>
      <w:bookmarkStart w:id="53" w:name="sub_22"/>
      <w:bookmarkStart w:id="54" w:name="sub_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.3. Граждане, являющиеся кандидатами для включения в Резерв, должны соответствовать следующим общим требова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5" w:name="sub_24"/>
      <w:bookmarkStart w:id="56" w:name="sub_241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2.3.1. наличие гражданства Российской Федерации (за исключением случаев, когда муниципальный служащий является гражданином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7" w:name="sub_241"/>
      <w:bookmarkStart w:id="58" w:name="sub_242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3.2. наличие высшего профессион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59" w:name="sub_242"/>
      <w:bookmarkStart w:id="60" w:name="sub_243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2.3.3. отсутствие судимости, исключающей возможность исполнения должностных обязанностей по должности муниципальной службы, по приговору суда, вступившему в законную сил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1" w:name="sub_243"/>
      <w:bookmarkStart w:id="62" w:name="sub_27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2.4. К кандидатам для включения в Резерв должностей муниципальной службы, относящейся к ведущей группе должностей муниципальной службы, предъявляются следующие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3" w:name="sub_27"/>
      <w:bookmarkStart w:id="64" w:name="sub_271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2.4.1. наличие высше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271"/>
      <w:bookmarkStart w:id="66" w:name="sub_272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2.4.2. минимальный стаж муниципальной службы (государственной службы) от одного года до трех лет или стаж (опыт) работы по специальности не менее двух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7" w:name="sub_272"/>
      <w:bookmarkStart w:id="68" w:name="sub_28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2.5. К кандидатам для включения в резерв должностей муниципальной службы, относящейся к старшей группе должностей муниципальной службы, предъявляются следующие требов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28"/>
      <w:bookmarkStart w:id="70" w:name="sub_281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>2.5.1. наличие высшего образования.</w:t>
      </w:r>
    </w:p>
    <w:p>
      <w:pPr>
        <w:pStyle w:val="Normal"/>
        <w:ind w:firstLine="720"/>
        <w:jc w:val="both"/>
        <w:rPr/>
      </w:pPr>
      <w:bookmarkStart w:id="71" w:name="sub_281"/>
      <w:bookmarkStart w:id="72" w:name="sub_29"/>
      <w:bookmarkEnd w:id="71"/>
      <w:r>
        <w:rPr>
          <w:rFonts w:cs="Times New Roman" w:ascii="Times New Roman" w:hAnsi="Times New Roman"/>
          <w:sz w:val="28"/>
          <w:szCs w:val="28"/>
        </w:rPr>
        <w:t>2.6. Отбор специалистов в Резерв осуществляется на заседаниях ко</w:t>
      </w:r>
      <w:bookmarkStart w:id="73" w:name="sub_210"/>
      <w:bookmarkEnd w:id="72"/>
      <w:r>
        <w:rPr>
          <w:rFonts w:cs="Times New Roman" w:ascii="Times New Roman" w:hAnsi="Times New Roman"/>
          <w:sz w:val="28"/>
          <w:szCs w:val="28"/>
        </w:rPr>
        <w:t>миссии по формированию и подготовке кадрового резерва администрации муниципального образования Северский район (далее -комиссия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андидат на включение в Резерв представляет в комисси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4" w:name="sub_2101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>2.7.1. личное заявл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5" w:name="sub_2101"/>
      <w:bookmarkStart w:id="76" w:name="sub_2102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2.7.2. цветную фотографию 3x4 с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7" w:name="sub_2102"/>
      <w:bookmarkStart w:id="78" w:name="sub_2103"/>
      <w:bookmarkEnd w:id="77"/>
      <w:bookmarkEnd w:id="78"/>
      <w:r>
        <w:rPr>
          <w:rFonts w:cs="Times New Roman" w:ascii="Times New Roman" w:hAnsi="Times New Roman"/>
          <w:sz w:val="28"/>
          <w:szCs w:val="28"/>
        </w:rPr>
        <w:t>2.7.3. собственноручно заполненную и подписанную анке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9" w:name="sub_2103"/>
      <w:bookmarkStart w:id="80" w:name="sub_2104"/>
      <w:bookmarkEnd w:id="79"/>
      <w:bookmarkEnd w:id="80"/>
      <w:r>
        <w:rPr>
          <w:rFonts w:cs="Times New Roman" w:ascii="Times New Roman" w:hAnsi="Times New Roman"/>
          <w:sz w:val="28"/>
          <w:szCs w:val="28"/>
        </w:rPr>
        <w:t>2.7.4. копию паспорта или заменяющего его докумен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2104"/>
      <w:bookmarkStart w:id="82" w:name="sub_2105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2.7.5. копию трудовой книжки или иные документы, подтверждающие трудовую (служебную) деятельность гражданина, заверенную нотариально или кадровыми службами по месту работы (службы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2105"/>
      <w:bookmarkStart w:id="84" w:name="sub_2106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2.7.6. копии документов о профессиональном образовании, а также желанию кандидата - о дополнительном профессиональном образовании, присвоении ученой степени, ученого звания, заверенные нотариально и кадровыми службами по месту работы (службы).</w:t>
      </w:r>
    </w:p>
    <w:p>
      <w:pPr>
        <w:pStyle w:val="Normal"/>
        <w:ind w:firstLine="720"/>
        <w:jc w:val="both"/>
        <w:rPr/>
      </w:pPr>
      <w:bookmarkStart w:id="85" w:name="sub_2106"/>
      <w:bookmarkStart w:id="86" w:name="sub_211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 xml:space="preserve">2.8. Процедура отбора в Резерв производится на основании оценки деловых и личностных качеств. Непредставление документов, предусмотренных </w:t>
      </w:r>
      <w:hyperlink w:anchor="sub_2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 2.7.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стоящего Положения, служит основанием для отказа в рассмотрении кандидатуры на включение ее в Резерв.</w:t>
      </w:r>
    </w:p>
    <w:p>
      <w:pPr>
        <w:pStyle w:val="Normal"/>
        <w:ind w:firstLine="720"/>
        <w:jc w:val="both"/>
        <w:rPr/>
      </w:pPr>
      <w:bookmarkStart w:id="87" w:name="sub_211"/>
      <w:bookmarkStart w:id="88" w:name="sub_212"/>
      <w:bookmarkEnd w:id="87"/>
      <w:bookmarkEnd w:id="88"/>
      <w:r>
        <w:rPr>
          <w:rFonts w:cs="Times New Roman" w:ascii="Times New Roman" w:hAnsi="Times New Roman"/>
          <w:sz w:val="28"/>
          <w:szCs w:val="28"/>
        </w:rPr>
        <w:t>2.9. Основаниями для включения в Резерв являются деловые личностные качества кандидата, а такж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212"/>
      <w:bookmarkStart w:id="90" w:name="sub_2121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2.9.1. рекомендация аттестационной комиссии администрации муниципального образования Северский район - для муниципального служащего по результатам его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1" w:name="sub_2121"/>
      <w:bookmarkStart w:id="92" w:name="sub_2122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2.9.2. самовыдвиж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2122"/>
      <w:bookmarkStart w:id="94" w:name="sub_2123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2.9.3. соответствие кандидата общим и специальным требованиям по рассматриваемой вакантной должности муниципаль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5" w:name="sub_2123"/>
      <w:bookmarkStart w:id="96" w:name="sub_2124"/>
      <w:bookmarkEnd w:id="95"/>
      <w:bookmarkEnd w:id="96"/>
      <w:r>
        <w:rPr>
          <w:rFonts w:cs="Times New Roman" w:ascii="Times New Roman" w:hAnsi="Times New Roman"/>
          <w:sz w:val="28"/>
          <w:szCs w:val="28"/>
        </w:rPr>
        <w:t>2.9.4. рекомендац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2124"/>
      <w:bookmarkStart w:id="98" w:name="sub_213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 xml:space="preserve">2.10. Комиссия проводит отбор лиц по представленным ими документам, по результатам индивидуальных собеседований с каждым кандидатом, осуществляет проверку достоверности информации представленной кандидатам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раждан для включения кадровый резерв направляется заявителю в срок, не превышающий 7 дней с момента принятия решения Комиссией, либо объявляется заявителю лично на заседании Комиссии.</w:t>
      </w:r>
    </w:p>
    <w:p>
      <w:pPr>
        <w:pStyle w:val="Normal"/>
        <w:ind w:firstLine="720"/>
        <w:jc w:val="both"/>
        <w:rPr/>
      </w:pPr>
      <w:bookmarkStart w:id="99" w:name="sub_213"/>
      <w:bookmarkEnd w:id="99"/>
      <w:r>
        <w:rPr>
          <w:rFonts w:cs="Times New Roman" w:ascii="Times New Roman" w:hAnsi="Times New Roman"/>
          <w:sz w:val="28"/>
          <w:szCs w:val="28"/>
        </w:rPr>
        <w:t xml:space="preserve">Кандидаты на замещение должностей муниципальной службы могут включаться в Резерв  в течение го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 ежегодно, в срок  до 31 декабря текущего года, представляет главе муниципального образования Северский район документы кандидатов, установленные настоящим Положением, и список рекомендуемых кандидатов в Резер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Резерва формируется в виде таблицы согласно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100" w:name="sub_214"/>
      <w:bookmarkEnd w:id="100"/>
      <w:r>
        <w:rPr>
          <w:rFonts w:cs="Times New Roman" w:ascii="Times New Roman" w:hAnsi="Times New Roman"/>
          <w:sz w:val="28"/>
          <w:szCs w:val="28"/>
        </w:rPr>
        <w:t>2.11. Кандидатуры в Резерв утверждаются главой муниципального образования Северский район, который рассматривает материалы, представленные Комиссией, и принимается правовой акт администрации муниципального образования Северский район о включении кандидатов в Резерв.</w:t>
      </w:r>
    </w:p>
    <w:p>
      <w:pPr>
        <w:pStyle w:val="Normal"/>
        <w:ind w:firstLine="720"/>
        <w:jc w:val="both"/>
        <w:rPr/>
      </w:pPr>
      <w:bookmarkStart w:id="101" w:name="sub_214"/>
      <w:bookmarkStart w:id="102" w:name="sub_215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2. Глава муниципального образования Северский район вправе не включать (исключать) кандидата в случае:</w:t>
      </w:r>
    </w:p>
    <w:p>
      <w:pPr>
        <w:pStyle w:val="Normal"/>
        <w:ind w:firstLine="720"/>
        <w:jc w:val="both"/>
        <w:rPr/>
      </w:pPr>
      <w:bookmarkStart w:id="103" w:name="sub_215"/>
      <w:bookmarkStart w:id="104" w:name="sub_2151"/>
      <w:bookmarkEnd w:id="103"/>
      <w:bookmarkEnd w:id="104"/>
      <w:r>
        <w:rPr>
          <w:rFonts w:cs="Times New Roman" w:ascii="Times New Roman" w:hAnsi="Times New Roman"/>
          <w:sz w:val="28"/>
          <w:szCs w:val="28"/>
        </w:rPr>
        <w:t>2.12.1. наличия личного заявления об исключении из Резерва;</w:t>
      </w:r>
    </w:p>
    <w:p>
      <w:pPr>
        <w:pStyle w:val="Normal"/>
        <w:ind w:firstLine="720"/>
        <w:jc w:val="both"/>
        <w:rPr/>
      </w:pPr>
      <w:bookmarkStart w:id="105" w:name="sub_2151"/>
      <w:bookmarkStart w:id="106" w:name="sub_2152"/>
      <w:bookmarkEnd w:id="105"/>
      <w:bookmarkEnd w:id="106"/>
      <w:r>
        <w:rPr>
          <w:rFonts w:cs="Times New Roman" w:ascii="Times New Roman" w:hAnsi="Times New Roman"/>
          <w:sz w:val="28"/>
          <w:szCs w:val="28"/>
        </w:rPr>
        <w:t xml:space="preserve">2.12.2. наступления и (или) обнаружения обстоятельств, препятствующих назначению на замещение вакантной должности муниципальной службы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 года N 25-ФЗ "О муниципальной службе в Российской Федерации" и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раснодарского края от 8 июня 2007 г. N 1244-КЗ "О муниципальной службе Краснодарском крае"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снижение эффективности и результативности профессиональной деятельности по результатам аттес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овторный отказ от предложения по замещению вышестоящей вакантной должности муниципальной службы, по которой (-ым) он состоял в кадровом резерв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назначение муниципального служащего (гражданина) на соответствующую вышестоящую должность муниципальной службы, на замещение которой (-ых) он находился в кадровом резерв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6. отказ гражданина, включенного в Резерв, от обработки персональных данны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7.  примен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дисциплинарного взыск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неисполнение или ненадлежащее исполнение должностных обязанностей.</w:t>
      </w:r>
    </w:p>
    <w:p>
      <w:pPr>
        <w:pStyle w:val="Normal"/>
        <w:ind w:firstLine="720"/>
        <w:jc w:val="both"/>
        <w:rPr/>
      </w:pPr>
      <w:bookmarkStart w:id="107" w:name="sub_2152"/>
      <w:bookmarkStart w:id="108" w:name="sub_217"/>
      <w:bookmarkEnd w:id="107"/>
      <w:bookmarkEnd w:id="108"/>
      <w:r>
        <w:rPr>
          <w:rFonts w:cs="Times New Roman" w:ascii="Times New Roman" w:hAnsi="Times New Roman"/>
          <w:sz w:val="28"/>
          <w:szCs w:val="28"/>
        </w:rPr>
        <w:t>2.13. Эффективность использования Резерва оценивается ежегодно, за прошедший год по состоянию на 31 декабря текущего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критерием эффективного использования Резерва является полнота реализации замещения вакантных должностей имеющимся Резервом на соответствующие должности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нахождения в Резерве, как правило, составляет три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 замещения гражданином, включенным в Резерв, должности в течение трех лет, допускается продление нахождения в Резерве при наличии высоких результатов практической деятельности на замещаемой должности и отсутствии оснований для исключения из Резер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одлении срока нахождения в Резерве принимается главой муниципального образования Северский район по представлению Комиссии и оформляется протоколом заседания Комисс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включение в Резерв гражданина, ранее состоявшего в Резерве, допускается по истечении одного года после его исключения в порядке, установленном в настоящем Полож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9" w:name="sub_217"/>
      <w:bookmarkStart w:id="110" w:name="sub_218"/>
      <w:bookmarkEnd w:id="109"/>
      <w:bookmarkEnd w:id="110"/>
      <w:r>
        <w:rPr>
          <w:rFonts w:cs="Times New Roman" w:ascii="Times New Roman" w:hAnsi="Times New Roman"/>
          <w:sz w:val="28"/>
          <w:szCs w:val="28"/>
        </w:rPr>
        <w:t>2.14. Численный состав лиц, включенных в резерв, не ограничен.</w:t>
      </w:r>
    </w:p>
    <w:p>
      <w:pPr>
        <w:pStyle w:val="Normal"/>
        <w:ind w:firstLine="720"/>
        <w:jc w:val="both"/>
        <w:rPr/>
      </w:pPr>
      <w:bookmarkStart w:id="111" w:name="sub_218"/>
      <w:bookmarkStart w:id="112" w:name="sub_219"/>
      <w:bookmarkEnd w:id="111"/>
      <w:bookmarkEnd w:id="112"/>
      <w:r>
        <w:rPr>
          <w:rFonts w:cs="Times New Roman" w:ascii="Times New Roman" w:hAnsi="Times New Roman"/>
          <w:sz w:val="28"/>
          <w:szCs w:val="28"/>
        </w:rPr>
        <w:t xml:space="preserve">2.15. При наличии оснований, установленных </w:t>
      </w:r>
      <w:hyperlink w:anchor="sub_2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 2.12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ся решение об исключении кандидата из Резерва. Решение об исключении муниципального служащего (гражданина) из Резерва утверждается главой муниципального образования Северский район на основании мотивированного представления Комиссии и оформляется правовым актом администрации муниципального образования Северский район.</w:t>
      </w:r>
    </w:p>
    <w:p>
      <w:pPr>
        <w:pStyle w:val="Normal"/>
        <w:ind w:firstLine="720"/>
        <w:jc w:val="both"/>
        <w:rPr/>
      </w:pPr>
      <w:bookmarkStart w:id="113" w:name="sub_219"/>
      <w:bookmarkStart w:id="114" w:name="sub_220"/>
      <w:bookmarkEnd w:id="113"/>
      <w:bookmarkEnd w:id="114"/>
      <w:r>
        <w:rPr>
          <w:rFonts w:cs="Times New Roman" w:ascii="Times New Roman" w:hAnsi="Times New Roman"/>
          <w:sz w:val="28"/>
          <w:szCs w:val="28"/>
        </w:rPr>
        <w:t>2.16. Комиссия принимает решение об отказе кандидату для включения в Резерв по следующим основаниям:</w:t>
      </w:r>
    </w:p>
    <w:p>
      <w:pPr>
        <w:pStyle w:val="Normal"/>
        <w:ind w:firstLine="720"/>
        <w:jc w:val="both"/>
        <w:rPr/>
      </w:pPr>
      <w:bookmarkStart w:id="115" w:name="sub_220"/>
      <w:bookmarkStart w:id="116" w:name="sub_2201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2.16.1. несоответствие квалификационным требованиям для включения в Резерв должностей муниципальной службы;</w:t>
      </w:r>
    </w:p>
    <w:p>
      <w:pPr>
        <w:pStyle w:val="Normal"/>
        <w:ind w:firstLine="720"/>
        <w:jc w:val="both"/>
        <w:rPr/>
      </w:pPr>
      <w:bookmarkStart w:id="117" w:name="sub_2201"/>
      <w:bookmarkStart w:id="118" w:name="sub_2202"/>
      <w:bookmarkEnd w:id="117"/>
      <w:bookmarkEnd w:id="118"/>
      <w:r>
        <w:rPr>
          <w:rFonts w:cs="Times New Roman" w:ascii="Times New Roman" w:hAnsi="Times New Roman"/>
          <w:sz w:val="28"/>
          <w:szCs w:val="28"/>
        </w:rPr>
        <w:t>2.16.2. несоблюдение ограничений, установленных действующим законодательством для поступления на муниципальную службу;</w:t>
      </w:r>
    </w:p>
    <w:p>
      <w:pPr>
        <w:pStyle w:val="Normal"/>
        <w:widowControl/>
        <w:ind w:firstLine="720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2.16.3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подложных документов или заведомо ложных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.16.4. наличие неснятой или непогашенной в установленном порядке судим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Назначение на вакантную должность муниципальной службы, при наличии Резерва, осуществляется решением главы муниципального образования Север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Резерва на вакантную должность муниципальной службы назначение осуществляется по результатам конкурса или в соответствии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ind w:firstLine="720"/>
        <w:jc w:val="both"/>
        <w:rPr/>
      </w:pPr>
      <w:bookmarkStart w:id="119" w:name="sub_2202"/>
      <w:bookmarkStart w:id="120" w:name="sub_221"/>
      <w:bookmarkEnd w:id="119"/>
      <w:bookmarkEnd w:id="120"/>
      <w:r>
        <w:rPr>
          <w:rFonts w:cs="Times New Roman" w:ascii="Times New Roman" w:hAnsi="Times New Roman"/>
          <w:sz w:val="28"/>
          <w:szCs w:val="28"/>
        </w:rPr>
        <w:t xml:space="preserve">2.18. Граждане имеют право обратиться в суд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граждански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с целью обжалования решения Комиссии, а также действия ее член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221"/>
      <w:bookmarkStart w:id="122" w:name="sub_221"/>
      <w:bookmarkEnd w:id="122"/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123" w:name="sub_300"/>
      <w:bookmarkEnd w:id="123"/>
      <w:r>
        <w:rPr>
          <w:rFonts w:cs="Times New Roman" w:ascii="Times New Roman" w:hAnsi="Times New Roman"/>
          <w:color w:val="000000"/>
          <w:sz w:val="28"/>
          <w:szCs w:val="28"/>
        </w:rPr>
        <w:t>3. Подготовка Резер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4" w:name="sub_300"/>
      <w:bookmarkStart w:id="125" w:name="sub_300"/>
      <w:bookmarkEnd w:id="125"/>
    </w:p>
    <w:p>
      <w:pPr>
        <w:pStyle w:val="Normal"/>
        <w:ind w:firstLine="720"/>
        <w:jc w:val="both"/>
        <w:rPr/>
      </w:pPr>
      <w:bookmarkStart w:id="126" w:name="sub_31"/>
      <w:bookmarkEnd w:id="126"/>
      <w:r>
        <w:rPr>
          <w:rFonts w:cs="Times New Roman" w:ascii="Times New Roman" w:hAnsi="Times New Roman"/>
          <w:sz w:val="28"/>
          <w:szCs w:val="28"/>
        </w:rPr>
        <w:t>3.1. Подготовка Резерва представляет собой единый и взаимосвязанный процесс, включающий систематическое обучение, переподготовку и повышение квалификации лиц, состоящих в Резер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27" w:name="sub_31"/>
      <w:bookmarkStart w:id="128" w:name="sub_32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 xml:space="preserve">3.2. На каждое лицо, состоящее в Резерве, составляется карточка учета Резерва согласно </w:t>
      </w:r>
      <w:hyperlink w:anchor="sub_1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ложению.</w:t>
      </w:r>
    </w:p>
    <w:p>
      <w:pPr>
        <w:pStyle w:val="Normal"/>
        <w:ind w:firstLine="720"/>
        <w:jc w:val="both"/>
        <w:rPr/>
      </w:pPr>
      <w:bookmarkStart w:id="129" w:name="sub_32"/>
      <w:bookmarkStart w:id="130" w:name="sub_33"/>
      <w:bookmarkEnd w:id="129"/>
      <w:bookmarkEnd w:id="130"/>
      <w:r>
        <w:rPr>
          <w:rFonts w:cs="Times New Roman" w:ascii="Times New Roman" w:hAnsi="Times New Roman"/>
          <w:sz w:val="28"/>
          <w:szCs w:val="28"/>
        </w:rPr>
        <w:t>3.3. Работа с Резервом включает в себя:</w:t>
      </w:r>
    </w:p>
    <w:p>
      <w:pPr>
        <w:pStyle w:val="Normal"/>
        <w:ind w:firstLine="720"/>
        <w:jc w:val="both"/>
        <w:rPr/>
      </w:pPr>
      <w:bookmarkStart w:id="131" w:name="sub_33"/>
      <w:bookmarkStart w:id="132" w:name="sub_331"/>
      <w:bookmarkEnd w:id="131"/>
      <w:bookmarkEnd w:id="132"/>
      <w:r>
        <w:rPr>
          <w:rFonts w:cs="Times New Roman" w:ascii="Times New Roman" w:hAnsi="Times New Roman"/>
          <w:sz w:val="28"/>
          <w:szCs w:val="28"/>
        </w:rPr>
        <w:t>3.3.1. определение форм и методов подготовки лиц, состоящих в Резерв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3" w:name="sub_331"/>
      <w:bookmarkStart w:id="134" w:name="sub_332"/>
      <w:bookmarkEnd w:id="133"/>
      <w:bookmarkEnd w:id="134"/>
      <w:r>
        <w:rPr>
          <w:rFonts w:cs="Times New Roman" w:ascii="Times New Roman" w:hAnsi="Times New Roman"/>
          <w:sz w:val="28"/>
          <w:szCs w:val="28"/>
        </w:rPr>
        <w:t>3.3.2. координацию их профессионального обучения и повышения квал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5" w:name="sub_332"/>
      <w:bookmarkStart w:id="136" w:name="sub_34"/>
      <w:bookmarkEnd w:id="135"/>
      <w:bookmarkEnd w:id="136"/>
      <w:r>
        <w:rPr>
          <w:rFonts w:cs="Times New Roman" w:ascii="Times New Roman" w:hAnsi="Times New Roman"/>
          <w:sz w:val="28"/>
          <w:szCs w:val="28"/>
        </w:rPr>
        <w:t>3.4. Переподготовка и повышение квалификации муниципальных служащих осуществляются без отрыва от муниципальной служб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37" w:name="sub_34"/>
      <w:bookmarkStart w:id="138" w:name="sub_35"/>
      <w:bookmarkEnd w:id="137"/>
      <w:r>
        <w:rPr>
          <w:rFonts w:cs="Times New Roman" w:ascii="Times New Roman" w:hAnsi="Times New Roman"/>
          <w:sz w:val="28"/>
          <w:szCs w:val="28"/>
        </w:rPr>
        <w:t xml:space="preserve">3.5. Определение видов, форм, сроков и специализаций обучения, выбор программ  развития осуществляются с учетом задач и функций администрации муниципального образования Северский район, а также квалификационных требований, предъявляемых к должности муниципальной службы, на которую претендует кандидат, включенный в Резерв </w:t>
      </w:r>
      <w:bookmarkStart w:id="139" w:name="sub_36"/>
      <w:bookmarkEnd w:id="138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ведения об участии в указанных мероприятиях вносятся в карточку учета кадрового Резер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наставничеств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139"/>
      <w:r>
        <w:rPr>
          <w:rFonts w:cs="Times New Roman" w:ascii="Times New Roman" w:hAnsi="Times New Roman"/>
          <w:sz w:val="28"/>
          <w:szCs w:val="28"/>
        </w:rPr>
        <w:t>4.1. За каждым резервистом правовым актом администрации муниципального образования Северский район закрепляется  наставни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наставников резервистов  выступают заместители главы администрации муниципального образования Северский райо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вничество представляет собой целенаправленную деятельность заместителей главы администрации по подготовке резервистов к самостоятельному выполнению служеб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д руководством наставника совместно с руководителем структурного подразделения, в котором работает резервист, разрабатывается план профессионального развития Резерва ( приложение № 3 настоящего Положения) и  индивидуальной подготовки резервиста ( приложению № 4 настоящего Положения), которые  утверждаются главой муниципального образования Северский райо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авник осуществляет мероприятия наставнической деятельности в отношении одного или нескольких резервистов одновременно, в зависимости от направления  деятельност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ставник обязан оказывать всестороннюю помощь резервисту в овладении профессиональными навыками, своевременно выявлять и устранять ошибки в трудовой деятельност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Наставник имеет право знакомиться с персональными данными резервиста с соблюдением требований и услов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ях защиты персональных данн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ставник за ненадлежащее выполнение своих обязанностей может быть отстранен от наставничества, а также привлечен в установленном порядке к дисциплинарной ответ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деятельностью наставника и закрепленного за ним резервиста осуществляет глава муниципального образования Северский район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еятельность наставника оценивается на заседании комиссии по формированию и подготовке кадрового резерва администрации муниципального образования Северский район по следующим критериям: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выполнения резервистом должностных обязанностей;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фессиональных знаний, развития навыков и умений резервиста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зервиста самостоятельно выполнять должностные обяза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Наставничество завершается отчетом наставника и резервиста, который  заслушивается на заседании комиссии по формированию и подготовке кадрового резерва администрации муниципального образования Северский район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основании предложения комиссии по формированию и подготовке кадрового резерва администрации муниципального образования Северский район глава муниципального образования Северский район рассматривает в установленном порядке вопрос о поощрении наставник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211"/>
      </w:tblGrid>
      <w:tr>
        <w:trPr/>
        <w:tc>
          <w:tcPr>
            <w:tcW w:w="6377" w:type="dxa"/>
            <w:tcBorders/>
            <w:vAlign w:val="bottom"/>
          </w:tcPr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  <w:p>
            <w:pPr>
              <w:pStyle w:val="Style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кадровой работы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Style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Фокин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0" w:name="sub_1100"/>
      <w:bookmarkStart w:id="141" w:name="sub_1100"/>
      <w:bookmarkEnd w:id="141"/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  <w:bookmarkStart w:id="142" w:name="sub_1100"/>
      <w:bookmarkStart w:id="143" w:name="sub_1100"/>
      <w:bookmarkEnd w:id="143"/>
    </w:p>
    <w:sectPr>
      <w:headerReference w:type="default" r:id="rId10"/>
      <w:headerReference w:type="first" r:id="rId11"/>
      <w:type w:val="nextPage"/>
      <w:pgSz w:w="11906" w:h="16838"/>
      <w:pgMar w:left="1800" w:right="625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4">
    <w:name w:val=" Знак Знак4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Style24">
    <w:name w:val=" Знак Знак"/>
    <w:basedOn w:val="Style10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jc w:val="both"/>
    </w:pPr>
    <w:rPr/>
  </w:style>
  <w:style w:type="paragraph" w:styleId="Style26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auiue1">
    <w:name w:val="Iau?iue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0" TargetMode="External"/><Relationship Id="rId3" Type="http://schemas.openxmlformats.org/officeDocument/2006/relationships/hyperlink" Target="garantf1://23841244.0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23841244.0" TargetMode="External"/><Relationship Id="rId6" Type="http://schemas.openxmlformats.org/officeDocument/2006/relationships/hyperlink" Target="garantf1://12036354.57" TargetMode="External"/><Relationship Id="rId7" Type="http://schemas.openxmlformats.org/officeDocument/2006/relationships/hyperlink" Target="garantf1://12025268.0" TargetMode="External"/><Relationship Id="rId8" Type="http://schemas.openxmlformats.org/officeDocument/2006/relationships/hyperlink" Target="garantf1://10064072.1001" TargetMode="External"/><Relationship Id="rId9" Type="http://schemas.openxmlformats.org/officeDocument/2006/relationships/hyperlink" Target="garantf1://12025268.101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6:00Z</dcterms:created>
  <dc:creator>НПП "Гарант-Сервис"</dc:creator>
  <dc:description>Документ экспортирован из системы ГАРАНТ</dc:description>
  <cp:keywords/>
  <dc:language>en-US</dc:language>
  <cp:lastModifiedBy>user45</cp:lastModifiedBy>
  <cp:lastPrinted>2011-11-07T10:34:00Z</cp:lastPrinted>
  <dcterms:modified xsi:type="dcterms:W3CDTF">2012-03-16T11:26:00Z</dcterms:modified>
  <cp:revision>67</cp:revision>
  <dc:subject/>
  <dc:title>Постановление Администрации муниципального образования город Новороссийск</dc:title>
</cp:coreProperties>
</file>