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"/>
        <w:shd w:fill="auto" w:val="clear"/>
        <w:spacing w:lineRule="exact" w:line="322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аграрии Северского района!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научное учреждение «Федеральный научный центр «Всероссийский научно-исследовательский институт масличных культур имени В.С. Пустовойта совместно с компанией «Щелково Агрохим» приглашает посетить </w:t>
      </w:r>
      <w:r>
        <w:rPr>
          <w:b/>
          <w:bCs/>
          <w:sz w:val="28"/>
          <w:szCs w:val="28"/>
        </w:rPr>
        <w:t>краевой семинар «День поля – сорта и технологии возделывания озимого рапса ВНИИМК 2021»</w:t>
      </w:r>
      <w:r>
        <w:rPr>
          <w:sz w:val="28"/>
          <w:szCs w:val="28"/>
        </w:rPr>
        <w:t xml:space="preserve">, который состоится </w:t>
      </w:r>
      <w:r>
        <w:rPr>
          <w:b/>
          <w:bCs/>
          <w:sz w:val="28"/>
          <w:szCs w:val="28"/>
        </w:rPr>
        <w:t>11 июня 2021 года</w:t>
      </w:r>
      <w:r>
        <w:rPr>
          <w:sz w:val="28"/>
          <w:szCs w:val="28"/>
        </w:rPr>
        <w:t xml:space="preserve"> в пос. Центральной усадьбы Армавирской опытной станции ВНИИМК – филиал ФГБНУ ФНЦ ВНИИМК, г. Армавир.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/>
      </w:pPr>
      <w:r>
        <w:rPr>
          <w:sz w:val="28"/>
          <w:szCs w:val="28"/>
        </w:rPr>
        <w:tab/>
        <w:t>На семинаре можно будет ознакомится с высокоурожайными сортами рапса озимого: ЛОРИС, ЭЛВИС, САРМАТ, СЕЛЕГОР, ОЛИВИН и первым отечественным простым межлинейным гибридом рапса озимого ДЕБЮТ. Также будут представлены основные элементы технологии возделывания: системы защиты озимого рапса, обработка почвы, сроки посева и нормы высева.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/>
      </w:pPr>
      <w:r>
        <w:rPr>
          <w:sz w:val="28"/>
          <w:szCs w:val="28"/>
        </w:rPr>
        <w:tab/>
        <w:t>В данном мероприятии примут участие руководители Министерства сельского хозяйства и перерабатывающей промышленности Краснодарского края, представители ФГБУ «Россельхозцентр», руководители районных администраций, специалисты управлений и отделов сельского хозяйства, главные агрономы и агрономы-семеноводы хозяйств, руководители крестьянских (фермерских) хозяйств.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истрация участников начнется в 9-00 часов 11 июня 2021 года. </w:t>
      </w:r>
    </w:p>
    <w:p>
      <w:pPr>
        <w:pStyle w:val="Bodytext1"/>
        <w:shd w:fill="auto" w:val="clear"/>
        <w:spacing w:lineRule="exact" w:line="322" w:before="0" w:after="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полнительной информации обращаться по телефону:       8 (86137) 3-13-76.  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3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40" w:right="629" w:gutter="0" w:header="0" w:top="14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Picturecaption">
    <w:name w:val="Picture caption_"/>
    <w:qFormat/>
    <w:rPr>
      <w:sz w:val="26"/>
      <w:szCs w:val="26"/>
      <w:shd w:fill="FFFFFF" w:val="clear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31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120"/>
      <w:ind w:left="0" w:right="0" w:hanging="500"/>
    </w:pPr>
    <w:rPr>
      <w:sz w:val="26"/>
      <w:szCs w:val="26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6:00Z</dcterms:created>
  <dc:creator>Татьяна</dc:creator>
  <dc:description/>
  <cp:keywords/>
  <dc:language>en-US</dc:language>
  <cp:lastModifiedBy>User</cp:lastModifiedBy>
  <cp:lastPrinted>2021-02-03T12:27:00Z</cp:lastPrinted>
  <dcterms:modified xsi:type="dcterms:W3CDTF">2021-06-11T07:15:00Z</dcterms:modified>
  <cp:revision>40</cp:revision>
  <dc:subject/>
  <dc:title>УПРАВЛЕНИЕ ПО СЕЛЬСКОМУ, </dc:title>
</cp:coreProperties>
</file>