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28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конкурса по отбору представителей общественных организаций, созданных в целях защиты прав и интересов граждан в состав Общественного совета по проведению независимой оценки качества условий оказания услуг учреждениями культуры муниципального образования Северский райо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от 5 декабря 2017 года № 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 (далее – Федеральный закон № 392-ФЗ) Общественной палатой муниципального образования Северский район объявляется конкурс по отбору членов Общественного совета по проведению независимой оценки качества условий оказания услуг учреждениями культуры муниципального образования Северский район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участию в конкурсе приглашаются общественные организации, созданные в целях защиты прав и интересов граждан, общественные объединения инвалидов. В соответствии со статьей 36.1 Федерального закона «Основы законодательства Российской Федерации о культуре» в конкурсе не смогут принять участие общественные объединения в форме благотворительных фондов, автономных некоммерческих организаций, также в состав Общественного совета не могут быть включены представители общественных объединений, осуществляющих деятельность в сфере культуры. Кроме того, в состав Общественного совета не могут входить представители органов государственной власти и органов местного самоуправления, представители профессиональных некоммерческих организаций, а также руководители (их заместители) и работники организаций сферы культур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необходимо представить: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ление о выдвижении своего представителя в состав Общественного совета по независимой оценке качества условий оказания услуг учреждениями культуры муниципального образования Северский район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шение (выписку из решения) руководящего коллегиального органа общественного объединения зарегистрированного на территории Северского района, обладающего соответствующими полномочиями в силу закона или в соответствии с уставом организации (а при отсутствии коллегиальных органов – по решению иных органов, обладающих соответствующими полномочиями в силу закона или в соответствии с уставом правом выступать от имени этой организации) о выдвижении своего представителя в состав Общественного совета по независимой оценке качества условий оказания услуг учреждениями культуры муниципального образования Северский район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(анкету) о представителе общественного объединения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явление кандидата о согласии войти в состав Общественного совета по независимой оценке качества условий оказания услуг учреждениями культуры муниципального образования Северский район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явление кандидата на обработку персональных данных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ные документы, которые общественное объединение посчитает необходимым представить (ходатайства, характеристики, копии грамот, благодарственных писем и т.д.)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и прилагаемые к нему документы представляются на бумажном носителе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й и прилагаемых к нему документов осуществляется в течение 7 (семи) календарных дней: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17 марта 2020 г. по 23 марта 2020 г. (включительно), в рабочие дни с 09.00 до 17.00 (по московскому времени)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о адресу: 353240, Краснодарский край, Северский район, станица Северская, ул. Ленина 69, каб. 26, контактный телефон: 8(86166)2-54-73. </w:t>
      </w:r>
    </w:p>
    <w:p>
      <w:pPr>
        <w:pStyle w:val="Normal"/>
        <w:spacing w:lineRule="atLeast" w:line="100" w:before="0" w:after="0"/>
        <w:ind w:left="5103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5103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5103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ind w:left="5103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43:00Z</dcterms:created>
  <dc:creator>Сергей</dc:creator>
  <dc:description/>
  <dc:language>en-US</dc:language>
  <cp:lastModifiedBy>Минеева Евгения Евгеньевна</cp:lastModifiedBy>
  <cp:lastPrinted>2018-05-04T08:55:00Z</cp:lastPrinted>
  <dcterms:modified xsi:type="dcterms:W3CDTF">2020-03-11T13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