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-535940</wp:posOffset>
            </wp:positionV>
            <wp:extent cx="582930" cy="721360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МУНИЦИПАЛЬНОГО ОБРАЗОВАНИЯ</w:t>
        <w:br/>
        <w:t xml:space="preserve">СЕВЕРСКИЙ РАЙОН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right" w:pos="9924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4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962" w:leader="none"/>
          <w:tab w:val="right" w:pos="992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от 22.03.2012 г.                                                                               № </w:t>
      </w:r>
      <w:r>
        <w:rPr>
          <w:sz w:val="28"/>
          <w:szCs w:val="24"/>
          <w:u w:val="single"/>
        </w:rPr>
        <w:t>2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Север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 в приложение  к решению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Северский  район от 9 июля 200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894 «Об утверждении Положения об организации и проведении практики (стажировки) студентов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его профессионального образования, имею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ую аккредитацию, в органах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управлен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Северский район»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 24 Устава 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приложение  к решению  Совета муниципального образования Северский  район от 9 июля 2009 года № 894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муниципального образования Северский район»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раздела 1 «Общие полож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. Программа практики (стажировки) студентов, направленных в органы местного самоуправления муниципального образования Северский район, разрабатывается с вузами при непосредственном участии органа местного самоуправления муниципального образования Северский район, согласовывается с ним и предусматривает получение профессиональных знаний, умений и навыков по </w:t>
      </w:r>
      <w:hyperlink r:id="rId3">
        <w:r>
          <w:rPr>
            <w:rStyle w:val="InternetLink"/>
            <w:sz w:val="28"/>
            <w:szCs w:val="28"/>
          </w:rPr>
          <w:t>ведущей группе должностей</w:t>
        </w:r>
      </w:hyperlink>
      <w:r>
        <w:rPr>
          <w:sz w:val="28"/>
          <w:szCs w:val="28"/>
        </w:rPr>
        <w:t xml:space="preserve"> муниципальной службы муниципального образования Северский район. К практике (стажировке) студентов в органах муниципального образования Северский район привлекаются с 1-го курса студенты, обучающиеся по образовательной программе высшего профессионального образования - бакалавриат, со 2-го курса - студенты, обучающиеся по образовательной програм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 высшего профессионального образования - подготовка специалист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2. В абзаце 1 пункта 1.3 раздела 1 «Общие положения» слово «этапа» заменить словом «вида»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Пункт 2.1 раздела 2 «Виды практики (стажировки)» изложить в новой редакции: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«2.1. Основными видами практики (стажировки) студентов направленных в органы местного самоуправления муниципального образования Северский район, являются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знакомительная практика – для студентов 1-го курса, обучающихся по образовательной программе высшего профессионального образования – бакалавриат, и 2-го курса, обучающихся по образовательной программе высшего профессионального образования – подготовка специалиста;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ебная практика – для студентов 2-го курса, обучающихся по образовательной программе высшего профессионального образования – бакалавриат,           и 3-го курса, обучающихся по образовательной программе высшего профессионального образования – подготовка специалиста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– для студентов 3-го курса, обучающихся по образовательной программе высшего профессионального образования – бакалавриат, и 4-го курса, обучающихся по образовательной программе высшего профессионального образования – подготовка специалиста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дипломная практика – для студентов 4-го курса, обучающихся по образовательной программе высшего профессионального образования – бакалавриат, и 5-го курса, обучающихся по образовательной программе высшего профессионального образования – подготовка специалиста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ида практики составляет один месяц.»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4. Пункт 2.5 раздела 2 «Виды практики (стажировки)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1.5. Пункт 3.1 раздела 3 «Цели и задачи практики (стажировки студентов)» изложить в новой редакции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«3.1. Целями практики (стажировки) студентов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истемности практической подготовки студентов вузов в органах местного самоуправления муниципального образования Северский райо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муниципального образования Северский район, относящихся к ведущей группе должносте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студентов в целях формирования резерва управленческих кадров для органов местного самоуправления муниципального образования Северский район.»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4.1 раздела 4 «Организация и проведение практики (стажировки) студентов» слово «этапах» заменить словом «видах практик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1.7. Приложение № 2 к положению  </w:t>
      </w:r>
      <w:r>
        <w:rPr>
          <w:sz w:val="28"/>
        </w:rPr>
        <w:t xml:space="preserve">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муниципального образования Северский район </w:t>
      </w:r>
      <w:r>
        <w:rPr>
          <w:sz w:val="28"/>
          <w:szCs w:val="28"/>
        </w:rPr>
        <w:t xml:space="preserve">изложить в новой редакции, согласно приложению к настоящему решению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муниципального образования Северский район от 3 ноября 2011 года № 234 «</w:t>
      </w:r>
      <w:r>
        <w:rPr>
          <w:sz w:val="28"/>
        </w:rPr>
        <w:t xml:space="preserve">О внесении изменений  в приложение  к решению  Совета муниципального образования Северский  район от 9 июля 2009 года № 894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муниципального образования Северский район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опублик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Ш. Джар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4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4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03.100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voshod</dc:creator>
  <dc:description/>
  <cp:keywords/>
  <dc:language>en-US</dc:language>
  <cp:lastModifiedBy>user47</cp:lastModifiedBy>
  <cp:lastPrinted>2012-03-14T16:26:00Z</cp:lastPrinted>
  <dcterms:modified xsi:type="dcterms:W3CDTF">2012-04-18T11:31:00Z</dcterms:modified>
  <cp:revision>39</cp:revision>
  <dc:subject/>
  <dc:title> </dc:title>
</cp:coreProperties>
</file>