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1410</wp:posOffset>
            </wp:positionH>
            <wp:positionV relativeFrom="paragraph">
              <wp:posOffset>-247015</wp:posOffset>
            </wp:positionV>
            <wp:extent cx="44069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  <w:p>
            <w:pPr>
              <w:pStyle w:val="Heading6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ЭКОНОМИКИ, ИНВЕСТИЦИЙ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bCs/>
              </w:rPr>
              <w:t xml:space="preserve">И ПРОГНОЗИРОВАНИЯ </w:t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 Н Н  2 3 4 8 0 1 4 7 2 9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Ленина ул., д.69, ст-ца Северская,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верский район, Краснодарский край</w:t>
            </w:r>
          </w:p>
          <w:p>
            <w:pPr>
              <w:pStyle w:val="Heading5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240 Тел/факс (266) 2-17-5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 xml:space="preserve">от </w:t>
            </w:r>
            <w:r>
              <w:rPr>
                <w:b/>
                <w:sz w:val="32"/>
                <w:szCs w:val="32"/>
                <w:u w:val="single"/>
              </w:rPr>
              <w:t>14.04.2020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г</w:t>
            </w:r>
            <w:r>
              <w:rPr>
                <w:b/>
                <w:i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9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 приеме предложений по проведению экспертизы муниципальных нормативных правовых актов и нормативных правовых актов Краснодарского края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Управление экономики, инвестиций и прогнозирования администрации муниципального образования Северский район уведомляет о приеме предложений по проведению экспертизы муниципальных нормативных правовых актов и нормативных правовых актов Краснодарского края, содержащих положения, необоснованно затрудняющих ведение предпринимательской и инвестиционной деятельности на территории муниципалитета и/или регион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едложения принимаются до 08.06.2020 г. по адресу: 353240, Краснодарский край, Северский район, станица Северская, ул. Ленина, 69, 3 этаж, 23 кабинет, телефон 886166-20136, </w:t>
      </w:r>
      <w:r>
        <w:rPr>
          <w:szCs w:val="28"/>
          <w:lang w:val="en-US"/>
        </w:rPr>
        <w:t>email</w:t>
      </w:r>
      <w:r>
        <w:rPr>
          <w:szCs w:val="28"/>
        </w:rPr>
        <w:t xml:space="preserve">: </w:t>
      </w:r>
      <w:r>
        <w:rPr>
          <w:szCs w:val="28"/>
          <w:lang w:val="en-US"/>
        </w:rPr>
        <w:t>oeir</w:t>
      </w:r>
      <w:r>
        <w:rPr>
          <w:szCs w:val="28"/>
        </w:rPr>
        <w:t>@</w:t>
      </w:r>
      <w:r>
        <w:rPr>
          <w:szCs w:val="28"/>
          <w:lang w:val="en-US"/>
        </w:rPr>
        <w:t>sev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оведения экспертизы муниципальных нормативных правовых актов муниципального образования Северский район, затрагивающих вопросы осуществления предпринимательской и инвестиционной деятельности, все предложения будут включены в план проведения экспертизы муниципальных нормативных правовых актов муниципального образования Северский район на второе полугодие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по проведению экспертизы нормативных правовых актов Краснодарского края будут направлены в департамент инвестиций и развития малого и среднего предпринимательства Краснодарского края с целью их включения в краевой план экспертизы на второе полугодие 2020 год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</w:t>
      </w:r>
    </w:p>
    <w:p>
      <w:pPr>
        <w:pStyle w:val="Normal"/>
        <w:rPr/>
      </w:pPr>
      <w:r>
        <w:rPr>
          <w:sz w:val="28"/>
          <w:szCs w:val="28"/>
        </w:rPr>
        <w:t>инвестиций и прогнозирования                                                                 И.В.Гресс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6"/>
          <w:szCs w:val="16"/>
        </w:rPr>
        <w:t>Исп. К.В.Леуцк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886166-2013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-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8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9:00Z</dcterms:created>
  <dc:creator>1</dc:creator>
  <dc:description/>
  <cp:keywords/>
  <dc:language>en-US</dc:language>
  <cp:lastModifiedBy>Леуцкая Ксения Васильевна</cp:lastModifiedBy>
  <cp:lastPrinted>2020-04-14T11:08:00Z</cp:lastPrinted>
  <dcterms:modified xsi:type="dcterms:W3CDTF">2020-04-14T08:09:00Z</dcterms:modified>
  <cp:revision>2</cp:revision>
  <dc:subject/>
  <dc:title/>
</cp:coreProperties>
</file>