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становленных на 2021 год тарифах на жилищно-коммунальные услуги для населения по муниципальному образованию Северс</w:t>
      </w:r>
      <w:r>
        <w:rPr>
          <w:b/>
          <w:bCs/>
          <w:sz w:val="28"/>
          <w:szCs w:val="28"/>
        </w:rPr>
        <w:t>кий район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tbl>
      <w:tblPr>
        <w:tblW w:w="151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60"/>
        <w:gridCol w:w="1126"/>
        <w:gridCol w:w="1386"/>
        <w:gridCol w:w="1440"/>
        <w:gridCol w:w="1872"/>
        <w:gridCol w:w="3236"/>
      </w:tblGrid>
      <w:tr>
        <w:trPr>
          <w:trHeight w:val="10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групп потреб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то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/2021, 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 правового ак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ое с/п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7.2021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-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-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каз РЭК-ДЦиТ КК от 11.12.2020  № 343/2020-вк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1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21 г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-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-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каз РЭК-ДЦиТ КК от 16.12.2020  № 368/2020-вк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1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6.08.2021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-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-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каз РЭК-ДЦиТ КК от 28.07.2021  № 33/2021-вк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1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21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-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каз РЭК-ДЦиТ КК от 11.12.2020  № 351/2020-вк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 с/п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1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21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-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-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каз РЭК-ДЦиТ КК от 07.12.2020  № 300/2020-вк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дмитриевское с/п (без НДС)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1 г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7.2021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9-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9-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9-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каз РЭК-ДЦиТ КК от 30.10.2019  № 238/2019-вк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/п 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1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6.08.2021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-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-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22"/>
                <w:szCs w:val="22"/>
              </w:rPr>
              <w:t>Приказ РЭК-ДЦиТ КК от 28.07.2021  № 34/2021-в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1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6.08.2021 г</w:t>
            </w:r>
            <w:r>
              <w:rPr>
                <w:color w:val="FF000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-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-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Приказ РЭК-ДЦиТ КК от 28.07.2021  № 35/2021-в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оотвед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1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21 г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-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-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каз РЭК-ДЦиТ КК от 16.12.2020  № 369/2020-вк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1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6.08.2021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-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иказ РЭК-ДЦиТ КК от 28.07.2021  № 33/2021-в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(без НДС)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1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21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-8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-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каз РЭК-ДЦиТ КК от 11.12.2020  № 351/2020-в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овское (без НДС)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1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21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-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каз РЭК-ДЦиТ КК от 18.12.2019  № 343/2019-в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ое (без НДС)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1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21 г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-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-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-3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6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каз РЭК-ДЦиТ КК от 11.12.2020  № 343/2020-вк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/п 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1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7.2021 г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-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-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-9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иказ РЭК-ДЦиТ КК от 28.07.2021  № 34/2021-в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1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21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-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61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-02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61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-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Приказ РЭК-ДЦиТ КК от 28.07.2021  № 35/2021-в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воз ТБ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 (без НДС) в МКД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1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7.2021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2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2-4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2-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Приказ по предприятию ООО «Экоресурс» от 15.10.19 г. № 12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 (без НДС) в ИД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1.2021 г.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7.2021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4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4-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4-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Приказ по предприятию ООО «Экоресурс» от 15.10.19 г. № 12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зовское с/п, Ильское г/п, Григорьевское, Калужское, Львовское, Михайловское, Северское, Смоленское, Новодмитриевское, Черноморское Шабановское (без НДС) в МКД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с 01.01.2021 г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21 г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2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42-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0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каз по предприятию ООО «КубаньПереработка» от 10.12.20 г. № 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зовское с/п, Ильское г/п, Григорьевское, Калужское, Львовское, Михайловское, Северское, Смоленское, Новодмитриевское, Черноморское, Шабановское (без НДС) в ИД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с 01.01.2021 г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21 г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4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4-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-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каз по предприятию ООО «КубаньПереработка» от 10.12.20 г. № 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воз ЖБ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1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7.2021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2-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2-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9-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каз по предприятию ООО «Экоресурс» от 21.06.18 г. № 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- очистка отстойных колодцев (туалетов) от твердых осадков с транспортировкой и сливом в очистные сооруж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с 01.01.2021 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с 01.07.2021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5-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28"/>
                <w:szCs w:val="28"/>
              </w:rPr>
              <w:t>950-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6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оплен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ое г/п (без НДС)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1.2021 г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7.2021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к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6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65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667-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иказ РЭК-ДЦиТ КК от 07.12.20 г. № 277/2020-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, Северское с/п, Черноморское г/п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1.2021 г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7.2021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к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913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13-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13-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риказ РЭК-ДЦиТ КК от 03.03.21 г. № 25/2021-т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ячее водоснабжен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, Северское с/п, Черноморское г/п (без НД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Приказ РЭК-ДЦиТ КК от 03.03.21 г. № 25/2021-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1.2021 г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7.2021 г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к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913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13-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13-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9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верское с/п       с 01.01.2021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(с полотенцесушителям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(без полотенцесушителе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при наличии приборов учет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с 01.07.202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-226-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-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8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3-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7-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/п (без НДС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при наличии приборов учет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01.07.2020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(с полотенцесушителям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(без полотенцесушителе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-216-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-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7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8-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3-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 (без НДС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при наличии приборов учет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7.2020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(с полотенцесушителям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(без полотенцесушителе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-216-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-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7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8-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3-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9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общего имущества в многоквартирном доме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июля 2013 г. в многоквартирных домах, обслуживаемых УК цена на услуги по содержанию и ремонту общего имущества многоквартирного дома утверждается индивидуально по каждому дому на общем собрании собственников жилых помещений, а для муниципального жилого фонда решением Советов сельских и городских  поселений</w:t>
            </w:r>
          </w:p>
        </w:tc>
      </w:tr>
      <w:tr>
        <w:trPr/>
        <w:tc>
          <w:tcPr>
            <w:tcW w:w="1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луги по содержанию и ремонту общего имущества государственного или муниципального жилищного фонда, а так же для собственников жилых помещений, которые не приняли решение о способе управления многоквартирным домом, либо не приняли решение об установлении размера платы за содержание и ремонт жилого помещения, утверждены решением Советов соответствующих поселений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-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-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шение Совета Афипского ГП от 11.10.2018 г № 3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 (без НД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-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Решение Совета Ильского ГП от 21.09.18 г № 646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/п (без НД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-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шение  Совета Черноморского ГП от 21.05.15 г № 58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/п (без НД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-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-5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шение  Совета Северского СП от 28.05.13 г № 316 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Северский район (без НДС)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-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-6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остановление администрации  МО Северский район от 22.12.20 г № 2002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й газ (с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с 01.01.2021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с 01.07.2021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-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-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каз РЭК-ДЦиТ КК                       от 18.06.2021 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10/2021-газ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жиженный газ (с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с  01.01.2021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с 01.07.2021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-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-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каз РЭК-ДЦиТ КК                               19.06.2019 № 10/2019-газ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ктроэнер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е насе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с 01.01.2021 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7.2021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т. ча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-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-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каз РЭК-ДЦиТ КК от 11.12.2020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41/2020-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е население     (с НДС)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с 01.01.2021 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с 01.07.2021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т. ча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,3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ординации работы ЖКК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А.В.Сиренко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03:00Z</dcterms:created>
  <dc:creator>Пользователь</dc:creator>
  <dc:description/>
  <cp:keywords/>
  <dc:language>en-US</dc:language>
  <cp:lastModifiedBy>Козлова Юлия Владимировна</cp:lastModifiedBy>
  <cp:lastPrinted>2021-06-24T16:36:00Z</cp:lastPrinted>
  <dcterms:modified xsi:type="dcterms:W3CDTF">2021-12-03T08:38:00Z</dcterms:modified>
  <cp:revision>5</cp:revision>
  <dc:subject/>
  <dc:title>Первому заместителю</dc:title>
</cp:coreProperties>
</file>