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/>
      </w:pPr>
      <w:r>
        <w:rPr/>
        <w:t>ПРОЕКТ</w:t>
      </w:r>
    </w:p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Heading1"/>
              <w:spacing w:before="108" w:after="108"/>
              <w:ind w:right="6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2">
              <w:bookmarkStart w:id="0" w:name="_Hlk168396753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 xml:space="preserve">Об утверждении Положения по формированию и подготовке кадрового резерва для замещения вакантных должностей муниципальной службы в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дминистрации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го образования Северский район</w:t>
              </w:r>
            </w:hyperlink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                     № 1244-КЗ «О муниципальной службе в Краснодарском крае», руководствуясь статьей 66 Устава муниципального образования Северский район и в целях формирования и работы с кадровым резервом в администрации муниципального образования Северский район,                         п о с т а н о в л я ю:</w:t>
      </w:r>
    </w:p>
    <w:p>
      <w:pPr>
        <w:pStyle w:val="Normal"/>
        <w:ind w:firstLine="851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 согласно приложению к настоящему постановлению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ю кадровой политики (Галицкая Н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Северский район:</w:t>
      </w:r>
    </w:p>
    <w:p>
      <w:pPr>
        <w:pStyle w:val="Normal"/>
        <w:ind w:firstLine="851"/>
        <w:jc w:val="both"/>
        <w:rPr/>
      </w:pPr>
      <w:bookmarkStart w:id="4" w:name="_Hlk172716967"/>
      <w:r>
        <w:rPr>
          <w:rFonts w:cs="Times New Roman" w:ascii="Times New Roman" w:hAnsi="Times New Roman"/>
          <w:sz w:val="28"/>
          <w:szCs w:val="28"/>
        </w:rPr>
        <w:t>от 28 ноября 2011 года № 2990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июля 2016 года № 764 «О внесении изменений в постановление администрации муниципального образования Северский район от 28 ноября 2011 года № 2990 «Об утверждении положения по формированию и подготовке кадрового резерв для замещения вакантных должностей муниципальной службы администрации муниципального образования Северский район»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А.В.Химчен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466"/>
      </w:tblGrid>
      <w:tr>
        <w:trPr/>
        <w:tc>
          <w:tcPr>
            <w:tcW w:w="6245" w:type="dxa"/>
            <w:tcBorders/>
            <w:vAlign w:val="bottom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</w:t>
              <w:br/>
              <w:t>Северский район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Малов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а постановления администрации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05" w:leader="none"/>
        </w:tabs>
        <w:autoSpaceDE w:val="true"/>
        <w:ind w:right="-710" w:hanging="0"/>
        <w:jc w:val="center"/>
        <w:outlineLvl w:val="2"/>
        <w:rPr/>
      </w:pPr>
      <w:r>
        <w:rPr/>
        <w:t>Северский район от _____________ № 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 xml:space="preserve">Об утверждении Положения по формированию и подготовке кадрового резерва для замещения вакантных должностей муниципальной службы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дминистрации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го образования Северский район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79"/>
      </w:tblGrid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ект внесен: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ением кадровой полит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управлени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алицкая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ставитель проекта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специалист управлени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.В.Полун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ект согласован: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администраци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Химченко</w:t>
            </w:r>
          </w:p>
        </w:tc>
      </w:tr>
      <w:tr>
        <w:trPr>
          <w:trHeight w:val="342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.Швец</w:t>
            </w:r>
          </w:p>
        </w:tc>
      </w:tr>
      <w:tr>
        <w:trPr>
          <w:trHeight w:val="239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управления делопроизводст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аталенко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З  А  Я  В  К  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К ПОСТАНОВЛЕНИ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0"/>
      </w:tblGrid>
      <w:tr>
        <w:trPr>
          <w:trHeight w:val="646" w:hRule="atLeast"/>
        </w:trPr>
        <w:tc>
          <w:tcPr>
            <w:tcW w:w="31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вопроса</w:t>
            </w:r>
          </w:p>
        </w:tc>
        <w:tc>
          <w:tcPr>
            <w:tcW w:w="64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autoSpaceDE w:val="true"/>
              <w:ind w:right="-710" w:hanging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 xml:space="preserve">Об утверждении Положения по формированию и подготовке кадрового резерва для замещения вакантных должностей муниципальной службы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дминистрации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го образования Северский район</w:t>
              </w:r>
            </w:hyperlink>
          </w:p>
        </w:tc>
      </w:tr>
      <w:tr>
        <w:trPr>
          <w:trHeight w:val="270" w:hRule="atLeast"/>
        </w:trPr>
        <w:tc>
          <w:tcPr>
            <w:tcW w:w="31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1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</w:t>
            </w:r>
          </w:p>
        </w:tc>
        <w:tc>
          <w:tcPr>
            <w:tcW w:w="643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ение кадровой политики  (Галицкая)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31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правление кадровой политкии-1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правление по связям с общественностью – 1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авовое управление -1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0"/>
        </w:rPr>
        <w:t>Подпись                                                          «_____»______________ 2024  г.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Заголовок Знак"/>
    <w:qFormat/>
    <w:rPr>
      <w:rFonts w:ascii="Arial" w:hAnsi="Arial" w:cs="Arial"/>
      <w:sz w:val="28"/>
      <w:szCs w:val="28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7">
    <w:name w:val="Заголовок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0274.0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31410274.0" TargetMode="External"/><Relationship Id="rId5" Type="http://schemas.openxmlformats.org/officeDocument/2006/relationships/hyperlink" Target="garantf1://31410274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0:00Z</dcterms:created>
  <dc:creator>НПП "Гарант-Сервис"</dc:creator>
  <dc:description>Документ экспортирован из системы ГАРАНТ</dc:description>
  <cp:keywords/>
  <dc:language>en-US</dc:language>
  <cp:lastModifiedBy>Супрунова Дарья Игоревна</cp:lastModifiedBy>
  <cp:lastPrinted>2024-08-12T10:05:00Z</cp:lastPrinted>
  <dcterms:modified xsi:type="dcterms:W3CDTF">2024-10-22T13:09:00Z</dcterms:modified>
  <cp:revision>35</cp:revision>
  <dc:subject/>
  <dc:title>Постановление Администрации муниципального образования город Новороссийск</dc:title>
</cp:coreProperties>
</file>