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</w:t>
        <w:br/>
        <w:t>«Информатизация Северского района на 2020 - 2024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4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4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муниципального образования Северский район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 год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28773,0 тыс. рублей, 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58,5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58,5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58,5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азвития информатизации Север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00"/>
      <w:bookmarkStart w:id="10" w:name="sub_1200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00"/>
      <w:bookmarkStart w:id="12" w:name="sub_1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992"/>
        <w:gridCol w:w="992"/>
        <w:gridCol w:w="992"/>
        <w:gridCol w:w="993"/>
        <w:gridCol w:w="992"/>
        <w:gridCol w:w="993"/>
      </w:tblGrid>
      <w:tr>
        <w:trPr>
          <w:trHeight w:val="7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количество посещений официально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</w:tr>
      <w:tr>
        <w:trPr>
          <w:trHeight w:val="2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4470</wp:posOffset>
                      </wp:positionV>
                      <wp:extent cx="5924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500"/>
      <w:bookmarkStart w:id="15" w:name="sub_1500"/>
      <w:bookmarkEnd w:id="1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 «Информатизация Северского района на 2020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4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500"/>
      <w:bookmarkStart w:id="17" w:name="sub_105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28773,0 тыс. рублей.</w:t>
      </w:r>
    </w:p>
    <w:p>
      <w:pPr>
        <w:pStyle w:val="Style20"/>
        <w:ind w:left="709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051"/>
      <w:bookmarkEnd w:id="18"/>
      <w:r>
        <w:rPr>
          <w:rFonts w:cs="Times New Roman" w:ascii="Times New Roman" w:hAnsi="Times New Roman"/>
          <w:sz w:val="28"/>
          <w:szCs w:val="28"/>
        </w:rPr>
        <w:t>2020 год – 7594,2 тыс. рублей;</w:t>
      </w:r>
    </w:p>
    <w:p>
      <w:pPr>
        <w:pStyle w:val="Style2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 -  5103,3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358,5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358,5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58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- развитие информационной администрации муниципального образования Северский район для решения задач открытого информационного правительства запланировано проведение  следующих мероприятий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и коммуникационных технологий в муниципальном управлении Северского района, общесистемные мероприятия: поставка компьютеров, оргтехники, программного обеспечения, обслуживание информационных систем, хостинг  Интернет-портала,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ремонту оргтехники, услуги связи, поставка картриджей, материалов и комплектующих, услуги по списанию, утилизации оргтехники и другое;</w:t>
      </w:r>
    </w:p>
    <w:p>
      <w:pPr>
        <w:pStyle w:val="Normal"/>
        <w:numPr>
          <w:ilvl w:val="0"/>
          <w:numId w:val="2"/>
        </w:numPr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защиты и безопасности информационных ресурсов: 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bookmarkStart w:id="19" w:name="sub_1700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17.06.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0" w:name="sub_17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информатиз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user68</dc:creator>
  <dc:description/>
  <cp:keywords/>
  <dc:language>en-US</dc:language>
  <cp:lastModifiedBy>Сергиевская Наталья Николаев</cp:lastModifiedBy>
  <cp:lastPrinted>2020-10-29T10:39:00Z</cp:lastPrinted>
  <dcterms:modified xsi:type="dcterms:W3CDTF">2021-09-02T12:14:00Z</dcterms:modified>
  <cp:revision>86</cp:revision>
  <dc:subject/>
  <dc:title/>
</cp:coreProperties>
</file>