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 Новодмитриевская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28"/>
        </w:rPr>
        <w:t xml:space="preserve">от 25 января 2022 года                                                                                     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мущества, находящегося в муниципально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и Новодмитриевского сельского поселения Северского района, в отношении которых планируется заключение концессионных соглашени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4 Федерального закона №115 от 21 июля 2005 года «О концессионных соглашениях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ст. 8 Устава Новодмитриевского сельского поселения Северского района, п о с т а н о в л я ю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имущества, находящегося в муниципальной собственности, в отношении которых планируется заключение концессионных соглашений в 2022 году (Приложение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в пятидневный срок со дня его принятия на официальном сайте Российской Федерации в информационно-коммуникационной 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И.В. Хомякова), а также на официальном сайте Новодмитриевского сельского поселения Северского района </w:t>
      </w:r>
      <w:r>
        <w:rPr>
          <w:color w:val="000000"/>
          <w:sz w:val="28"/>
          <w:szCs w:val="28"/>
          <w:lang w:val="en-US"/>
        </w:rPr>
        <w:t>novodm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М.Н. Колесникова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                                             Е.В. Шамраев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9912" w:hanging="0"/>
        <w:jc w:val="center"/>
        <w:textAlignment w:val="baseline"/>
        <w:rPr/>
      </w:pPr>
      <w:r>
        <w:rPr>
          <w:kern w:val="2"/>
          <w:sz w:val="28"/>
          <w:szCs w:val="28"/>
          <w:lang w:eastAsia="ja-JP"/>
        </w:rPr>
        <w:t>ПРИЛОЖЕНИЕ</w:t>
      </w:r>
    </w:p>
    <w:p>
      <w:pPr>
        <w:pStyle w:val="Normal"/>
        <w:autoSpaceDE w:val="false"/>
        <w:spacing w:lineRule="auto" w:line="240"/>
        <w:ind w:left="9912" w:firstLine="851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ind w:left="9912" w:hanging="0"/>
        <w:jc w:val="center"/>
        <w:textAlignment w:val="baseline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УТВЕРЖДЕН</w:t>
      </w:r>
    </w:p>
    <w:p>
      <w:pPr>
        <w:pStyle w:val="Normal"/>
        <w:autoSpaceDE w:val="false"/>
        <w:spacing w:lineRule="auto" w:line="240"/>
        <w:ind w:left="9912" w:hanging="0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>постановлением администрации Новодмитриевского сельского поселения Северского района</w:t>
      </w:r>
    </w:p>
    <w:p>
      <w:pPr>
        <w:pStyle w:val="Normal"/>
        <w:autoSpaceDE w:val="false"/>
        <w:spacing w:lineRule="auto" w:line="240"/>
        <w:ind w:left="9912" w:hanging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val="en-US"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от 25 января 2022 года № </w:t>
      </w:r>
      <w:r>
        <w:rPr>
          <w:rFonts w:eastAsia="Times New Roman"/>
          <w:kern w:val="2"/>
          <w:sz w:val="28"/>
          <w:szCs w:val="28"/>
          <w:lang w:val="en-US" w:eastAsia="zh-CN"/>
        </w:rPr>
        <w:t>5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ar-SA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а, находящегося в муниципальной собственности, в отношении которых планируется заключение концессионных соглашений в 2022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835"/>
        <w:gridCol w:w="2268"/>
        <w:gridCol w:w="2126"/>
        <w:gridCol w:w="2126"/>
        <w:gridCol w:w="3260"/>
        <w:gridCol w:w="1134"/>
      </w:tblGrid>
      <w:tr>
        <w:trPr/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ъекты не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, иные идентификацио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 и кадастровый номер (при его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</w:rPr>
              <w:t>Стоимость по состоянию на 1 мая 2021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Чкалова водозабор, глубина 115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ул. Чк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72, назначение: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000000:4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456-23/017/2017-1 от 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Чкалова водозабор, глубина 115 м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ул. Чк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72, назначение: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000000:4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ость 23:26:0000000:4194-23/017/2017-1 от 03.05.2017</w:t>
            </w:r>
          </w:p>
          <w:p>
            <w:pPr>
              <w:pStyle w:val="Normal"/>
              <w:spacing w:before="0" w:after="200"/>
              <w:ind w:right="2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9857 кв. м.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Чкалова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1000: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бъекте недвижимости от 25.12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901000:465-23/017/2020-1 от 15.06.202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35.97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20 37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от артезианских скважин № 14 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02.03.2021 г. 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23:26:0000000:5627-23/234/2021-1 02.03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266.0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18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Мичурина,                       глубина 120 м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4" w:right="2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Выписка из ЕГРН от 06.04.2020 № 23/001/086/2020-339 Собственность 23:26:0000000:4429-23/017/2017-1 от 0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донапорная башня – башня Рожновского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та 13 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8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8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124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23:26:0000000: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/>
            </w:pPr>
            <w:r>
              <w:rPr>
                <w:sz w:val="24"/>
                <w:szCs w:val="24"/>
              </w:rPr>
              <w:t>Выписка из ЕГРН от 25.12.2021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74-23/0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80.57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от артезианской  скважины № 301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8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02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781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048, глубина 180 м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4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ind w:left="274" w:right="273" w:first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195-23/017/2017-1 от 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донапорная башня – башня Рожновского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та 14 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8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0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240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, в кадастровом квартале 23:26:0903003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для размещения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903003: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/>
            </w:pPr>
            <w:r>
              <w:rPr>
                <w:sz w:val="24"/>
                <w:szCs w:val="24"/>
              </w:rPr>
              <w:t>Выписка из ЕГРН от 25.12.2021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903003:676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54.8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от артезианской  скважины № 3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5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:4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452-23/017/2017-1 от 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– башня Рожновского, высота 13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/>
            </w:pPr>
            <w:r>
              <w:rPr>
                <w:sz w:val="24"/>
                <w:szCs w:val="24"/>
              </w:rPr>
              <w:t>Выписка из ЕГРН от 21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2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3561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, в кадастровом квартале 23:26:0903003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903003: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5.12.2021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сть от 18.06.2020 г. 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3:358-23/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70,9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7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:4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196-23/017/2017-1 от 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– башня Рожновского, высота 1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3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9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4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7: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25.12.2021 № 23/001/086/2020-339 Собственность от 05.02.2019 г. № 23:26:0903007:736-23/017/2019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28.1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 318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еверский р-н, ст-ца Новодмитриевская, ул. Евтюхова, от артезианской скважины №3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ска из ЕГРН от 03.12.2020 года 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2-23/234/2020-2 03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2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3006: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15.02.2020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 - Башня Рожновского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й 2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3006: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23.04.2020 № 23/001/09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9584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лощадью 182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6: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23:26:0903006:1225-23/234/2021-1 от 01.06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 w:val="24"/>
                <w:szCs w:val="24"/>
              </w:rPr>
              <w:t>360 63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 протяженностью 30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, от артезианской скважины № 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8.12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8.12.2020 23:26:0000000:5617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7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хутор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3.12.202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3.12.2020 23:26:0000000:5610-23/234/2020-1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 - Башня Рожновского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й 1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хутор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28.01.2021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4-23/234/2021-1 28.01.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16.1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 протяженностью 188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хутор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7.12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8.12.2020 23:26:0000000:5623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835"/>
        <w:gridCol w:w="2268"/>
        <w:gridCol w:w="2126"/>
        <w:gridCol w:w="2126"/>
        <w:gridCol w:w="3260"/>
        <w:gridCol w:w="1134"/>
      </w:tblGrid>
      <w:tr>
        <w:trPr/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бъекты 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движимого имущества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бъекта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, иные идентификацио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номер и кадастровый номер (при его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о состоянию на 1 мая 2020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ходная,литер А,общая площадь 12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67 43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на 2 котла с горелкой, станция очистки воды с водоочистным оборудованием, литер Д, 61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(водоза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Северский район №316 от 20.06.2006Постановление главы Новодмитриевского сельского поселения Северского района № 70  от 19.04.2011 Акт приема- передачи имущества от 0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885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ктерицидная установка УВД 50/7-А1, литер Б,общая площадь 11,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(водоза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right="2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07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 литер 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L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L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L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L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L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X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й колодец,литер XXXV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L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L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L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L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X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XL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XLV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XX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 литер XX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XXX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задвижек,литер XXX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смотровой,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 XXX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аница Новодмитриевская ул. Чкалова  Водозабор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селения Северского района                                                                                                                              Е.В. Шамрае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3:00Z</dcterms:created>
  <dc:creator>Admin</dc:creator>
  <dc:description/>
  <cp:keywords/>
  <dc:language>en-US</dc:language>
  <cp:lastModifiedBy>Наталья Маленкова</cp:lastModifiedBy>
  <cp:lastPrinted>2022-01-25T16:50:00Z</cp:lastPrinted>
  <dcterms:modified xsi:type="dcterms:W3CDTF">2022-01-25T13:53:00Z</dcterms:modified>
  <cp:revision>7</cp:revision>
  <dc:subject/>
  <dc:title/>
</cp:coreProperties>
</file>