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350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положению о резерв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х кадров муниципального</w:t>
              <w:br/>
              <w:t>образования Северский райо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а в резерв управленческих кадр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вер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собственноруч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028"/>
      </w:tblGrid>
      <w:tr>
        <w:trPr/>
        <w:tc>
          <w:tcPr>
            <w:tcW w:w="7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милия  __________________________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          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 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Фото</w:t>
            </w:r>
          </w:p>
          <w:p>
            <w:pPr>
              <w:pStyle w:val="Normal"/>
              <w:ind w:firstLine="567"/>
              <w:rPr/>
            </w:pPr>
            <w:r>
              <w:rPr/>
              <w:t>(3х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014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Если изменяли фамилию, имя или отчество, то укажите их, а также когда, где и по какой причине изменя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Число, месяц,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есто рождения (село, деревня, город, район, область, край, республика, стра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Адрес регистрации: (индекс, село, деревня, город, район, область, край, республика, стра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Адрес фактического проживания: (индекс, село, деревня, город, район, область, край, республика, стра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Образование (когда и какие учебные заведения окончили, номера дипломов) 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подготовки или специальность по диплому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по дипло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Послевузовское профессиональ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е: аспирантура, адъюнктура, докторантура (наименование образовательного или научного учреждения, год окончания) </w:t>
            </w:r>
          </w:p>
          <w:p>
            <w:pPr>
              <w:pStyle w:val="Normal"/>
              <w:jc w:val="both"/>
              <w:rPr/>
            </w:pPr>
            <w:r>
              <w:rPr/>
              <w:t>Учёное звание, учёная степень (когда присвоены, номера дипломов, аттеста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Контактная информация (номер домашнего, мобильного телефона, электронная поч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Владение иностранными языками </w:t>
            </w:r>
          </w:p>
          <w:p>
            <w:pPr>
              <w:pStyle w:val="Normal"/>
              <w:jc w:val="both"/>
              <w:rPr/>
            </w:pPr>
            <w:r>
              <w:rPr/>
              <w:t>(читаете, переводите со словарём, читаете и можете изъясняться, владеете свобод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Государственные награды, иные на-</w:t>
            </w:r>
          </w:p>
          <w:p>
            <w:pPr>
              <w:pStyle w:val="Normal"/>
              <w:jc w:val="both"/>
              <w:rPr/>
            </w:pPr>
            <w:r>
              <w:rPr/>
              <w:t>грады и знаки отлич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Сведения о судимости ( когда и за чт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Сведения о привлечении к административной ответственности за прошедший и текущие годы (когда и за чт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Трудовая деятельность (включая учё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3240"/>
        <w:gridCol w:w="32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орган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5. Паспорт или документ, его заменяющий</w:t>
      </w:r>
      <w:r>
        <w:rPr/>
        <w:t xml:space="preserve"> 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серия, номер, кем и когда выдан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2. Мне известно, что сообщение о себе в анкете недостоверных либо заведомо ложных сведений повлечет отказ от участия в отборе кандидатов в Резер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изменении анкетных данных обязуюсь незамедлительно информировать комиссию главе муниципального образования Северский район по формированию и подготовке резерва управленческих кадров муниципального образования Север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подтверждаю, что комиссия при главе муниципального образования Северский район по формированию и подготовке резерва управленческих кадров муниципального образования Северский район не несет передо мной обязательств по назначению меня на управленческие целевые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_ » ______________ 20__ г.                Подпись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/>
        <w:tc>
          <w:tcPr>
            <w:tcW w:w="4930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кадровой работы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Фо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20:00Z</dcterms:created>
  <dc:creator>R-433-21</dc:creator>
  <dc:description/>
  <cp:keywords/>
  <dc:language>en-US</dc:language>
  <cp:lastModifiedBy>user45</cp:lastModifiedBy>
  <cp:lastPrinted>2011-08-23T10:18:00Z</cp:lastPrinted>
  <dcterms:modified xsi:type="dcterms:W3CDTF">2011-09-28T10:50:00Z</dcterms:modified>
  <cp:revision>45</cp:revision>
  <dc:subject/>
  <dc:title>АНКЕТА</dc:title>
</cp:coreProperties>
</file>