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твержденных на 2011 год тарифах на жилищно-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образованию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40"/>
        <w:gridCol w:w="3780"/>
        <w:gridCol w:w="3420"/>
        <w:gridCol w:w="2520"/>
      </w:tblGrid>
      <w:tr>
        <w:trPr>
          <w:trHeight w:val="276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в 2011 г. ,ру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фипское городское пос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Сфе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общего имущества в многоквартирн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 руб.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Афипского г/п от 25.11.2010г. №88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ифтов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Э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общего имущества в многоквартирн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 руб.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Северского с/п от 25.11.2010г. №126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ифтов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Ресу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бору и вывозу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руб./м3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предприят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Экоресурс» от 25.11.2010 г. №33-п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ьское город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льское домоуправ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общего имущества в многоквартирн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 руб. м2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Ильского г/п от 25.11.201 г. №9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Ильское ЖК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бору и вывозу Т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8 руб./м3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Ильского г/п от 25.11.2010г. №9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верское домоуправ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общего имущества в многоквартирн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 руб.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Северского с/п от 25.11.2010 г. №12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верская саночист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бору и вывозу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5 руб. м3,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предприятию ООО «Северское ЖКХ» от 8.11.10 г. №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оморское город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Черноморское </w:t>
            </w:r>
            <w:r>
              <w:rPr>
                <w:sz w:val="26"/>
                <w:szCs w:val="26"/>
              </w:rPr>
              <w:t>домоуправ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общего имущества в многоквартирн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 руб. м2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Черноморского г/п от 1.11.2010 г. №13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ерноморский коммунальщ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общего имущества в многоквартирн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 руб. м2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Черноморского г/п от 1.11.2010 г. №13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верская саночист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бору и вывозу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 руб./м3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предприятию ООО «Северское ЖКХ» от 8.11.10 г. №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ьв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верская саночист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бору и вывозу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5 руб./м3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предприятию ООО «Северское ЖКХ» от 8.11.10 г. №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верская саночист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бору и вывозу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5 руб./м3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предприятию ООО «Северское ЖКХ» от 8.11.10 г. №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Азовское ЖК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бору и вывозу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 руб./м3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Азовского с/п от 30.11.2010 г. №7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уж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ресу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бору и вывозу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 руб./м3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предприят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Экоресурс» от 25.11.2010 г. №33-п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дмитрие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ресу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бору и вывозу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 руб./м3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предприят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Экоресурс» от 25.11.2010 г. №33-п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лен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ресу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бору и вывозу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 руб./м3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предприят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Экоресурс» от 25.11.2010 г. №33-п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ье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ресу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бору и вывозу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 руб./м3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Григорьевского с/п от 9.12.2010 г. №6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бан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ресу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бору и вывозу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руб./м3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предприят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Экоресурс» от 25.11.2010 г. №33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5932"/>
      </w:tblGrid>
      <w:tr>
        <w:trPr/>
        <w:tc>
          <w:tcPr>
            <w:tcW w:w="7676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организации предоставления услуг населению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Сирен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1:00Z</dcterms:created>
  <dc:creator>Пользователь</dc:creator>
  <dc:description/>
  <cp:keywords/>
  <dc:language>en-US</dc:language>
  <cp:lastModifiedBy>gazeeva</cp:lastModifiedBy>
  <cp:lastPrinted>2011-08-17T14:18:00Z</cp:lastPrinted>
  <dcterms:modified xsi:type="dcterms:W3CDTF">2011-08-17T13:01:00Z</dcterms:modified>
  <cp:revision>2</cp:revision>
  <dc:subject/>
  <dc:title>Первому заместителю </dc:title>
</cp:coreProperties>
</file>