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Документу планирования регулярных перевозок пассажиров и багажа автомобильным транспортом в муниципальном образовании Северский район </w:t>
            </w:r>
            <w:r>
              <w:rPr>
                <w:bCs/>
              </w:rPr>
              <w:t>на 2019 – 2024 годы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маршрутов регулярных перевозок на территории Северского района, по которым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 - 2024 годах </w:t>
      </w:r>
      <w:r>
        <w:rPr>
          <w:rFonts w:cs="Times New Roman" w:ascii="Times New Roman" w:hAnsi="Times New Roman"/>
          <w:b/>
          <w:sz w:val="28"/>
          <w:szCs w:val="28"/>
        </w:rPr>
        <w:t>планируется установление, изменение, отмена муниципальных маршру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униципальных маршрутов регулярных перевозок на территории Северского района подлежат включению маршруты, решение об установлении, изменении или отмене маршрутов, в отношении которых принято в соответствии Порядком установления, изменения, отмены муниципальных маршрутов регулярных перевозок на территории муниципального образования Северский район,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ребности населения в перевозках, подтвержденной обследованием пассажиропотока с учетом технико-экономического обоснования целесообразности их установления, отмены или изменения, возможности обеспечения безопасных условий перевозки пассажиров и багаж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снованных предложений п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становлению, изменению отм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шрута регулярных перевоз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, юридических и физических лиц, в том числ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 ма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 и потребительской сферы                                                      О.М.Журав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4:00Z</dcterms:created>
  <dc:creator>умный дом</dc:creator>
  <dc:description/>
  <cp:keywords/>
  <dc:language>en-US</dc:language>
  <cp:lastModifiedBy>comp </cp:lastModifiedBy>
  <cp:lastPrinted>2017-07-24T14:17:00Z</cp:lastPrinted>
  <dcterms:modified xsi:type="dcterms:W3CDTF">2019-03-15T08:37:00Z</dcterms:modified>
  <cp:revision>5</cp:revision>
  <dc:subject/>
  <dc:title>Приложение  №1</dc:title>
</cp:coreProperties>
</file>