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Северский район от  2 декабр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16 года № 1467 «Об утвержден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оциально-экономическое  и  инновационное развит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Северский район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19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0" w:right="-15" w:firstLine="881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о статьей 179 Бюджетного кодекса Российской Федерации, на основании решения Совета муниципального образования Северский район от 20 декабря 2018 года № 366 «О внесении изменений в решение Совета муниципального образования Северский район от 21 декабря 2017 года № 261 «О местном бюджете на 2018 год и на плановый период 2019-2020 годов», на основании служебной записки управления образования              от 21 декабря 2018 года № 250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статьей 66 Устава  муниципального    образования    Северский    район,</w:t>
      </w:r>
      <w:r>
        <w:rPr>
          <w:rFonts w:cs="Times New Roman" w:ascii="Times New Roman" w:hAnsi="Times New Roman"/>
          <w:shd w:fill="FFFFFF" w:val="clear"/>
        </w:rPr>
        <w:t xml:space="preserve"> п о с т а н о в л я ю:</w:t>
      </w:r>
    </w:p>
    <w:p>
      <w:pPr>
        <w:pStyle w:val="TextBody"/>
        <w:numPr>
          <w:ilvl w:val="2"/>
          <w:numId w:val="2"/>
        </w:numPr>
        <w:ind w:left="0" w:right="-15" w:firstLine="881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>Внести в постановление администрации муниципального образования Северский район от 2 декабря 2016 года № 1467 «Об утверждении муниципальной программы «Социально-экономическое и инновационное развитие муниципального образования Северский район» на 2017-2021 годы» следующие изменения:</w:t>
      </w:r>
    </w:p>
    <w:p>
      <w:pPr>
        <w:pStyle w:val="TextBody"/>
        <w:ind w:left="0" w:right="-15" w:firstLine="881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>1) в заголовке и по тексту постановления слова «на 2017-2019 годы» заменить словами «на 2017-2021 годы»;</w:t>
      </w:r>
    </w:p>
    <w:p>
      <w:pPr>
        <w:pStyle w:val="TextBody"/>
        <w:ind w:left="0" w:right="-15" w:firstLine="708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  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2) в приложении к постановлению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ab/>
        <w:t xml:space="preserve">позицию «Объемы и источники финансирования муниципальной программы» паспорта муниципальной программы изложить в новой редакции: 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ab/>
        <w:t>«Общий объем финансирования муниципальной программы составляет 445320,8</w:t>
      </w:r>
      <w:r>
        <w:rPr>
          <w:rFonts w:cs="Times New Roman" w:ascii="Times New Roman" w:hAnsi="Times New Roman"/>
          <w:shd w:fill="FFFFFF" w:val="clear"/>
        </w:rPr>
        <w:t xml:space="preserve"> тыс. рублей, в том числе за счет средств местного бюджета 141850,5 тыс. рублей, в том числе по годам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7 год — 32884,8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8 год — 38370,3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19 год — 42674,8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20 год — 22822,6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21 год — 5098,0 тыс. рублей.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из бюджетов поселений всего 5388,4 тыс. рублей, в том числе по годам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19 год — 5388,4 тыс. рублей.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из краевого бюджета всего 298081,9 тыс. руб., в том числе по годам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17 год — 53200,0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18 год — 231793,1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19 год — 0,0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20 год — 13088,8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21 год — 0,0  тыс. рублей.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из федерального бюджета всего 0,0 тыс. руб., в том числе по годам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17 год — 0,0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18 год — 0,0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19 год — 0,0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20 год — 0,0 тыс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2021 год - 0,0 тыс рублей.»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в разделе 2 позицию «Целевые показатели» паспорта</w:t>
      </w:r>
      <w:r>
        <w:rPr>
          <w:rFonts w:cs="Times New Roman" w:ascii="Times New Roman" w:hAnsi="Times New Roman"/>
          <w:shd w:fill="FFFFFF" w:val="clear"/>
        </w:rPr>
        <w:t xml:space="preserve"> муниципальной программы изложить в новой редакции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  <w:shd w:fill="FFFFFF" w:val="clear"/>
        </w:rPr>
        <w:t>Целевые показатели</w:t>
      </w:r>
    </w:p>
    <w:tbl>
      <w:tblPr>
        <w:tblW w:w="981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42"/>
        <w:gridCol w:w="638"/>
        <w:gridCol w:w="1410"/>
        <w:gridCol w:w="1155"/>
        <w:gridCol w:w="1200"/>
        <w:gridCol w:w="1530"/>
        <w:gridCol w:w="1104"/>
        <w:gridCol w:w="57"/>
        <w:gridCol w:w="58"/>
        <w:gridCol w:w="41"/>
        <w:gridCol w:w="40"/>
        <w:gridCol w:w="10"/>
      </w:tblGrid>
      <w:tr>
        <w:trPr>
          <w:tblHeader w:val="true"/>
          <w:trHeight w:val="37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</w:t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муниципальной программы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3"/>
                <w:szCs w:val="23"/>
              </w:rPr>
              <w:t>«Социально-экономическое  и инновационное развитие муниципального образования Северский район» на 2017-2021 годы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лн. руб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1358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169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0834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3"/>
                <w:szCs w:val="23"/>
                <w:shd w:fill="FFFFFF" w:val="clear"/>
              </w:rPr>
              <w:t>56353,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3"/>
                <w:szCs w:val="23"/>
                <w:shd w:fill="FFFFFF" w:val="clear"/>
              </w:rPr>
              <w:t>70827,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тыс. руб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78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6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18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66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454,4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66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66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3"/>
                <w:shd w:fill="FFFFFF" w:val="clear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556,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среднесписочной численности работников (без внешних совместите-лей), занятых на микропредприятиях, малых и средних предприятиях и у индивидуальных предпринимателей, в общей численности населения занятого в экономике райо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06" w:right="1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06" w:right="1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06" w:right="1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программа «Развитие общественной инфраструктуры муниципального значения»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построенных дошкольных образовательных организ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величение доли построенных и реконструированных дневных общеобразовательных организ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,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,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величение количества реконструированных и построенных муниципальных бюджетных дошкольных и общеобразовате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ш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большинству жителей Северского района количества мест  в муниципальных бюджетных дошкольных и общеобразовате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че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4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4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Улучшение условий для содержания учащихся и воспитанников общеобразовательного учрежд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,0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u w:val="none"/>
              </w:rPr>
              <w:t>Подпрограмма «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6"/>
                <w:szCs w:val="26"/>
                <w:u w:val="none"/>
              </w:rPr>
              <w:t>Ф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none"/>
              </w:rPr>
              <w:t>ормирование</w:t>
            </w:r>
            <w:r>
              <w:rPr>
                <w:rFonts w:cs="Times New Roman"/>
                <w:b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none"/>
              </w:rPr>
              <w:t xml:space="preserve"> и пр</w:t>
            </w:r>
            <w:r>
              <w:rPr>
                <w:rFonts w:cs="Times New Roman"/>
                <w:sz w:val="26"/>
                <w:szCs w:val="26"/>
                <w:u w:val="none"/>
              </w:rPr>
              <w:t xml:space="preserve">одвижение экономической и инвестиционной привлекательности  муниципального образования Северский район»   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ключенных протоколов о намерениях (соглашений) по взаимодействию в сфере инвестиций во время участия в выставочно-ярмарочных и конгрессных мероприятия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по инвестиционным соглашениям (договорам), заключенным во время участия в выставочно-ярмарочных и конгрессных меропри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Поддержка малого и среднего предпринимательства на 2017-2021 годы 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еверском районе»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населения занятого в экономике райо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,2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,3</w:t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06" w:right="106" w:hanging="4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о участников проведенных мероприятий (совещаний, семинаров, «круглых столов», конференций и др.) по вопросам развития и поддержки субъектов малого и среднего предпринимательств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муниципального образования Северский район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,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,8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оведение информационно-консультационных мероприятий и организация участия в краевых мероприятиях субъектов малого и среднего предпринимательства (совещания, круглые столы, семинары, дни открытых дверей и др.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Ед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>в разделе 4 позицию «Обоснование ресурсного обеспечения муниципальной программы» паспорта муниципальной программы изложить в новой редакции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«Общий объем финансирования муниципальной программы составляет 445320,8 </w:t>
      </w:r>
      <w:r>
        <w:rPr>
          <w:rFonts w:cs="Times New Roman" w:ascii="Times New Roman" w:hAnsi="Times New Roman"/>
          <w:shd w:fill="FFFFFF" w:val="clear"/>
        </w:rPr>
        <w:t>тыс. рублей, из них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за счет средств местного бюджета 141850,5 тыс. рублей, 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в том числе по годам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7 год — 32884,8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8 год — 38370,3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9 год — 42674,8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20 год — 22822,6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21 год — 5098,0  тыс. рублей.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из бюджетов поселений всего 5388,4 тыс. руб., в том числе по годам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9 год — 5388,4 тыс. рублей.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из краевого бюджета всего 298081,9 тыс. руб., 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в том числе по годам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7 год — 53200,0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8 год — 231793,1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9 год — 0,0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20 год — 13088,8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21 год — 0,0  тыс. рублей.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из федерального бюджета всего 0,0 тыс. руб., в том числе по годам: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7 год — 0,0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8 год — 0,0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19 год — 0,0 тыс.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20 год — 0,0 тыс рублей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021 год - 0,0 тыс рублей.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На мероприятия подпрограммы «Развитие общественной инфраструктуры в муниципальном образовании Северский район» на 2017-2021 годы запланирована общая сумма средств 424495,2 тыс. руб.: из средств местного бюджета — 121024,9 тыс. руб.; бюджетов поселений — 5388,4 тыс. руб.; краевого бюджета — 298081,9 тыс. руб.; федерального бюджета — 0,0 тыс. руб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На мероприятия подпрограммы «Формирование и продвижение экономической и инвестиционной привлекательности муниципального образования Северский район» на 2017-2021 годы - 9617,2 тыс. руб., бюджет муниципального образования Северский район.»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3) приложение № 1 «Развитие общественной инфраструктуры муниципального значения» на 2017-2021 годы» к муниципальной программе «Социально-экономическое и инновационное развитие муниципального образования Северский район» на 2017-2021 годы» изложить в новой редакции согласно приложению № 1 к настоящему постановлению;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4) приложение № 2 «Формирование и продвижение инвестиционной привлекательности в муниципальном образовании Северский район» к муниципальной программе «Социально-экономическое и инновационное развитие муниципального образования Северский район» на 2017-2021 годы» изложить в новой редакции согласно приложению № 2 к настоящему постановлению.</w:t>
      </w:r>
    </w:p>
    <w:p>
      <w:pPr>
        <w:pStyle w:val="TextBody"/>
        <w:tabs>
          <w:tab w:val="clear" w:pos="708"/>
          <w:tab w:val="left" w:pos="835" w:leader="none"/>
        </w:tabs>
        <w:spacing w:lineRule="atLeast" w:line="1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 2. Управлению экономики, инвестиций и прогнозирования (Грессель) представить  настоящее постановление в правовое управление в пятидневный срок со дня его принятия  для размещения на официальном Интернет-портале администрации муниципального образования Северский район в разделе  «Антикоррупционная экспертиза».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 3. Информационно-аналитическому отделу  (Ситникова) 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 «Муниципальные правовые акты» и обеспечить опубликование в средствах массовой информации.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/>
        <w:ind w:left="15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4. Признать утратившим силу постановление администрации муниципального образования Северский район от 9 ноября 2018 года № 2028 «О внесении изменений в постановление администрации муниципального образования Северский район от 2 декабря 2016 года № 1467 «Об утверждении муниципальной программы «Социально-экономическое и инновационное развития муниципального образования Северский район» на 2017-2019 годы».</w:t>
      </w:r>
    </w:p>
    <w:p>
      <w:pPr>
        <w:pStyle w:val="Normal"/>
        <w:tabs>
          <w:tab w:val="clear" w:pos="708"/>
          <w:tab w:val="left" w:pos="9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(начальника финансового управления) Д.С.Гостева.</w:t>
      </w:r>
    </w:p>
    <w:p>
      <w:pPr>
        <w:pStyle w:val="Normal"/>
        <w:tabs>
          <w:tab w:val="clear" w:pos="708"/>
          <w:tab w:val="left" w:pos="94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3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    А.Ш.Джарим</w:t>
      </w:r>
    </w:p>
    <w:p>
      <w:pPr>
        <w:pStyle w:val="Normal"/>
        <w:tabs>
          <w:tab w:val="clear" w:pos="708"/>
          <w:tab w:val="left" w:pos="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85" w:right="768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323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NewRoman;Times New Roman" w:hAnsi="TimesNewRoman;Times New Roman" w:eastAsia="Times New Roman" w:cs="TimesNewRoman;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0:00Z</dcterms:created>
  <dc:creator>user88</dc:creator>
  <dc:description/>
  <dc:language>en-US</dc:language>
  <cp:lastModifiedBy>Леуцкая Ксения Васильевна</cp:lastModifiedBy>
  <cp:lastPrinted>2018-12-29T09:05:00Z</cp:lastPrinted>
  <dcterms:modified xsi:type="dcterms:W3CDTF">2018-03-21T08:28:00Z</dcterms:modified>
  <cp:revision>3</cp:revision>
  <dc:subject/>
  <dc:title/>
</cp:coreProperties>
</file>