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зарегистрированных кандидатах на должности глав Черноморского городского, Михайловского сельского поселений Северского района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- Кордубан Анатолий Яковлевич, 1953 года рождения, место рождения Краснодарский край Северский район п.Ильский, место жительства: Краснодарский край Северский район п.Ильский,  работающий в МКУ «Ильская Единая Служба» подсобный рабочий, образование среднее (полное), выдвинут в порядке самовыдвижения,   зарегистрирован кандидатом на должность главы Черноморского городского поселения Северского района, дата регистрации 03 августа 2018 год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Лощина Илья Владимирович, 1982 года рождения, место рождения Краснодарский край Северский район п.Черноморский, место жительства: Краснодарский край Северский район п.Черноморский, работающий в ООО «ТАКСИ ЛАЙК» генеральный директор, образование высшее, выдвинут в порядке самовыдвижения, зарегистрирован кандидатом на должность главы Черноморского городского поселения Северского района, дата регистрации 03 августа 2018 год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Филатов Анатолий Сергеевич, 1950 года рождения, место рождения Челябинская область Карталинский район с.Горное, место жительства: Краснодарский край Северский район п.Ильский, работающий в МКУ «Ильская Единая Служба» тракторист, образование среднее (полное), выдвинут в порядке самовыдвижения, зарегистрирован кандидатом на должность главы Михайловского сельского поселения Северского района, дата регистрации 03 августа 2018 год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>
      <w:bCs/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1:00Z</dcterms:created>
  <dc:creator>Any</dc:creator>
  <dc:description/>
  <cp:keywords/>
  <dc:language>en-US</dc:language>
  <cp:lastModifiedBy>1</cp:lastModifiedBy>
  <cp:lastPrinted>2018-07-26T09:29:00Z</cp:lastPrinted>
  <dcterms:modified xsi:type="dcterms:W3CDTF">2018-08-03T08:23:00Z</dcterms:modified>
  <cp:revision>65</cp:revision>
  <dc:subject/>
  <dc:title/>
</cp:coreProperties>
</file>