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.07.2009  №89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Сев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ведении практики (стажировки) студен</w:t>
        <w:softHyphen/>
        <w:t xml:space="preserve">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высш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образования, име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аккредитацию, в орган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евер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 Закона Краснодарского края от 8 июня 2007 года № 1244-КЗ «О муниципальной службе в Краснодарском крае», Ус</w:t>
        <w:softHyphen/>
        <w:t>тавом муниципального образования Северский район и в целях обеспечения системности практической подготовки студентов образовательных учрежде</w:t>
        <w:softHyphen/>
        <w:t>ний высшего профессионального образования, имеющих государственную аккредитацию, в органах местного самоуправления муниципального образо</w:t>
        <w:softHyphen/>
        <w:t>вания Северский район Совет муниципального образования Северский район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и проведении практики (ста</w:t>
        <w:softHyphen/>
        <w:t>жировки) студентов образовательных учреждений высшего профессиональ</w:t>
        <w:softHyphen/>
        <w:t>ного образования, имеющих государственную аккредитацию, в органах ме</w:t>
        <w:softHyphen/>
        <w:t>стного самоуправления муниципального образования Северский район со</w:t>
        <w:softHyphen/>
        <w:t>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ю выполнения настоящего решения возложить на отдел организационно-кадровой работы администрации муниципального образова</w:t>
        <w:softHyphen/>
        <w:t>ния Север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адми</w:t>
        <w:softHyphen/>
        <w:t>нистрацию муниципального образования Север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еверский район</w:t>
        <w:tab/>
        <w:t xml:space="preserve">                                                                               С.В.Батище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бразования Северски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09.07.2009 № 89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практики (стажировки) студенто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разовательных учреждений высшего профессионального образования, имеющих государственную аккредитацию, в органах местного самоуправления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рганизации и проведении практики (стажировки) студентов образовательных учреждений высшего профессионального образования, имею</w:t>
        <w:softHyphen/>
        <w:t>щих государственную аккредитацию (далее - вуз), в органах местного самоуправ</w:t>
        <w:softHyphen/>
        <w:t>ления муниципального образования Северский район (далее - Положение) разра</w:t>
        <w:softHyphen/>
        <w:t>ботано в соответствии со статьей 7 Закона Краснодарского края от 8 июня 2007 года № 1244-КЗ «О муниципальной службе в Краснодарском крае», а также в со</w:t>
        <w:softHyphen/>
        <w:t>ответствии с постановлением Законодательного Собрания Краснодарского края от 25 марта 2009 года № 1234-П «Об утверждении Положения об организации и проведении практики (стажировки) студентов образовательных учреждений выс</w:t>
        <w:softHyphen/>
        <w:t>шего профессионального образования, имеющих государственную аккредитацию в государственных органах Краснодар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Положение распространяется на студентов, обучающихся по очной форме обучения в образовательных учреждениях высшего профессионального образования, имеющих государственную аккредитацию (далее - ву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и регламентирует порядок организации и проведе</w:t>
        <w:softHyphen/>
        <w:t>ния практики (стажировки) студентов вузов в органах местного самоуправления муниципального образования Север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Практика (стажировка) студентов вузов является составной частью основной образовательной программы высш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объемы практики (стажировки) студентов вузов определя</w:t>
        <w:softHyphen/>
        <w:t>ются соответствующими государственными образовательными стандартами по направлениям подготовки (специальностям) высшего профессионального образо</w:t>
        <w:softHyphen/>
        <w:t>вания (далее - ГОС ВП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актики (стажировки) студентов разрабатывается вузами и со</w:t>
        <w:softHyphen/>
        <w:t>гласовывается с органом местного самоуправления муниципального образования Северский район. К практике (стажировке) в органе местного самоуправления муниципального образования Северский район студенты вузов привлекаются на</w:t>
        <w:softHyphen/>
        <w:t>чиная со 2-го 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удентов, направляемых вузами на практику (стажировку) в орган местного самоуправления муниципального образования Северский район, а также график прохождения практики (стажировки) студентов определяются орга</w:t>
        <w:softHyphen/>
        <w:t>ном местного самоуправления муниципального образования Северский район и согласовываются с ректорами вуз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актика (стажировка) студентов рассчитана на весь срок обучения в вузе и предусматривает по окончании каждого этапа практики (стажировки) про</w:t>
        <w:softHyphen/>
        <w:t>ведение обязательной промежуточной аттестации студентов с целью оценки ре</w:t>
        <w:softHyphen/>
        <w:t>зультатов прохождения практики (стажировк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ттестацию студентов с целью оценки результатов прохождения практики (стажировки) проводит один раз в год аттестационная комиссия органа местного самоуправления муниципального образования Северский район (далее - аттеста</w:t>
        <w:softHyphen/>
        <w:t>ционная комисс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ргане местного самоуправления в соответствии с настоящим Положени</w:t>
        <w:softHyphen/>
        <w:t>ем разрабатывается положение о сроках и порядке работы аттестационной комис</w:t>
        <w:softHyphen/>
        <w:t>сии по оценке результатов прохождения студентами вузов практики (стажировки) в органе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ргане местного самоуправления муниципального образования Северский район после защиты студентами выпускных квалификационных работ проводится обязательная итоговая аттестация и выдача, в случае принятия аттестационной комиссией положительного решения, свидетельства о прохождении практики (стажировки). Описание и образец свидетельства о прохождении практики (ста</w:t>
        <w:softHyphen/>
        <w:t>жировки) приведены в приложении 1 к настоящему По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практики (стажировки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видами практики (стажировки) студентов вузов, являются ознакомительная практика (для студентов 2-го курса), учебная практика (для сту</w:t>
        <w:softHyphen/>
        <w:t>дентов 3-го курса), производственная стажировка (для студентов 4-го курса) и преддипломная практика (для студентов 5-го курс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Ознакомительная и учебная практики студентов проводятся с целью изучения основных задач, функций, направлений и организации деятельности ор</w:t>
        <w:softHyphen/>
        <w:t>ганов местного самоуправления муниципального образования Северский район, получения специальных профессиональных знаний и умений по специальности, получаемой в вуз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Производственная стажировка (далее также - стажировка) является со</w:t>
        <w:softHyphen/>
        <w:t>ставной частью процесса подготовки специалистов с высшим профессиональным образованием к исполнению обязанностей на должностях муниципальной службы органов местного самоуправления муниципального образования Северский рай</w:t>
        <w:softHyphen/>
        <w:t>он, относящихся к ведущей группе должностей, и обобщающим этапом закрепления студентами знаний, которые они получили в вузе, изучая обще профессиональные и специальные дисциплины. В процессе прохождения стажировки сту</w:t>
        <w:softHyphen/>
        <w:t>денты приобретают умения и навыки практического применения теоретических зн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ажировка носит индивидуальный характер, предусматривает выполнение студентом заданий и поручений, направленных на самостоятельную теоретиче</w:t>
        <w:softHyphen/>
        <w:t>скую подготовку, овладение практическими навыками работы на соответствую</w:t>
        <w:softHyphen/>
        <w:t>щих должностях муниципальной службы органов местного самоуправления му</w:t>
        <w:softHyphen/>
        <w:t>ниципального образования Северский район, приобретение профессиональных, организаторских навыков, а также опыта работы со служебной документацией,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жировка проводится, как правило, во второй половине учебного года. По соглашению заинтересованных сторон стажировка студентов может прово</w:t>
        <w:softHyphen/>
        <w:t>диться в иные пери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Преддипломная практика является продолжением производственной стажировки, завершающим этапом теоретической и практической подготовки студента в органе местного самоуправления муниципального образования Север</w:t>
        <w:softHyphen/>
        <w:t>ский район. В процессе прохождения преддипломной практики студент приобре</w:t>
        <w:softHyphen/>
        <w:t>тает конкретные знания и навыки работы в органе местного самоуправления му</w:t>
        <w:softHyphen/>
        <w:t>ниципального образования Северский район, используемые при подготовке выпу</w:t>
        <w:softHyphen/>
        <w:t>скной квалификационной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 Основные виды практики, их продолжительность, порядок контроля и формы отчетности студентов определяются ГОС ВПО, внутренними норматив</w:t>
        <w:softHyphen/>
        <w:t>ными правовыми актами органа местного самоуправления муниципального обра</w:t>
        <w:softHyphen/>
        <w:t>зования Северский район и согласовываются с вузами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актики (стажировки) студент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Целями практики (стажировки) студентов являются обеспечение сис</w:t>
        <w:softHyphen/>
        <w:t>темности практической подготовки студентов вузов в органе местного само</w:t>
        <w:softHyphen/>
        <w:t>управления муниципального образования Северский район, закрепление теоретических знаний, полученных в процессе обучения в вузе, приобретение практических навыков работы на должностях муниципальной службы муниципального об</w:t>
        <w:softHyphen/>
        <w:t>разования Северский район, относящихся к ведущей группе должнос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Задачами в период прохождения практик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ов ведения муниципального образования Северский рай</w:t>
        <w:softHyphen/>
        <w:t>он, структуры представительного и исполнительного органов местного само</w:t>
        <w:softHyphen/>
        <w:t>управления муниципального образования Северский район, правовых основ дея</w:t>
        <w:softHyphen/>
        <w:t>тельности и полномочий этих орган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уктуры, основных задач и функций органа местного само</w:t>
        <w:softHyphen/>
        <w:t>управления муниципального образования Северский район по месту прохождения практики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конодательства Российской Федерации, правовых актов Красно</w:t>
        <w:softHyphen/>
        <w:t>дарского края, муниципальных правовых актов муниципального образования Се</w:t>
        <w:softHyphen/>
        <w:t>верский район, принимаемых, в том числе, органом местного самоуправления му</w:t>
        <w:softHyphen/>
        <w:t>ниципального образования Северский район по месту прохождения практ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рядка правового, организационного, документационного, ин</w:t>
        <w:softHyphen/>
        <w:t>формационно-аналитического обеспечения деятельности органа местного само</w:t>
        <w:softHyphen/>
        <w:t>управления муниципального образования Северский райо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работы со служебными документами, обобщения и анализа информации, взаимодействия с другими организац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Задачами в период прохождения стажировк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закрепление на практике теоретических знании, организа</w:t>
        <w:softHyphen/>
        <w:t>торских навыков и опыта работы в органе местного самоуправления муниципаль</w:t>
        <w:softHyphen/>
        <w:t>ного образования Северский район по месту прохождения стажиров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уктуры органа местного самоуправления муниципального об</w:t>
        <w:softHyphen/>
        <w:t>разования Северский район по месту прохождения стажировки, правовых актов, регламентирующих его деятель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ческих навыков по рассмотрению писем и приему граждан, правовому, организационному, документационному, информационно-аналитическому обеспечению деятельности органа местного самоуправления му</w:t>
        <w:softHyphen/>
        <w:t>ниципального образования Северский райо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подготовки аналитических, отчетных материалов и предложений, писем, работы с другими служебными документами, систематиза</w:t>
        <w:softHyphen/>
        <w:t>ции и обобщения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седаниях рабочих групп по разработке проектов нормативных правовых актов, распорядительн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работы по подготовке и проведению совещаний и и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роведение практики (стажировки) студент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Организация и проведение практики (стажировки) студентов на всех этапах должны быть направлены на обеспечение системности практической под</w:t>
        <w:softHyphen/>
        <w:t>готовки студентов вузов в органах местного самоуправления муниципального об</w:t>
        <w:softHyphen/>
        <w:t>разования Север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Требования к организации и проведению практики (стажировки) сту</w:t>
        <w:softHyphen/>
        <w:t>дентов вузов в органах местного самоуправления муниципального образования Северский район определяются и регламентируются настоящим Полож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Практика (стажировка) студента вуза осуществляется на основании трехстороннего договора, заключаемого между органом местного самоуправления муниципального образования Северский район, вузом и студентом в соответствии с приложением 2 к настоящему Положению. Договор предусматривает порядок, условия, сроки проведения практики (стажировки), обязательства администрации муниципального образования Северский район, обязательства вуза, основные права и обязанности студента, ответственность стор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Отбор кандидатов для направления на практику (стажировку) в органы местного самоуправления муниципального образования Северский район прово</w:t>
        <w:softHyphen/>
        <w:t>дится вузом из числа студентов, показавших наилучшую теоретическую подго</w:t>
        <w:softHyphen/>
        <w:t xml:space="preserve">товку по приобретаемым специальностям и профильным дисциплинам.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Для руководства практикой (стажировкой) студентов назначаются ру</w:t>
        <w:softHyphen/>
        <w:t>ководители практики (стажировки) от вуза из числа преподавателей специальных дисциплин и от администрации муниципального образования Северский район, Совета муниципального образования Север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руководителями ознакомительной и учебной практики закрепляется не более пяти студентов, за руководителями производственной стажировки и пред</w:t>
        <w:softHyphen/>
        <w:t>дипломной практики - не более двух студ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На студентов, являющихся практикантами (стажерами), распространя</w:t>
        <w:softHyphen/>
        <w:t>ется служебный распорядок, действующий в органе местного самоуправления муниципального образования Северский район по месту прохождения практики (стажировк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Продолжительность рабочего дня студентов при прохождении практи</w:t>
        <w:softHyphen/>
        <w:t>ки (стажировки) в органе местного самоуправления муниципального образования Северский район составляет не более шести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8. Форма отчетности студентов о прохождении практики (стажировки) студентов определяется администрацией муниципального образования Северский район по согласованию с вуз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9. Положительное решение аттестационной комиссии по результатам прохождения практики (стажировки) студентами и итоговой аттестации служит основанием для выдачи свидетельства о прохождении практики (стажировки), дающего право поступления на муниципальную службу муниципального образо</w:t>
        <w:softHyphen/>
        <w:t>вания Северский район на должности, относящиеся к ведущей группе должно</w:t>
        <w:softHyphen/>
        <w:t>стей, без предъявления требований к стажу муниципальной службы или стажу (опыту) работы по специа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0. Привлечение студентов к видам деятельности, не предусмотренным программой практики (стажировки), не допуск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6:00Z</dcterms:created>
  <dc:creator>user47</dc:creator>
  <dc:description/>
  <cp:keywords/>
  <dc:language>en-US</dc:language>
  <cp:lastModifiedBy>user47</cp:lastModifiedBy>
  <dcterms:modified xsi:type="dcterms:W3CDTF">2012-04-18T11:25:00Z</dcterms:modified>
  <cp:revision>2</cp:revision>
  <dc:subject/>
  <dc:title/>
</cp:coreProperties>
</file>