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8 июня 2007 года N 1264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Й ПОЛИТИКЕ</w:t>
      </w:r>
    </w:p>
    <w:p>
      <w:pPr>
        <w:pStyle w:val="ConsPlusTitle"/>
        <w:widowControl/>
        <w:jc w:val="center"/>
        <w:rPr/>
      </w:pPr>
      <w:r>
        <w:rPr/>
        <w:t>В СФЕРЕ СОХРАНЕНИЯ И РАЗВИТИЯ ТРАДИЦИОННОЙ</w:t>
      </w:r>
    </w:p>
    <w:p>
      <w:pPr>
        <w:pStyle w:val="ConsPlusTitle"/>
        <w:widowControl/>
        <w:jc w:val="center"/>
        <w:rPr/>
      </w:pPr>
      <w:r>
        <w:rPr/>
        <w:t>НАРОДНОЙ КУЛЬТУРЫ В КРАСНОДАРСКОМ КРАЕ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ым Собранием Краснодарского края</w:t>
      </w:r>
    </w:p>
    <w:p>
      <w:pPr>
        <w:pStyle w:val="ConsPlusNormal"/>
        <w:widowControl/>
        <w:ind w:hanging="0"/>
        <w:jc w:val="right"/>
        <w:rPr/>
      </w:pPr>
      <w:r>
        <w:rPr/>
        <w:t>20 июня 2007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м Законом в соответствии с федеральным законодательством о культуре и Законом Краснодарского края от 3 ноября 2000 года N 325-КЗ "О культуре", международными соглашениями в сфере культуры и сохранения культурного наследия осуществляется правовое регулирование деятельности в сфере сохранения и развития традиционной народной культуры на территории Краснодарского края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Законе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) традиционная народная культура - совокупность присущих социальной группе отличительных духовных, материальных, интеллектуальных и эмоциональных ценностей и признаков, являющихся отражением культурной и национальной самобытности общества, которая охватывает образ жизни, устные традиции и формы выражения, включая нормы и правила общения, поведения, верования, обычаи, обряды, празднества, фольклор, традиционные ремесла, художественные промыслы, декоративно-прикладное искусство, исполнительские искусства, а также связанные с ними инструменты, предметы быта, артефакты, произведения народного творчества;</w:t>
      </w:r>
    </w:p>
    <w:p>
      <w:pPr>
        <w:pStyle w:val="ConsPlusNormal"/>
        <w:widowControl/>
        <w:ind w:firstLine="540"/>
        <w:jc w:val="both"/>
        <w:rPr/>
      </w:pPr>
      <w:r>
        <w:rPr/>
        <w:t>2) старожильческая традиционная народная культура - культура кубанского казачества;</w:t>
      </w:r>
    </w:p>
    <w:p>
      <w:pPr>
        <w:pStyle w:val="ConsPlusNormal"/>
        <w:widowControl/>
        <w:ind w:firstLine="540"/>
        <w:jc w:val="both"/>
        <w:rPr/>
      </w:pPr>
      <w:r>
        <w:rPr/>
        <w:t>3) государственная политика Краснодарского края в области традиционной народной культуры - совокупность принципов и норм, которыми руководствуются органы государственной власти Краснодарского края в своей деятельности по сохранению, развитию и распространению традиционной народной культуры, а также сама деятельность органов государственной власти Краснодарского края в области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4) культурное наследие Краснодарского края в области традиционной народной культуры - совокупность материальных и духовных ценностей, в том числе недвижимое имущество, памятники традиционного народного быта, изделия традиционного декоративно-прикладного искусства, народных ремесел, иные предметы материальной культуры, а также фольклор, обряды, обычаи;</w:t>
      </w:r>
    </w:p>
    <w:p>
      <w:pPr>
        <w:pStyle w:val="ConsPlusNormal"/>
        <w:widowControl/>
        <w:ind w:firstLine="540"/>
        <w:jc w:val="both"/>
        <w:rPr/>
      </w:pPr>
      <w:r>
        <w:rPr/>
        <w:t>5) культурное достояние Краснодарского края в области традиционной народной культуры - совокупность культурных ценностей, а также организации культуры, творческие коллективы, творческие группы, которые имеют краевое значение и в силу этого безраздельно принадлежат Краснодарскому краю;</w:t>
      </w:r>
    </w:p>
    <w:p>
      <w:pPr>
        <w:pStyle w:val="ConsPlusNormal"/>
        <w:widowControl/>
        <w:ind w:firstLine="540"/>
        <w:jc w:val="both"/>
        <w:rPr/>
      </w:pPr>
      <w:r>
        <w:rPr/>
        <w:t>6) культурные аспекты программ развития - перспективы социально-экономических, научно-технических и других программ развития с точки зрения воздействия результатов их реализации на сохранение и развитие традиционной народной культуры, а также влияние самой традиционной народной культуры на эти результаты;</w:t>
      </w:r>
    </w:p>
    <w:p>
      <w:pPr>
        <w:pStyle w:val="ConsPlusNormal"/>
        <w:widowControl/>
        <w:ind w:firstLine="540"/>
        <w:jc w:val="both"/>
        <w:rPr/>
      </w:pPr>
      <w:r>
        <w:rPr/>
        <w:t>7) сохранение традиционной народной культуры - научно-исследовательская, организационная деятельность, направленная на выявление, изучение, распространение и пропаганду традиционной народной культуры в естественных формах ее бытования и выражения, пополнение, консервацию и охрану культурного наследия Краснодарского края в области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8) развитие традиционной народной культуры - художественно-творческая, образовательная, воспитательная, хозяйственная деятельность, направленная на воспроизводство и распространение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9) носитель традиций народной культуры - физическое лицо (группа физических лиц, в том числе семья), обладающее уникальными знаниями, умениями и навыками в области фольклора, обычаев, обрядов, празднеств, художественных промыслов, ремесел, исполнительского и декоративно-прикладного искусства в области традиционной народной куль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Цели и задачи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ями и задачами настоящего Закон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ение и защита прав граждан на культурную деятельность и потребление культурных благ в области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2) обеспечение правовых гарантий повышения качества жизни населения края, укрепления гражданского согласия через популяризацию и распространение старожильческих традиций и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3) создание правовых гарантий сохранения исторически сложившейся системы традиционной народной культуры и ее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4) создание гарантий для деятельности граждан, объединений граждан, этнических общностей, проживающих на территории Краснодарского края, в области любительского народного творчества, народных ремесел и промыслов, а также деятельности по созданию, освоению, изучению, сохранению, распространению материальных и нематериальных составляющих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5) создание условий для развития профессионального искусства, базирующегося на традиционной народной культуре и пропагандирующего е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инципы законода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законодательного регулирова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признание основополагающей роли традиционной народной культуры в развитии и гуманизации общества, сохранении национальной самобытности и утверждении достоинства народов;</w:t>
      </w:r>
    </w:p>
    <w:p>
      <w:pPr>
        <w:pStyle w:val="ConsPlusNormal"/>
        <w:widowControl/>
        <w:ind w:firstLine="540"/>
        <w:jc w:val="both"/>
        <w:rPr/>
      </w:pPr>
      <w:r>
        <w:rPr/>
        <w:t>2) признание основополагающей роли старожильческой традиционной народной культуры в укреплении социальной стабильности, гражданского согласия, социально-культурного и социально-экономического развития Краснодар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3) содействие повышению социального эффекта художественного творчества и культурной деятельности в области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4) протекционизм (покровительство) в отношении сохранения и восстановления культурно-национальной самобытности этнических общностей, проживающих на территории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едмет регулирования и область применения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регулирует деятельность в области традиционной народной культуры в следующих областях:</w:t>
      </w:r>
    </w:p>
    <w:p>
      <w:pPr>
        <w:pStyle w:val="ConsPlusNormal"/>
        <w:widowControl/>
        <w:ind w:firstLine="540"/>
        <w:jc w:val="both"/>
        <w:rPr/>
      </w:pPr>
      <w:r>
        <w:rPr/>
        <w:t>1) выявление, изучение и распространение устных традиций и форм выражения традиционной народной культуры, включая нормы и правила общения, поведения;</w:t>
      </w:r>
    </w:p>
    <w:p>
      <w:pPr>
        <w:pStyle w:val="ConsPlusNormal"/>
        <w:widowControl/>
        <w:ind w:firstLine="540"/>
        <w:jc w:val="both"/>
        <w:rPr/>
      </w:pPr>
      <w:r>
        <w:rPr/>
        <w:t>2) выявление, изучение и распространение фольклора, обычаев, обрядов, празднеств;</w:t>
      </w:r>
    </w:p>
    <w:p>
      <w:pPr>
        <w:pStyle w:val="ConsPlusNormal"/>
        <w:widowControl/>
        <w:ind w:firstLine="540"/>
        <w:jc w:val="both"/>
        <w:rPr/>
      </w:pPr>
      <w:r>
        <w:rPr/>
        <w:t>3) художественные народные промыслы, традиционные ремесла и декоративно-прикладное искусство;</w:t>
      </w:r>
    </w:p>
    <w:p>
      <w:pPr>
        <w:pStyle w:val="ConsPlusNormal"/>
        <w:widowControl/>
        <w:ind w:firstLine="540"/>
        <w:jc w:val="both"/>
        <w:rPr/>
      </w:pPr>
      <w:r>
        <w:rPr/>
        <w:t>4) любительское творчество в области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5) научные исследования в сфере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6) художественное образование, ученичество, профессиональная подготовка и эстетическое воспитание в сфере традиционной народной куль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Культурное наследие Краснодарского края в области традиционной народно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явленные объекты культурного наследия, находящиеся на территории Краснодарского края, в области традиционной народной культуры включаются в единый государственный реестр объектов культурного наследия (памятников истории и культуры) народов Российской Федерации как объекты культурного наследия регионального значения или объекты культурного наследия местного значения в порядке, установленном Законом Краснодарского края от 6 февраля 2003 года N 558-КЗ "Об объектах культурного наследия (памятниках истории и культуры) народов Российской Федерации, расположенных на территории Краснодарского кра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Культурное достояние Краснодарского края в области традиционной народно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ъекты культурного достояния Краснодарского края в сфере традиционной народной культуры могут быть отнесены к особо ценным объектам культурного достояния Краснодарского края в области традиционной народной культуры постановлением Законодательного Собрания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2. В Краснодарском крае принимаются особые меры по охране, развитию и повышению роли особо ценных объектов культурного достояния Краснодарского края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КОМПЕТЕНЦИЯ ОРГАНОВ ГОСУДАРСТВЕННОЙ ВЛАСТИ И</w:t>
      </w:r>
    </w:p>
    <w:p>
      <w:pPr>
        <w:pStyle w:val="ConsPlusTitle"/>
        <w:widowControl/>
        <w:jc w:val="center"/>
        <w:rPr/>
      </w:pPr>
      <w:r>
        <w:rPr/>
        <w:t>ОРГАНОВ МЕСТНОГО САМОУПРАВЛЕНИЯ КРАСНОДАРСКОГО КРАЯ В СФЕРЕ</w:t>
      </w:r>
    </w:p>
    <w:p>
      <w:pPr>
        <w:pStyle w:val="ConsPlusTitle"/>
        <w:widowControl/>
        <w:jc w:val="center"/>
        <w:rPr/>
      </w:pPr>
      <w:r>
        <w:rPr/>
        <w:t>СОХРАНЕНИЯ И РАЗВИТИЯ ТРАДИЦИОННОЙ НАРОДНОЙ КУЛЬТУРЫ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Компетенция Законодательного Собрания Краснодарского края в сфере сохранения и развития традиционной народной культуры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ведению Законодательного Собрания Краснодарского края в области традиционной народной культуры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ение законодательного регулирования деятельности в области традиционной народной культуры в Краснодарском крае, в том числе принятие краевых целевых программ сохранения и развития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2) осуществление контроля за исполнением законодательства Краснодарского края в области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ение иных полномочий в области традиционной народной культуры в соответствии с федеральным законодательством и законодательством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Компетенция высшего исполнительного органа государственной власти Краснодарского края в сфере сохранения и развития традиционной народно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ведению высшего исполнительного органа государственной власти Краснодарского края в сфере традиционной народной культуры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определение основных направлений государственной политики в области традиционной народной культуры в Краснодарском крае;</w:t>
      </w:r>
    </w:p>
    <w:p>
      <w:pPr>
        <w:pStyle w:val="ConsPlusNormal"/>
        <w:widowControl/>
        <w:ind w:firstLine="540"/>
        <w:jc w:val="both"/>
        <w:rPr/>
      </w:pPr>
      <w:r>
        <w:rPr/>
        <w:t>2) разработка условий и порядка финансирования государственных организаций культуры и профессионального искусства Краснодарского края в сфере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3) установление дополнительных к предусмотренным федеральным и краевым законодательством видов и форм материальной и финансовой поддержки особо ценных объектов культурного достояния Краснодарского края в сфере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4) осуществление иных полномочий, предусмотренных федеральным законодательством и законодательством Краснодарского края в области традиционной народной куль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Компетенция уполномоченного органа исполнительной власти Краснодарского края в области культуры в сфере сохранения и развития традиционной народно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ведению уполномоченного органа исполнительной власти Краснодарского края в области культуры в сфере традиционной народной культуры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реализация государственной культурной политики в сфере сохранения и развития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2) участие в разработке и реализации краевых целевых программ сохранения и развития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3) организация мониторинга состояния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4) реализация мер по охране, поддержке и развитию культурного наследия и культурного достояния Краснодарского края в области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5) взаимодействие с творческими союзами, общественными и религиозными объединениями, группами граждан, юридическими и физическими лицами в области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6) организация информационного и научно-методического обеспечения деятельности в области традиционной народной культуры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ГОСУДАРСТВЕННАЯ ПОЛИТИКА КРАСНОДАРСКОГО КРАЯ</w:t>
      </w:r>
    </w:p>
    <w:p>
      <w:pPr>
        <w:pStyle w:val="ConsPlusTitle"/>
        <w:widowControl/>
        <w:jc w:val="center"/>
        <w:rPr/>
      </w:pPr>
      <w:r>
        <w:rPr/>
        <w:t>В СФЕРЕ СОХРАНЕНИЯ И РАЗВИТИЯ ТРАДИЦИОННОЙ НАРОДНОЙ КУЛЬТУРЫ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сновные направления государственной политики в сфере сохранения и развития традиционной народной культуры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направлениями государственной политики в области сохранения и развития традиционной народной культуры в Краснодарском крае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стимулирование и поддержка творческой деятельности носителей традици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2) создание условий гражданам и юридическим лицам для занятий художественными ремеслами и промыслами, другими видами творчества в сфере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3) развитие сети государственных организаций, осуществляющих деятельность в области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4) стимулирование развития сети и поддержка муниципальных и негосударственных организаций, осуществляющих деятельность в области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5) содействие формированию рынка культурных индустрий и туризма в области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6) сотрудничество с общественными и религиозными объединениями, Кубанским войсковым казачьим обществом в области традиционной народной куль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Государственные гарантии в сфере сохранения и развития традиционной народной культуры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раснодарский край гарантирует свой протекционизм (покровительство) в отношении сохранения и развития традиционной народной культуры посредством реализации мер ее защиты, предусмотренных настоящим Законом, другими краевыми законами и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2. Основой государственных гарантий сохранения и развития традиционной народной культуры в Краснодарском крае является бюджетное финансирование, а также государственное стимулирование внебюджетных вложений в сферу сохранения традиционной народной куль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иоритеты государственной политики в сфере сохранения и развития традиционной народной культуры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оритеты государственной политики в сфере сохранения и развития традиционной народной культуры в Краснодарском крае определяются законами и иными нормативными правовыми актами Краснодарского края, в том числе краевыми целевыми программами сохранения и развития традиционной народной культуры в Краснодарском крае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ФОРМЫ ПОДДЕРЖКИ СОХРАНЕНИЯ И РАЗВИТИЯ ТРАДИЦИОННОЙ</w:t>
      </w:r>
    </w:p>
    <w:p>
      <w:pPr>
        <w:pStyle w:val="ConsPlusTitle"/>
        <w:widowControl/>
        <w:jc w:val="center"/>
        <w:rPr/>
      </w:pPr>
      <w:r>
        <w:rPr/>
        <w:t>НАРОДНОЙ КУЛЬТУРЫ В КРАСНОДАРСКОМ КРАЕ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рограммное регулирование в сфере сохранения и развития традиционной народной культуры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Краснодарского края разрабатывают и утверждают краевые целевые программы сохранения и развития традиционной народной культуры в Краснодарском крае, в которых определяется система мер по поддержке деятельности в области традиционной народной культуры, особо ценных объектов культурного достояния Краснодарского края в области традиционной народной культуры, по сохранению культурного наследия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Краснодарского края учитывают аспекты сохранения и развития традиционной народной культуры в краевых целевых программах экономического, экологического, социального, национального разви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Формы государственной поддержки инициатив граждан и негосударственных организаций в сфере сохранения и развития традиционной народной культуры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полномоченный орган исполнительной власти Краснодарского края в области культуры оказывает в рамках своих полномочий содействие инициативам граждан и негосударственным организациям в осуществлении деятельности в сфере сохранения и развития традиционной народной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2. В Краснодарском крае государственная поддержка негосударственных организаций и инициатив граждан и в сфере сохранения и развития традиционной народной культуры осуществляется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/>
        <w:t>1) долевое финансирование проектов юридических лиц независимо от их организационно-правовых форм и форм собственности и частных инициатив граждан на основе проведения конкурса заявок на участие в решении задач сохранения и развития старожильческой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2) оказание материальной поддержки организациям культуры и физическим лицам, осуществляющим деятельность в сфере традиционн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3) выделение субсидий и субвенций организациям культуры на финансирование целевых расходов по сохранению объектов культурного наследия, находящихся на территории Краснодарского края, в области традиционной народной культуры, включенных в единый государственный реестр объектов культурного наследия (памятников истории и культуры) народов Российской Федерации как объекты культурного наследия регионального значения или объекты культурного наследия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Формы поддержки государственных организаций профессионального искусства в области традиционной народной культуры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раснодарском крае финансирование деятельности государственных организаций в области традиционной народной культуры осуществляется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/>
        <w:t>1) бюджетное финансирование основной уставной деятельности в соответствии с законодательством Российской Федерации и Краснодарского края;</w:t>
      </w:r>
    </w:p>
    <w:p>
      <w:pPr>
        <w:pStyle w:val="ConsPlusNormal"/>
        <w:widowControl/>
        <w:ind w:firstLine="540"/>
        <w:jc w:val="both"/>
        <w:rPr/>
      </w:pPr>
      <w:r>
        <w:rPr/>
        <w:t>2) бюджетное финансирование целевых социально-творческих заказов (постановка новых номеров и программ, праздничных концертных программ, участие в государственных праздничных мероприятиях, проведение фестивалей, конкурсов или участие в них, организация гастролей творческих коллективов в России и за рубежом, художественных выставок, иных культурных мероприятии и акций);</w:t>
      </w:r>
    </w:p>
    <w:p>
      <w:pPr>
        <w:pStyle w:val="ConsPlusNormal"/>
        <w:widowControl/>
        <w:ind w:firstLine="540"/>
        <w:jc w:val="both"/>
        <w:rPr/>
      </w:pPr>
      <w:r>
        <w:rPr/>
        <w:t>3) бюджетное целевое финансирование проектов, имеющих общественно значимый результат;</w:t>
      </w:r>
    </w:p>
    <w:p>
      <w:pPr>
        <w:pStyle w:val="ConsPlusNormal"/>
        <w:widowControl/>
        <w:ind w:firstLine="540"/>
        <w:jc w:val="both"/>
        <w:rPr/>
      </w:pPr>
      <w:r>
        <w:rPr/>
        <w:t>4) долевое бюджетное финансирование инициативных проектов на основе проведения конкурса заяв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тимулирование негосударственных вложений в сохранение и развитие традиционной народной культуры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Краснодарского края принимают законы и иные нормативные правовые акты, обеспечивающие стимулирование негосударственных вложений в сохранение и развитие традиционной народной культуры в Краснодарском крае.</w:t>
      </w:r>
    </w:p>
    <w:p>
      <w:pPr>
        <w:pStyle w:val="ConsPlusNormal"/>
        <w:widowControl/>
        <w:ind w:firstLine="540"/>
        <w:jc w:val="both"/>
        <w:rPr/>
      </w:pPr>
      <w:r>
        <w:rPr/>
        <w:t>2. Стимулирование негосударственных вложений физических и юридических лиц в сферу сохранения и развития традиционной культуры в Краснодарском крае осуществляется в соответствии с федеральным законодательством и законодательством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енные объединения, организации и граждане в соответствии с федеральным законодательством имеют право самостоятельно создавать фонды для финансирования деятельности в области традиционной народной культуры. Органы государственной власти Краснодарского края в рамках предоставленных полномочий оказывают указанным фондам поддержку в осуществлении их деятельности по сохранению и развитию традиционной народной куль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одействие развитию культурной индустрии и туризма в области традиционной народно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ддержка некоммерческих организаций в области художественных промыслов, традиционных ремесел и декоративно-прикладного искусства осуществляется в формах, предусмотренных статьей 18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Поддержка коммерческих организаций, являющихся субъектами малого предпринимательства, индивидуального предпринимательства, в области художественных промыслов, традиционных ремесел и декоративно-прикладного искусства осуществляется в соответствии с Законом Краснодарского края от 23 июля 2003 года N 604-КЗ "О государственной поддержке малого предпринимательства на территории Краснодарского края".</w:t>
      </w:r>
    </w:p>
    <w:p>
      <w:pPr>
        <w:pStyle w:val="ConsPlusNormal"/>
        <w:widowControl/>
        <w:ind w:firstLine="540"/>
        <w:jc w:val="both"/>
        <w:rPr/>
      </w:pPr>
      <w:r>
        <w:rPr/>
        <w:t>3. Органы государственной власти Краснодарского края и органы местного самоуправления в Краснодарском крае могут предоставлять некоммерческим и коммерческим организациям и индивидуальным предпринимателям в области художественных промыслов, традиционных ремесел и декоративно-прикладного искусства в безвозмездное пользование или льготную аренду помещения для мастерских, лабораторий и иных рабочих мест, необходимых для творческо-производственной деятельности, в соответствии с законодательством Краснодарского края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4. Органы государственной власти Краснодарского края и органы местного самоуправления в Краснодарском крае могут предоставлять в соответствии с законодательством государственным и муниципальным учреждениям, оказывающим туристские услуги в сфере традиционной народной культуры, земельные участки на праве постоянного (бессрочного) пользования, а также недвижимые объекты культурного наследия в безвозмездное пользова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Меры поддержки особо ценных объектов культурного достояния Краснодарского края в области традиционной народно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Краснодарского края могут принимать законы и иные нормативные правовые акты, устанавливающие дополнительные льготы организациям культуры, признанным особо ценными объектами культурного достояния Краснодарского края в сфере традиционной народной культуры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СТИМУЛИРОВАНИЕ И ПОДДЕРЖКА ТВОРЧЕСКОЙ ДЕЯТЕЛЬНОСТИ</w:t>
      </w:r>
    </w:p>
    <w:p>
      <w:pPr>
        <w:pStyle w:val="ConsPlusTitle"/>
        <w:widowControl/>
        <w:jc w:val="center"/>
        <w:rPr/>
      </w:pPr>
      <w:r>
        <w:rPr/>
        <w:t>В ОБЛАСТИ ТРАДИЦИОННОЙ НАРОДНОЙ КУЛЬТУРЫ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Стимулирование и поддержка творческой деятельности граждан, являющихся носителями традиций старожильческой народно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краевыми целевыми программами, органами государственной власти Краснодарского края, могут представляться гранты и оказываться материальная поддержка носителям традиций старожильческой народной куль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Социальная поддержка творческих работников государственных и муниципальных организаций в области традиционной народно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циальная поддержка творческих работников государственных и муниципальных организаций в области традиционной народной культуры осуществляется на основе федерального законодательства о культуре.</w:t>
      </w:r>
    </w:p>
    <w:p>
      <w:pPr>
        <w:pStyle w:val="ConsPlusNormal"/>
        <w:widowControl/>
        <w:ind w:firstLine="540"/>
        <w:jc w:val="both"/>
        <w:rPr/>
      </w:pPr>
      <w:r>
        <w:rPr/>
        <w:t>2. При определении объемов бюджетного финансирования государственных и муниципальных организаций в сфере традиционной народной культуры, признанных особо ценными объектами культурного достояния Краснодарского края, могут предусматриваться объемы расходов на выплату стимулирующих надбавок к должностным окладам творческих работников и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отекционизм по отношению к юным талантам, творческой молодежи, дебютантам, начинающим творческим коллективам в области традиционной народной культу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Краснодарского края осуществляют свое покровительство по отношению к юным талантам, творческой молодежи, дебютантам, начинающим творческим коллективам, не посягая на их творческую независимость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. ОБРАЗОВАНИЕ И ПОВЫШЕНИЕ ОСВЕДОМЛЕННОСТИ</w:t>
      </w:r>
    </w:p>
    <w:p>
      <w:pPr>
        <w:pStyle w:val="ConsPlusTitle"/>
        <w:widowControl/>
        <w:jc w:val="center"/>
        <w:rPr/>
      </w:pPr>
      <w:r>
        <w:rPr/>
        <w:t>ОБЩЕСТВЕННОСТИ В СФЕРЕ ТРАДИЦИОННОЙ НАРОДНОЙ КУЛЬТУР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Содействие пропаганде и распространению традиционной народной культуры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Краснодарского края осуществляют меры, обеспечивающие развитие информационного и научно-методического обеспечения деятельности в области традиционной народной культуры, организацию образования и повышения уровня подготовки и переподготовки кадров, проведение научных исследований в данной области и привлечение средств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одействие развитию системы художественного образования детей и взрослых в сфере старожильческой традиционной народной культуры в Краснодарском кра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Краснодарского края осуществляют меры, обеспечивающие сохранение и развитие специализированной системы образования, а также художественного дополнительного образования детей и взрослых в сфере старожильческой традиционной народной культуры, способствуют установлению регионального (национально-регионального) компонента государственного образовательного стандарта в части традиционной народной куль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Краснодарского края</w:t>
      </w:r>
    </w:p>
    <w:p>
      <w:pPr>
        <w:pStyle w:val="ConsPlusNormal"/>
        <w:widowControl/>
        <w:ind w:hanging="0"/>
        <w:jc w:val="right"/>
        <w:rPr/>
      </w:pPr>
      <w:r>
        <w:rPr/>
        <w:t>А.Н.ТКАЧЕВ</w:t>
      </w:r>
    </w:p>
    <w:p>
      <w:pPr>
        <w:pStyle w:val="ConsPlusNormal"/>
        <w:widowControl/>
        <w:ind w:hanging="0"/>
        <w:rPr/>
      </w:pPr>
      <w:r>
        <w:rPr/>
        <w:t>Краснодар</w:t>
      </w:r>
    </w:p>
    <w:p>
      <w:pPr>
        <w:pStyle w:val="ConsPlusNormal"/>
        <w:widowControl/>
        <w:ind w:hanging="0"/>
        <w:rPr/>
      </w:pPr>
      <w:r>
        <w:rPr/>
        <w:t>28 июня 2007 года</w:t>
      </w:r>
    </w:p>
    <w:p>
      <w:pPr>
        <w:pStyle w:val="ConsPlusNormal"/>
        <w:widowControl/>
        <w:ind w:hanging="0"/>
        <w:rPr/>
      </w:pPr>
      <w:r>
        <w:rPr/>
        <w:t>N 1264-К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1:41:00Z</dcterms:created>
  <dc:creator>Брескин</dc:creator>
  <dc:description/>
  <cp:keywords/>
  <dc:language>en-US</dc:language>
  <cp:lastModifiedBy>Брескин</cp:lastModifiedBy>
  <dcterms:modified xsi:type="dcterms:W3CDTF">2008-05-31T21:41:00Z</dcterms:modified>
  <cp:revision>1</cp:revision>
  <dc:subject/>
  <dc:title>28 июня 2007 года N 1264-КЗ</dc:title>
</cp:coreProperties>
</file>