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дения в соответствие планового финансирования мероприятий программы с фактически выделенным финансированием в соответствии с решением Совета муниципального образования Северский район от 20 апреля 2023 года № 317 « 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179 Бюджетного кодекса Российской Федерации, постановлением администрации муниципального образования Северский район от 2 сентября 2021 года №1691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6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  образования  Северский  район  от   28 октября  2022 года № 2032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М.Н.Черн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А.В.Дороше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на</cp:lastModifiedBy>
  <cp:lastPrinted>2023-06-14T11:26:00Z</cp:lastPrinted>
  <dcterms:modified xsi:type="dcterms:W3CDTF">2023-06-14T08:36:00Z</dcterms:modified>
  <cp:revision>23</cp:revision>
  <dc:subject/>
  <dc:title>Проект</dc:title>
</cp:coreProperties>
</file>