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ерриториальная  избирательная комиссия Северская</w:t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июня 2020 года                                                                      № 129/22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О режиме работы территориальной избирательной 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комиссии Северская 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TextBodyIndent"/>
        <w:ind w:right="-8" w:firstLine="708"/>
        <w:rPr/>
      </w:pPr>
      <w:r>
        <w:rPr>
          <w:szCs w:val="28"/>
        </w:rPr>
        <w:t>В целях исполнения  Федерального закона «Об основных гарантиях избирательных прав и права на участие в референдуме граждан Российской  Федерации» и закона Краснодарского края «О муниципальных выборах в Краснодарском крае»,  в связи с выборами  главы (губернатора) Краснодарского края, депутатов Совета муниципального образования Северский район, досрочными выборами главы Черноморского городского поселения Северского района 13 сентября 2020 года, территориальная избирательная комиссия Северская РЕШИЛА: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жим работы территориальной избирательной комиссии Северская на июнь, июль 2020 года: ежедневно с 9-00 до 18-00 часов, перерыв на обед с 13-00 до 14-00 часов. В выходные дни   с 9-00 до 14–00 часов, по адресу: ст.Северская, ул.Ленина, 69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bCs/>
          <w:sz w:val="28"/>
          <w:szCs w:val="28"/>
        </w:rPr>
        <w:t>2. Настоящее решение опубликовать в газете «Зори» и разместить на сайте территориальной избирательной комиссии Северская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. Контроль за выполнением пункта 2 настоящего решения возложить на  секретаря территориальной избирательной комиссии Северская  М.Ю.Жилевску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Северская                                           М.Ю.Ж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3:00Z</dcterms:created>
  <dc:creator>Any</dc:creator>
  <dc:description/>
  <cp:keywords/>
  <dc:language>en-US</dc:language>
  <cp:lastModifiedBy>1</cp:lastModifiedBy>
  <cp:lastPrinted>2012-07-27T12:55:00Z</cp:lastPrinted>
  <dcterms:modified xsi:type="dcterms:W3CDTF">2020-07-10T05:35:00Z</dcterms:modified>
  <cp:revision>60</cp:revision>
  <dc:subject/>
  <dc:title/>
</cp:coreProperties>
</file>