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жарима Адама Шахметовича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18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Экономическое развитие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ошкольное образование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щее и дополнительное образование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Культура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Физическая культура и спорт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Жилищное строительство и обеспечение граждан жильем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Жилищно-коммунальное хозяйство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Организация муниципального управления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. Энергосбережение и повышение энергетическ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Экономическое развитие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тогам 2018 года показатель 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 субъектов малого и среднего предпринимательства в расчете на 10 000 человек населения</w:t>
      </w:r>
      <w:r>
        <w:rPr>
          <w:rFonts w:cs="Times New Roman" w:ascii="Times New Roman" w:hAnsi="Times New Roman"/>
          <w:sz w:val="28"/>
          <w:szCs w:val="28"/>
        </w:rPr>
        <w:t>» составил 358 ед., что выше значения 2017 года на 20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тратегии развития малого и среднего предпринимательства 23 августа 2017 года открыт районный Центр поддержки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изван оказывать консультационные услуги по различным направлениям, а также организовывать специальные программы обучения для субъектов малого и среднего предпринимательства на безвозмездной основ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оказания поддержки малого и среднего предпринимательства будет продолжена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9-2021 годов прогнозируется незначительное увеличение субъектов малого и среднего бизнеса до 363, 367 и 371 субъекта на 10 тыс. населения соответствен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2018 году по сравнению с 2017 годом незначительно снизилась и составила 30,7%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значительное снижение данного показателя оказывает влияние ежегодное увеличение количества рабочих мест на крупных предприятиях района, осуществляющих модернизацию и расширение производств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1 годах показатель планируется сохранить на уровне 29,1-30,5%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18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нвестиций в основной капитал в расчете на 1 жителя района </w:t>
      </w:r>
      <w:r>
        <w:rPr>
          <w:rFonts w:cs="Times New Roman" w:ascii="Times New Roman" w:hAnsi="Times New Roman"/>
          <w:sz w:val="28"/>
          <w:szCs w:val="28"/>
        </w:rPr>
        <w:t>составил 210 323,4 руб., или 76,6% к 2017 году.  Достижение показателя выше среднекраевого значения главным образом обусловлено привлечением инвестиций по масштабным проектам модернизации производств ООО «Афипский НПЗ» и ООО «Ильский НПЗ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инвестиций в основной капитал предприятий Северского района за 2018 год составил более 35,6 млрд. рублей, что на 1,8 млрд. рублей больше, чем в 2017 году.</w:t>
      </w:r>
    </w:p>
    <w:p>
      <w:pPr>
        <w:pStyle w:val="Standarduser"/>
        <w:suppressAutoHyphens w:val="false"/>
        <w:ind w:firstLine="840"/>
        <w:jc w:val="both"/>
        <w:rPr/>
      </w:pPr>
      <w:r>
        <w:rPr>
          <w:sz w:val="28"/>
          <w:szCs w:val="28"/>
        </w:rPr>
        <w:t>Инвестиционная политика муниципального образования Северский район направлена на обеспечение экономической самостоятельности, устойчивое развитие экономики, создание новых рабочих мест, а также необходимых условий, обеспечивающих дальнейший рост собственных доходов местного бюджета и реальных доходов населения.</w:t>
      </w:r>
    </w:p>
    <w:p>
      <w:pPr>
        <w:pStyle w:val="Standarduser"/>
        <w:suppressAutoHyphens w:val="false"/>
        <w:ind w:firstLine="840"/>
        <w:jc w:val="both"/>
        <w:rPr/>
      </w:pPr>
      <w:r>
        <w:rPr>
          <w:sz w:val="28"/>
          <w:szCs w:val="28"/>
        </w:rPr>
        <w:t>Комфортность ведения бизнеса подтверждает наличие брендовых предприятий в районе. И это не только известные за пределами края Афипский и Ильский НПЗ, в их числе также: АО «Краснодаргазстрой»,  ОАО «КНГ-Машзаводсервис», ЗАО «Кубаньнефтемаш», ф-л «Афипэлектрогаз» ПАО «Газпром электрогаз», Афипское подразделение ООО «ЭЗОИС-Юг», Афипский филиал завода ООО «Выбор С» и др.</w:t>
      </w:r>
    </w:p>
    <w:p>
      <w:pPr>
        <w:pStyle w:val="Style21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приятия активно развиваются, являются постоянными спонсорами социальных и имиджевых мероприятий, проводимых в </w:t>
      </w:r>
      <w:r>
        <w:rPr>
          <w:sz w:val="28"/>
          <w:szCs w:val="28"/>
          <w:lang w:val="ru-RU"/>
        </w:rPr>
        <w:t xml:space="preserve">Северском </w:t>
      </w:r>
      <w:r>
        <w:rPr>
          <w:sz w:val="28"/>
          <w:szCs w:val="28"/>
        </w:rPr>
        <w:t>районе.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ойчивый рост объема инвестиций в основной капитал по муниципальному образованию обеспечивают проекты модернизации промышленных производст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В долгосрочной перспективе </w:t>
      </w:r>
      <w:r>
        <w:rPr>
          <w:color w:val="000000"/>
          <w:sz w:val="28"/>
          <w:szCs w:val="28"/>
        </w:rPr>
        <w:t xml:space="preserve">к 2026 году </w:t>
      </w:r>
      <w:r>
        <w:rPr>
          <w:color w:val="000000"/>
          <w:sz w:val="28"/>
          <w:szCs w:val="28"/>
          <w:lang w:val="ru-RU"/>
        </w:rPr>
        <w:t xml:space="preserve">модернизация нефте-перерабатывающих комплексов в составе ООО «Афипский НПЗ» и ООО «Ильский НПЗ» </w:t>
      </w:r>
      <w:r>
        <w:rPr>
          <w:color w:val="000000"/>
          <w:sz w:val="28"/>
          <w:szCs w:val="28"/>
        </w:rPr>
        <w:t xml:space="preserve">позволит </w:t>
      </w:r>
      <w:r>
        <w:rPr>
          <w:color w:val="000000"/>
          <w:sz w:val="28"/>
          <w:szCs w:val="28"/>
          <w:lang w:val="ru-RU"/>
        </w:rPr>
        <w:t>нарастить</w:t>
      </w:r>
      <w:r>
        <w:rPr>
          <w:color w:val="000000"/>
          <w:sz w:val="28"/>
          <w:szCs w:val="28"/>
        </w:rPr>
        <w:t xml:space="preserve"> мощности переработки нефти с 7 млн. тонн до 14-15 млн. тонн в год, а также увели</w:t>
      </w:r>
      <w:r>
        <w:rPr>
          <w:color w:val="000000"/>
          <w:sz w:val="28"/>
          <w:szCs w:val="28"/>
          <w:lang w:val="ru-RU"/>
        </w:rPr>
        <w:t>чить</w:t>
      </w:r>
      <w:r>
        <w:rPr>
          <w:color w:val="000000"/>
          <w:sz w:val="28"/>
          <w:szCs w:val="28"/>
        </w:rPr>
        <w:t xml:space="preserve"> глуб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ереработки с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% до 93-95% и обеспеч</w:t>
      </w:r>
      <w:r>
        <w:rPr>
          <w:color w:val="000000"/>
          <w:sz w:val="28"/>
          <w:szCs w:val="28"/>
          <w:lang w:val="ru-RU"/>
        </w:rPr>
        <w:t>ить</w:t>
      </w:r>
      <w:r>
        <w:rPr>
          <w:color w:val="000000"/>
          <w:sz w:val="28"/>
          <w:szCs w:val="28"/>
        </w:rPr>
        <w:t xml:space="preserve"> выпуск продукции, соответствующей европейским требования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На Российском инвестиционном форуме «Сочи-2018»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администрацией муниципального образования Северский район презентовано 5 инвестиционных проектов на общую </w:t>
      </w:r>
      <w:r>
        <w:rPr>
          <w:rFonts w:eastAsia="Times New Roman" w:cs="Times New Roman"/>
          <w:sz w:val="28"/>
          <w:szCs w:val="28"/>
        </w:rPr>
        <w:t>сумму 3,9 млрд. рублей и 5 инвестиционно-привлекательных земельных участков</w:t>
      </w:r>
      <w:r>
        <w:rPr>
          <w:rFonts w:eastAsia="Times New Roman" w:cs="Times New Roman"/>
          <w:color w:val="00000A"/>
          <w:sz w:val="28"/>
          <w:szCs w:val="28"/>
        </w:rPr>
        <w:t xml:space="preserve"> площадью более 85 га. 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В рамках РИФ «Сочи-2018»: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color w:val="00000A"/>
          <w:sz w:val="28"/>
          <w:szCs w:val="28"/>
        </w:rPr>
        <w:t xml:space="preserve">подписаны протоколы о намерениях в сфере инвестиций с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ООО «</w:t>
      </w:r>
      <w:r>
        <w:rPr>
          <w:rFonts w:eastAsia="Times New Roman" w:cs="Times New Roman"/>
          <w:color w:val="00000A"/>
          <w:sz w:val="28"/>
          <w:szCs w:val="28"/>
        </w:rPr>
        <w:t>Афипски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НПЗ»</w:t>
      </w:r>
      <w:r>
        <w:rPr>
          <w:rFonts w:eastAsia="Times New Roman" w:cs="Times New Roman"/>
          <w:color w:val="00000A"/>
          <w:sz w:val="28"/>
          <w:szCs w:val="28"/>
        </w:rPr>
        <w:t xml:space="preserve"> на сумму 18 млрд.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р</w:t>
      </w:r>
      <w:r>
        <w:rPr>
          <w:rFonts w:eastAsia="Times New Roman" w:cs="Times New Roman"/>
          <w:color w:val="00000A"/>
          <w:sz w:val="28"/>
          <w:szCs w:val="28"/>
        </w:rPr>
        <w:t>уб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.</w:t>
      </w:r>
      <w:r>
        <w:rPr>
          <w:rFonts w:eastAsia="Times New Roman" w:cs="Times New Roman"/>
          <w:color w:val="00000A"/>
          <w:sz w:val="28"/>
          <w:szCs w:val="28"/>
        </w:rPr>
        <w:t xml:space="preserve"> и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с ООО «</w:t>
      </w:r>
      <w:r>
        <w:rPr>
          <w:rFonts w:eastAsia="Times New Roman" w:cs="Times New Roman"/>
          <w:color w:val="00000A"/>
          <w:sz w:val="28"/>
          <w:szCs w:val="28"/>
        </w:rPr>
        <w:t>Ильски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й</w:t>
      </w: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НПЗ»</w:t>
      </w:r>
      <w:r>
        <w:rPr>
          <w:rFonts w:eastAsia="Times New Roman" w:cs="Times New Roman"/>
          <w:color w:val="00000A"/>
          <w:sz w:val="28"/>
          <w:szCs w:val="28"/>
        </w:rPr>
        <w:t xml:space="preserve"> на сумму 57 млрд.руб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.</w:t>
      </w:r>
      <w:r>
        <w:rPr>
          <w:rFonts w:eastAsia="Times New Roman" w:cs="Times New Roman"/>
          <w:color w:val="00000A"/>
          <w:sz w:val="28"/>
          <w:szCs w:val="28"/>
        </w:rPr>
        <w:t>, которые позволят в два этапа нарастить мощность переработки нефти до 9 млн.тонн в год,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 создать 145 </w:t>
      </w:r>
      <w:r>
        <w:rPr>
          <w:rFonts w:eastAsia="Times New Roman" w:cs="Times New Roman"/>
          <w:color w:val="00000A"/>
          <w:sz w:val="28"/>
          <w:szCs w:val="28"/>
        </w:rPr>
        <w:t>новых рабочих мест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;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- подписан </w:t>
      </w:r>
      <w:r>
        <w:rPr>
          <w:rFonts w:eastAsia="Times New Roman" w:cs="Times New Roman"/>
          <w:sz w:val="28"/>
          <w:szCs w:val="28"/>
        </w:rPr>
        <w:t xml:space="preserve">протокол </w:t>
      </w:r>
      <w:r>
        <w:rPr>
          <w:rFonts w:eastAsia="Times New Roman" w:cs="Times New Roman"/>
          <w:sz w:val="28"/>
          <w:szCs w:val="28"/>
          <w:lang w:val="ru-RU"/>
        </w:rPr>
        <w:t xml:space="preserve">о намерениях в сфере инвестиций между министерством сельского хозяйства и перерабатывающей промышленности, администрацией муниципального образования Северский район и ООО УК «Аквалайф» </w:t>
      </w:r>
      <w:r>
        <w:rPr>
          <w:rFonts w:eastAsia="Times New Roman" w:cs="Times New Roman"/>
          <w:sz w:val="28"/>
          <w:szCs w:val="28"/>
        </w:rPr>
        <w:t xml:space="preserve">о реализации инвестиционного проекта модернизации завода </w:t>
      </w:r>
      <w:r>
        <w:rPr>
          <w:rFonts w:eastAsia="Times New Roman" w:cs="Times New Roman"/>
          <w:color w:val="00000A"/>
          <w:sz w:val="28"/>
          <w:szCs w:val="28"/>
        </w:rPr>
        <w:t xml:space="preserve">по производству безалкогольных напитков </w:t>
      </w:r>
      <w:r>
        <w:rPr>
          <w:rFonts w:eastAsia="Times New Roman" w:cs="Times New Roman"/>
          <w:sz w:val="28"/>
          <w:szCs w:val="28"/>
        </w:rPr>
        <w:t>в станице Северской на сумму 230 млн.рублей</w:t>
      </w:r>
      <w:r>
        <w:rPr>
          <w:rFonts w:eastAsia="Times New Roman" w:cs="Times New Roman"/>
          <w:sz w:val="28"/>
          <w:szCs w:val="28"/>
          <w:lang w:val="ru-RU"/>
        </w:rPr>
        <w:t>, что позволит создать 100 рабочих мест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На сегодняшний момент освоено более </w:t>
      </w:r>
      <w:r>
        <w:rPr>
          <w:rFonts w:eastAsia="Times New Roman" w:cs="Times New Roman"/>
          <w:sz w:val="28"/>
          <w:szCs w:val="28"/>
        </w:rPr>
        <w:t>125 млн.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 руб</w:t>
      </w:r>
      <w:r>
        <w:rPr>
          <w:rFonts w:eastAsia="Times New Roman" w:cs="Times New Roman"/>
          <w:color w:val="00000A"/>
          <w:sz w:val="28"/>
          <w:szCs w:val="28"/>
        </w:rPr>
        <w:t xml:space="preserve">, запуск предприятия планируется на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август</w:t>
      </w:r>
      <w:r>
        <w:rPr>
          <w:rFonts w:eastAsia="Times New Roman" w:cs="Times New Roman"/>
          <w:color w:val="00000A"/>
          <w:sz w:val="28"/>
          <w:szCs w:val="28"/>
        </w:rPr>
        <w:t xml:space="preserve"> 2019 года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2019 году в рамках РИФ «Сочи-2019» администрацией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зентован новый инвестиционный проект «Строительство логистического комплекса в станице Северской». Общий объём инвестиций по проекту составляет 126,4 млн. рублей. Реализация проекта обеспечит создание 50 новых рабочих мест, а также поступление платежей в бюджеты раз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анный проект в полном объёме соответствует целям Стратегии социально - экономического развития Краснодарского края на период до 2030 года, </w:t>
      </w:r>
      <w:r>
        <w:rPr>
          <w:rFonts w:cs="Times New Roman" w:ascii="Times New Roman" w:hAnsi="Times New Roman"/>
          <w:sz w:val="27"/>
          <w:szCs w:val="27"/>
        </w:rPr>
        <w:t>получил положительное заключение Министерства транспорта и дорожного хозяйства Краснодарского края и признан целесообразным к реализации на территории Сев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Единый каталог инвестиционных предложений Краснодарского края от Северского района включены 3 инвестиционно привлекательных земельных участка общей площадью 28,65 га, расположенных в пгт.Афипский и станице Сев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«РИФ-2019» администрацией муниципального образования Северский район подписано 5 протоколов о намерениях взаимодействия в сфере инвестиций на общую сумму 2,7 млрд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коттеджного поселка в станице Азовской на сумму 2,2 млрд. рублей. Инвестор ИП Давидов М.И. (является стратегическим партнером компании – застройщика ООО «ЮгСтройИмпериал»). Реализация проекта предполагает строительство 380 коттеджей с развитой инфраструктурой в предгор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второй очереди тепличного комплекса в станице Новодмитриевской на общую сумму 265 млн. рублей. Инвестор ООО «Кубаньпродукт» имеет опыт успешной реализации аналогичного проекта, первая очередь тепличного комплекса функционирует в полном объёме с лета 2018 года, освоено более 25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животноводческого комплекса в станице Азовской, общий объём инвестиций составит 12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типографии в станице Северской на общую сумму 4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ительство коттеджного поселка в станице Северской, включающего возведение 40 коттеджей от эконом-класса до элит-класса. Общий объём инвестиций составит 100 млн. рублей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показатель планируется увеличить до 660 880,4 руб.                 на 1 жител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четном 2018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площади земельных участков, являющихся объектами налогообложения, в общей площади территории района </w:t>
      </w:r>
      <w:r>
        <w:rPr>
          <w:rFonts w:cs="Times New Roman" w:ascii="Times New Roman" w:hAnsi="Times New Roman"/>
          <w:bCs/>
          <w:sz w:val="28"/>
          <w:szCs w:val="28"/>
        </w:rPr>
        <w:t>осталась на уровне 2017 год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1 году показатель планируется сохранить на уровн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ибыльных сельскохозяйствен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85,7% и снизилась по сравнению с 2017 годом на 14,3%.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 xml:space="preserve">АПК </w:t>
      </w:r>
      <w:r>
        <w:rPr>
          <w:szCs w:val="28"/>
        </w:rPr>
        <w:t>Север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hd w:fill="FFFFFF" w:val="clear"/>
          <w:lang w:val="ru-RU"/>
        </w:rPr>
        <w:t>представляют</w:t>
      </w:r>
      <w:r>
        <w:rPr>
          <w:shd w:fill="FFFFFF" w:val="clear"/>
        </w:rPr>
        <w:t xml:space="preserve"> 14 сельскохозяйственных предприятий, в том числе </w:t>
      </w:r>
      <w:r>
        <w:rPr>
          <w:shd w:fill="FFFFFF" w:val="clear"/>
          <w:lang w:val="ru-RU"/>
        </w:rPr>
        <w:t xml:space="preserve">2 </w:t>
      </w:r>
      <w:r>
        <w:rPr>
          <w:shd w:fill="FFFFFF" w:val="clear"/>
        </w:rPr>
        <w:t>средних сельхозпредприятия (ООО «Смоленское» и ООО Агрофирма «Кубань»), 162 КФХ и 27,5 тыс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хозяйств</w:t>
      </w:r>
      <w:r>
        <w:rPr>
          <w:shd w:fill="FFFFFF" w:val="clear"/>
          <w:lang w:val="ru-RU"/>
        </w:rPr>
        <w:t xml:space="preserve"> населения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ыток по итогам 2018 года получен 2 предприятиями: ООО «Сады Предгорья» и ООО «Смоленское» в связи с направлением денежных средств на цели реализации инвестиционных проектов в области животноводства и растение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ды Предгорья» за 2018 год увеличило площадь садов на                  5 га (до 232 га), предприятием продолжено строительство второй очереди фруктохран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предприятие планирует перейти на безубыточ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ОО «Смоленское» в 2018 году, а также в текущем периоде 2019 года получен убыт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иду наличия высоких кредитных обязательств и необходимости уплаты процентов по кредиту во внесезонную деятельность. По итогам 2019 года предприятие планирует снизить убытки, по итогам 2020 года – перейти в разряд прибыльных организаций.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>Сельскохозяйственная отрасль имеет высокую социальную значимость по количеству населения, занятого в сельскохозяйственном производстве, а также в обеспечении населения продуктам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асушливый 2018 год, по результатам уборки зерновых колосовых культур район находится в тройке лидеров по Южно-предгорной и Анапо-Таманской  зонам 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работа по повышению урожайности сельскохозяйственных культур, эффективности использования пахотных земель, обновлению техники, развитию малых форм хозяйствования стала основой успеха отрасли растение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18 года ООО «Кубаньпродукт» введен в эксплуатацию тепличный комплекс круглогодичного цикла по выращиванию овощей площадью 50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стимулом развития сельского хозяйства района являются меры государственной поддер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АПК района привлечено около 39 млн.руб. из средств краевого бюджета. 6 фермеров района получили гранты в размере более        18 млн.руб. на создание и развитие собственного бизнеса в животноводстве и садовод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 теплиц из средств краевого бюджета выдано субсидий в общей сумме 371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ого отбора по организации «Сельских усадеб в малых сельских населенных пунктах» на земельном участке, расположенном в х.Новоивановский Львовского сельского поселения, победителем признан проект по закладке ягодников и выращиванию клубники Головчанской Ю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2019 год долю прибыльных сельскохозяйственных организаций планируется довести до 92,9%, в плановом периоде 2020-2021 годов – до 100% путем выполнения мероприятий по привлечению инвестиций в отрасль, использованию мер государственной поддержки малых форм хозяйствования, а также увеличения урожай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75,1% и уменьшилась по сравнению с 2017 годом на 0,2%. Улучшение показателя связано с работами по ремонту и капитальному ремонту автомобильных дорог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сети автомобильных дорог Краснодарского края» на условиях софинансирования выполнены капитальные и частичные ремонты автодорог в Афипском, Ильском городских поселениях, Азовском, Калужском, Михайловском, Северском, Смоленском сельских посе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-2021 годах показатель планируется снизить до 74,8, 74,5 и           74,2 %% соответственно за счет выполнения работ по улучшению дорожных условий на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Северского района составила 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Социально – экономическое и инновационное развитие муниципального образования Северский район на период 2017-2020 годы» предприятиям, осуществляющим перевозку пассажиров по социально-значимым маршрутам, производится компенсация затрат. В 2018 году перевозчикам, выполняющим убыточные маршруты «Северская — Шабановская», «Северская – Ставропольская», «Северская – Калужская»,  выплачена компенсация в сумме 1 283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достигнутого показателя, практика компенсации убытков предприятиям, осуществляющим пассажирские перевозки на убыточных маршрутах из отдаленных и малонаселенных пунктов района, будет продолжена. В 2019-2021 годах показатель также составит 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оду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немесячная номинальная начисленная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упных и средних предприятий и некоммерческих организаций составила 41 186,9 руб. и увеличилась по сравнению с предыдущим годом на 114,4%. К 2021 году показатель планируется довести до 46775,1 руб. за счет проведения модернизации действующих промышленных предприятий и внедрения мероприятий по повышению производительност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дошкольных образовательных учреждений –                     21 308 руб. или 109,6% к 2017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общеобразовательных учреждений – 25483,6 руб. или 105,4% к 2017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ителей муниципальных образовательных учреждений -                    29 590 руб. или 101,9% к 2017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учреждений культуры и искусства – 26 866,6 руб. или 116,7% к 2017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униципальных учреждений физической культуры и спорта –    28 359,3 руб. или 114,8% к 2017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выполнения Указа Президента РФ </w:t>
      </w:r>
      <w:r>
        <w:rPr>
          <w:rFonts w:cs="Times New Roman" w:ascii="Times New Roman" w:hAnsi="Times New Roman"/>
          <w:color w:val="26282F"/>
          <w:sz w:val="28"/>
          <w:szCs w:val="28"/>
        </w:rPr>
        <w:t>от 7 мая 2012 года №5</w:t>
      </w:r>
      <w:r>
        <w:rPr>
          <w:rFonts w:cs="Times New Roman" w:ascii="Times New Roman" w:hAnsi="Times New Roman"/>
          <w:sz w:val="28"/>
          <w:szCs w:val="28"/>
        </w:rPr>
        <w:t>97 «О мероприятиях по реализации государственной социальной политики» в текущем году и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плановом периоде 2019-2021 годов планируется продолжить поэтапное повышение заработной платы педагогических работников общеобразовательных и дошкольных образовательных учреждений, работников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,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61,4%, что на 2,9% меньше значения 2017 года (64,3%). Снижение показателя произошло в связи с увеличением численности детей дошкольного возраста за счёт миграционных процессов и рождаемост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Государственной программы «Развитие образования» в 2018 году были выделены средства краевого бюджета (9 836,4 тыс. рублей) и местного бюджета (3 941,2 тыс. рублей, дополнительно 2 000 тыс. рублей) на строительство пристройки (модульного здания) на территории ДОУ № 41 ст.Смоленской на 60 мест. Объект введен в эксплуатацию в январе 2019 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указанный показатель планируется довести до 66% за счет строительства новых детских садов на выделенных земельных участках в пгт.Афипском, пгт. Ильском, ст. Север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10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</w:r>
      <w:r>
        <w:rPr>
          <w:rFonts w:cs="Times New Roman"/>
          <w:sz w:val="28"/>
          <w:szCs w:val="28"/>
        </w:rPr>
        <w:t xml:space="preserve"> в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у составила</w:t>
      </w:r>
      <w:r>
        <w:rPr>
          <w:rFonts w:cs="Times New Roman"/>
          <w:sz w:val="28"/>
          <w:szCs w:val="28"/>
          <w:lang w:val="ru-RU"/>
        </w:rPr>
        <w:t xml:space="preserve"> 23,5%,</w:t>
      </w:r>
      <w:r>
        <w:rPr>
          <w:rFonts w:cs="Times New Roman"/>
          <w:sz w:val="28"/>
          <w:szCs w:val="28"/>
        </w:rPr>
        <w:t xml:space="preserve"> что на </w:t>
      </w:r>
      <w:r>
        <w:rPr>
          <w:rFonts w:cs="Times New Roman"/>
          <w:sz w:val="28"/>
          <w:szCs w:val="28"/>
          <w:lang w:val="ru-RU"/>
        </w:rPr>
        <w:t>0,6</w:t>
      </w:r>
      <w:r>
        <w:rPr>
          <w:rFonts w:cs="Times New Roman"/>
          <w:sz w:val="28"/>
          <w:szCs w:val="28"/>
        </w:rPr>
        <w:t xml:space="preserve">% </w:t>
      </w:r>
      <w:r>
        <w:rPr>
          <w:rFonts w:cs="Times New Roman"/>
          <w:sz w:val="28"/>
          <w:szCs w:val="28"/>
          <w:lang w:val="ru-RU"/>
        </w:rPr>
        <w:t>выше</w:t>
      </w:r>
      <w:r>
        <w:rPr>
          <w:rFonts w:cs="Times New Roman"/>
          <w:sz w:val="28"/>
          <w:szCs w:val="28"/>
        </w:rPr>
        <w:t xml:space="preserve"> показател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>22,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выш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оказателя обусловлено ежегодным приростом численности населения за счет миграционных процессов и рождаемости. Актуальная очередь (дети 3-7 лет) –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ует очередь в дошкольных учреждениях во Львовском, Михайловском, Григорьевском, Шабановском посе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потребность в создании новых мест имеется в Афипском, Северском, Ильском, Новодмитриевском посел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0%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У имеют лицензии на осуществление образовательной и медицин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вляя приоритеты в социально-экономической политике, администрация района в первую очередь акцентирует свое внимание на социальной составляющей: укреплении материально-технической базы школ и детских садов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В 2018 году средства местного бюджета выделены: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- на устройство теневых навесов в детском саду № 27 села Львовского (1 млн. рублей), на приобретение мебели (40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стройство теневого навеса ДОУ № 8 пгт. Черноморского (320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питальный ремонт пищеблока ДОУ № 4 ст. Северской (450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питальный ремонт кровли ДОУ № 7 пгт. Ильского (1 942,9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атериально-техническое обеспечение, замену оконных блоков, капитальный ремонт отопительной системы ДОУ № 25 пгт. Афипского (1 500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отивопожарных мероприятий ДОУ № 15 пгт. Ильского (166 тыс. рублей);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- на изготовление ПСД для укладки асфальтового покрытия ДОУ № 26 п. Октябрьского (60 тыс. рублей);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зготовление ПСД на замену кровли помещения старшей группы для ДОУ № 40 (78 тыс. рублей), дополнительно из средств депутатов ЗСК – 30 тыс. рублей – на установку сплит-системы.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тановку оконных блоков ДОУ № 34 пгт. Афипского из средств депутатов ЗСК выделено 681 тыс. рублей.</w:t>
      </w:r>
    </w:p>
    <w:p>
      <w:pPr>
        <w:pStyle w:val="Style22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РР ст. Северской по Государственной программе «Доступная среда» проведены ремонтные работы для создания условий получения детьми-инвалидами качественного образования (3 200 тыс.рублей направлено из средств краевого бюджета, 294,8 тыс. рублей – из средств местного бюдже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-2021 годах планируется сохранить нулевой показатель </w:t>
      </w:r>
      <w:r>
        <w:rPr>
          <w:rFonts w:cs="Times New Roman" w:ascii="Times New Roman" w:hAnsi="Times New Roman"/>
          <w:bCs/>
          <w:sz w:val="28"/>
          <w:szCs w:val="28"/>
        </w:rPr>
        <w:t>аварийности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выпускников,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-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1%.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четыре выпускника школ № 7, 11, 23, 43 не получили аттестат о среднем общем образовании.</w:t>
      </w:r>
    </w:p>
    <w:p>
      <w:pPr>
        <w:pStyle w:val="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о образовательным программам среднего общего образования проводилась по 11 общеобразовательным предметам.</w:t>
      </w:r>
    </w:p>
    <w:p>
      <w:pPr>
        <w:pStyle w:val="1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ами школ получены два 100-балльных результата (литература – 1 чел., химия – 1 чел.), 78 выпускников награждены медалью «За отличные успехи в учен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2021 году </w:t>
      </w:r>
      <w:r>
        <w:rPr>
          <w:rFonts w:cs="Times New Roman" w:ascii="Times New Roman" w:hAnsi="Times New Roman"/>
          <w:bCs/>
          <w:sz w:val="28"/>
          <w:szCs w:val="28"/>
        </w:rPr>
        <w:t>долю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снизить до 0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цесс обучения всех образовательных учреждений соответствуют современным требова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го оснащения образовательных организаций в Северском райо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школах выполнены работы по капитальному ремонту кровли, полов, ограждения, установлены новые оконные блоки в зданиях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СОШ № 59 ст. Севе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 капитальный ремонт спортивного зала на сумму 5475,2 тысяч рублей, в том числе за счет краевых средств - 2737,6 тыс. рублей, проведен капитальный ремонт мягкой кровли на сумму 938,66 тыс. рублей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помещений 1,8,9,10 в здании школы на сумму 639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П КК «Развитие образования» в 2018 году средства в сумме 16392,3 тыс. рублей (10 000 тыс. рублей из средств краевого бюджета, 6392,3 тыс.рублей из средств местного бюджета) направлены на строительство универсального спортивного зала в МБОУ СОШ №4 пгт. Афипского МО Север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величения числа обучающихся в общеобразовательных организациях Северского района и переходом к обучению в одну смену проведена реконструкция МБОУ СОШ №43 по адресу: ст.Северская, ул.Ленина, 120 с увеличением вместимости и выделением блока начального образования на 400 мест (1 этап, общая сумма реконструкции 250 675,5 тыс.рублей за счет средств краевого и местного бюджетов)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образования» на 2018-2021 годы» на обеспечение безопасности образовательных учреждений в 2018 году направлено 12 599 тыс. рублей, на обеспечение пожарной безопасности – 4 261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1 годах планируется сохранить показатель </w:t>
      </w:r>
      <w:r>
        <w:rPr>
          <w:rFonts w:cs="Times New Roman" w:ascii="Times New Roman" w:hAnsi="Times New Roman"/>
          <w:bCs/>
          <w:sz w:val="28"/>
          <w:szCs w:val="28"/>
        </w:rPr>
        <w:t>соответствия муниципальных общеобразовательных учреждений современным требованиям обучения</w:t>
      </w:r>
      <w:r>
        <w:rPr>
          <w:rFonts w:cs="Times New Roman" w:ascii="Times New Roman" w:hAnsi="Times New Roman"/>
          <w:sz w:val="28"/>
          <w:szCs w:val="28"/>
        </w:rPr>
        <w:t xml:space="preserve"> на уровне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8 году незначительно снизилось по сравнению с 2017 годом и составило 27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данный показатель планируется снизить до 25% за счет проведения текущих и капитальных ремонт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 первой и второй групп здоровья в общей численности обучающихся в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осталась на уровне 2017 года и составила 9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здорового образа жизни у несовершеннолетних реализуется посредством вовлечения обучающихся школ и учреждений дополнительного образования в систематические занятия спортом, участие в спортивных и физкультурно-оздоровительных мероприятиях, посещения спортивных кружков и сек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Северском районе функционирует 5 спортивных школ: 4 школы управления по физической культуре и спорту и 1 школа управления образования. Общая численность занимающихся в данных школах детей – 4 511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района 167 спортивных сооружений, из них: 2 стадиона, 107 плоскостных сооружений (18 футбольных полей), 25 спортивных залов, 1 крытый объект с искусственным льдом, 2 открытых плавательных бассейна (25 метров), 15 многофункциональных спортивных площа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-2021 годах долю детей первой и второй групп здоровья в общей численности обучающихся планируется сохранить на прежнем уровне путем проведения мероприятий по формированию здорового образа жизни, сохранения и укрепления здоровья детей, обеспечения условий их безопасного и комфортного пребывания в 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верского района в 2018 году составила 22% и снизилась по сравнению с предыдущим годом на 2% за счет </w:t>
      </w:r>
      <w:r>
        <w:rPr>
          <w:rFonts w:eastAsia="Times New Roman CYR" w:cs="Times New Roman" w:ascii="Times New Roman" w:hAnsi="Times New Roman"/>
          <w:sz w:val="28"/>
          <w:szCs w:val="28"/>
        </w:rPr>
        <w:t>завершения строительства блока начального образования на 400 мест МБОУ СОШ №43 ст. Севе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Для удовлетворения потребности организации учебного процесса                    в 1 смену необходимо осуществление строительства новых школ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С учетом увеличения числа обучающихся в общеобразовательных организациях Северского района и переходом к обучению в одну смену планируется строительство отдельно стоящих зданий на территории существующих учебных заведений: лицей пгт Афипском, школы №17 пгт. Ильского, школы № 36 станицы Новодмитриевской, № 44 станицы Северской, что позволит к 2021 году снизить показатель обучающихся во вторую смену до 2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отчетном 2018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68,2 тыс. руб. и увеличились по сравнению с 2017 годом на 10,4 тыс. руб. в связи с увеличением расходов на капвложения (</w:t>
      </w:r>
      <w:r>
        <w:rPr>
          <w:rFonts w:eastAsia="Times New Roman CYR" w:cs="Times New Roman" w:ascii="Times New Roman" w:hAnsi="Times New Roman"/>
          <w:sz w:val="28"/>
          <w:szCs w:val="28"/>
        </w:rPr>
        <w:t>строительство блока начального образования на 400 мест МБОУ СОШ №43 ст. Северско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1 годах показатель планируется сохранить на уровне          54,8 тыс. руб. на 1 обучающегося, в 2020-2021 годах – на уровне 51,5 и                 50,2 тыс. руб. соответственн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8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риод 2019-2021 годов показатель планируется сохранить на уровне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 На территории муниципального образования Северский район функционируют 56 учреждений отрасли «Культура», в том числе 26 клубных учреждений, 21 филиал библиотеки, кинотеатр, музей, парк и районный организационно-методический центр, 4 детских школы искусств и 1 детская художественная шко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фактической обеспеченности учреждениями культуры Северского района от нормативной 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лубами и учреждениями клубного типа – 100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ми –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ками культуры и отдыха 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2019-2021 годов планируется сохранить показатели обеспеченности населения учреждениями культуры на прежне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11% и снизилась по сравнению с 2017 годом на 4% за счет проведения мероприятий по сохранению </w:t>
      </w:r>
      <w:r>
        <w:rPr>
          <w:rFonts w:cs="Times New Roman" w:ascii="Times New Roman" w:hAnsi="Times New Roman"/>
          <w:sz w:val="28"/>
          <w:szCs w:val="28"/>
        </w:rPr>
        <w:t>и развитию объектов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sz w:val="28"/>
          <w:szCs w:val="28"/>
          <w:lang w:val="ru-RU"/>
        </w:rPr>
        <w:t>средства местного бюджета направле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 на капитальный ремонт актового зала детской школы искусств пгт.Афипского  (1 209,6 тыс.руб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в сфере сохранения и развития культуры МБУК МО СР «РОМЦ» (2 860,6 тыс. руб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2019 год запланированы сред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в сфере сохранения и развития культуры МБУК МО СР «РОМЦ» (3 115,6 тыс. руб.);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капитальный ремонт коридора Литер А (монтаж дверей, устройство стяжки пола, устройство пола из плитки керамогранит, штукатурка и обшивка стен панелями, устройство подвесного потолка) МБУ ДО ДШИ пгт. Афипского (1 235,7 тыс. руб., в том числе средства краевого бюджета – 1 112,1 тыс. руб., средства местного бюджета – 123,6 тыс. руб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изнанием аварийным здания сельского клуба ст.Дербенской Ильского городского поселения, количество учреждений культуры, находящихся в аварийном состоянии в 2019 году увеличится на 1% и составит 1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-2021 годах планируется не допустить увеличения доли учреждений культуры, находящихся в аварийном состоя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1 годах планируется не допустить ухудшение показателя, сохранив его нулевое значен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49,94% от числа жителей, что превышает значение 2017 года на 6,54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еверском районе функционирует 5 спортивных школ. Общая численность детей, занимающихся в данных школах – 4 418 человек. Всего работает 102 тре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 человека с ограниченными возможностями здоровья занимаются в отделении адаптивной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-массовых мероприятиях в 2018 году, проводимых на территории муниципального образования для различных категорий населения, приняло участие более 90 тысяч жителей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лка достижений сборных команд муниципалитета в 2018 году пополнилась призовыми местами в комплексном зачете Летней Спартакиады молодежи Кубани; в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Сельских спортивных играх, посвященных 225-летию с начала освоения казаками кубанских земель; в Спартакиаде пенсионеров Краснодарского края; в Спартакиаде инвалидов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краевых соревнованиях спортсменами Северского района завоевано 306 медалей, в российских соревнованиях – 70 на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сборных команд Краснодарского края включено 64 спортсмена Северского района, в национальную сборную России – 4 спортсмена: Дружаева Диана, пгт. Афипский (дзюдо), Морозов Савелий, ст. Северская (шахматы), Ермотик Тимур и Лебедев Егор, ст. Северская (волейбо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ю населения, систематически занимающегося физической культурой и спортом планируется довести до 51,4%, в 2020 году - до 52,4%, в 2021 году - до 53,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</w:t>
      </w:r>
      <w:r>
        <w:rPr>
          <w:rFonts w:cs="Times New Roman" w:ascii="Times New Roman" w:hAnsi="Times New Roman"/>
          <w:b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96,8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 плановом периоде 2020-2021 г.г. планируется не снижать указанный показ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ая площадь жилых помещений, приходящаяся в среднем на одного жителя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24,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что на 0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 показателя 2017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рост численности населения Северского района увеличение показателя обеспечено за счет ввода в эксплуатацию 69,7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ья, в том числе многоквартирного жилья – 12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75 кварти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19 году показатель планируется довести до 24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ья в расчете на жителя района, в 2020 году - до 24,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в 2021 году - до 2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чете на численность населения в 2018 году введено 0,6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 на одного жителя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1 годах показатель планируется сохранить на уровне не менее 0,6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площадь земельных участков, предоставленных в 2018 году для строительства, в расчете на 10 тыс.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а               2,8 га, что на 0,3 га меньше показателя предыдущего года. Снижение обусловлено отсутствием востребованности в предоставлении земельных участков по результатам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1 годах указанный показатель планируется сохранить на уровне 3,1-3,2 га на 10 тыс.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предоставленного количества земельных участков в расчете на 10 тыс. человек населения для индивидуального строительства и комплексного освоения в целях жилищного строительства предоставлено 1,2 га в расчете на на 10 тыс.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1 г.г. указанный показатель планируется сохранить на уровне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3 лет по объектам жилищного строительства составило 0 кв.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1 годах показатель планируется сохранить на нулев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иным объектам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5 лет площадь земельных участков составила 54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и снизилась по сравнению с 2017 годом на 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указанный показатель планируется снизить до 54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в 2020 году - до 53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в 2021 году - до 53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7. В Север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отяжении отчетного периода 2016-2018 года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-2021 годах планируется сохранить показатель на уровне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ых образований Северск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а в 2018 году 94,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19 году долю указанных организаций планируется довести до 100%, сохранив показатель до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69%, что превышает показатель 2017 года на 2%. В 2019 году указанный показатель планируется довести до 75%, в 2020 году - до 80%, в 2021 году - до 8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по Северскому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2,9%, что превысило показатель 2017 года на 0,68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улучшили свои жилищные условия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 отдельных категорий (и члены их семей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ил социальную выплату из средств федерального бюджета для приобретения жилья в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1 уча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осударственные жилищные сертификаты предо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жданам (и членам из семей) из числа вынужденных переселенцев и 1 военнослужаще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 счет средств краевого бюджета муниципалитетом приобретены и предоставлены по договору найма специализированного 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жилых помещений для лиц из числа детей-сирот и детей, оставшихся без попечения родителе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2021 году планируется достижение показателя до 5,5% за счет участия муниципального образования в государственных жилищных программах, а также уменьшения количества граждан муниципальной категории (общая очередь) в связи с самостоятельным решением ими жилищной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уницип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 48% и снизился на 17% за счет увеличения объема безвозмездных поступлений в общем объеме собственных доходов (без учета субвенций), которые были освоены на капитальные вложения отрасли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sz w:val="28"/>
          <w:szCs w:val="28"/>
        </w:rPr>
        <w:t>строительство блока начального образования на 400 мест МБОУ СОШ №43 ст. Севе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указанный показатель планируется увеличить до 66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и 2021 годах показатель составит 74 и 75%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а 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-2021 годах планируется не допустить отклонение показателя от нулев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 незавершенного в установленные сроки строительства, осуществляемого за счет средств бюджета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ачало 01.01.2019 года составил 23823,5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незавершенного строительства по итогам 2018 года являются МБОУ СОШ № 4 пгт. Афипского МО Северский район и МБДОУ ДС ОВ №41 ст. Смоленской МО Северский район на сумму 23823,5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незавершенного строительства по объекту «Строительство универсального спортивного комплекса (зала) на территории муниципальной общеобразовательной организации МБОУ СОШ №4 пгт Афипского муниципального образования северский район Краснодарского края 1 этап» составляет 12 611,2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достроен 31.12.2018 года, но контракт заключенный в 2018 году в сумме 16392,30 тыс. рублей с ООО «ДМП-Групп» не оплачен заказчиком в полном объеме из-за непредоставления подрядчиком актов по формам КС-2 и КС-3 на сумму 4 902,4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незавершенного строительства по объекту «Модульное здание детского сада на 50 мест для МБДОУ ДС ОВ №41 станицы Смоленской МО Северский район, расположенного по адресу 353254, Россия, Краснодарский край, Северский район, станица Смоленская, ул. Мира 1/1» составляет 11 212,3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достроен 31.12.2018 года, но контракт, заключенный в 2018 году в сумме 13 777,602 тыс. рублей с ООО «ДМП-Групп» не оплачен заказчиком в полном объеме из-за непредоставления подрядчиком актов по формам КС-2 и КС-3 на сумму 3242,8 тыс. рублей. В 2019 году выставлены подрядчиком и оплачены заказчиком КС-2 и КС-3 на сумму 650,9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1 годы показатель планируется довести до нулевого значения за счет обеспечения своевременного ввода в эксплуатацию объектов бюджетной 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 2016-2018 годов равна 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1 годах администрацией МО Северский район будет обеспечено отсутствие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2018 году составили 707,8 руб. и увеличилась по сравнению с 2017 годом на 88,4 руб. в связи с повышением заработной платы сотрудникам на 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 увеличение показателя до 777,8 руб. в расчете на одного жителя планируется также за счет повышения заработной платы работникам органов местного самоуправления на 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1 году расходы местного бюджета на содержание работников в расчете на одного жителя снизятся до 735,8 руб. в связи с ежегодным ростом численн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</w:t>
      </w:r>
      <w:r>
        <w:rPr>
          <w:rFonts w:cs="Times New Roman" w:ascii="Times New Roman" w:hAnsi="Times New Roman"/>
          <w:b/>
          <w:sz w:val="28"/>
          <w:szCs w:val="28"/>
        </w:rPr>
        <w:t>Схема территориального планирования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утверждена решением Совета муниципального образования Северский район от 25.11.2010 года №1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населения деятельностью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 50,24%. В 2019 году указанный показатель планируется довести до 53,5%, в 2020 году – до 54%, в 2021 году – до 5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8. В последние годы в Северском районе наблюдается ежегодный прирост </w:t>
      </w:r>
      <w:r>
        <w:rPr>
          <w:rFonts w:cs="Times New Roman" w:ascii="Times New Roman" w:hAnsi="Times New Roman"/>
          <w:b/>
          <w:sz w:val="28"/>
          <w:szCs w:val="28"/>
        </w:rPr>
        <w:t>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0,8-1,3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реднегодовая численность Северского района составила 121 тыс. 343 чел. человек, или 101,3% к 2017 году. Плановый показатель среднегодовой численности населения в 2019 году составляет 122,9 тыс. чел., в 2020 году – 124,6 тыс. чел., в 2021 году – 126,4 тыс. ч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</w:rPr>
        <w:t>Удельная величина потребления энергетических ресурсов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в 2018 году состав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ической энергии – 323 кВт/ч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ой энергии – 0,0137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ячей воды – 3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лодной воды – 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родного газа – 1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2018-2020 годов планируется незначительное снижение потребления энергетических ресурсов за счет установки приборов учета и приобретения населением энергоэффективных бытовых приборов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8 году состав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ической энергии – 34,3 кВт/ч на 1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ой энергии – 0,081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ячей воды – 0,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лодной воды – 0,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родного газ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1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показатель по потреблению тепловой энергии и газа незначительно снизился в 2018 году в связи с тем что среднемесячная температура в отопительном сезоне 2018-2019 года (6,67 ºС) была ниже на выше по сравнению с отопительным сезоном 2018-2019 годов (6,47 ºС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-2020 годов планируется незначительное снижение потребления энергетических ресурсов за счет установки приборов уч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Standard"/>
    <w:qFormat/>
    <w:pPr>
      <w:spacing w:before="280" w:after="280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708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Admin</dc:creator>
  <dc:description/>
  <cp:keywords/>
  <dc:language>en-US</dc:language>
  <cp:lastModifiedBy>Эконом</cp:lastModifiedBy>
  <cp:lastPrinted>2019-05-13T15:12:00Z</cp:lastPrinted>
  <dcterms:modified xsi:type="dcterms:W3CDTF">2019-07-18T12:50:00Z</dcterms:modified>
  <cp:revision>7</cp:revision>
  <dc:subject/>
  <dc:title/>
</cp:coreProperties>
</file>