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ConsPlus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</w:t>
            </w:r>
            <w:r>
              <w:rPr/>
              <w:t xml:space="preserve">Документу планирования регулярных перевозок пассажиров и багажа автомобильным транспортом в муниципальном образовании Северский район </w:t>
            </w:r>
            <w:r>
              <w:rPr>
                <w:bCs/>
              </w:rPr>
              <w:t>на 2019 – 2024 годы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граждан, имеющих право на льготы на проезд по муниципальным маршрут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улярных перевоз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вер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на приобретение льготных проездных документов предоставле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Федеральным льготникам: инвалиды и участники Великой Отечественной войны, их вдовы; несовершеннолетние узники фашизма; ветераны боевых действий; блокадники; инвалиды и дети-инвалиды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етеранам труда, труженикам тыла, жертвам политических репресс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етеранам военной службы, достигшим возраста, дающего право на страховую пенсию по стар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етям из многодетных семей, обучающимся в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гражданам, достигшим пенсионного возраста, независимо от ведомства, в котором они получают пенс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лицам, сопровождающим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и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звитию ма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а и потребительской сферы                                                      О.М.Журав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6:00Z</dcterms:created>
  <dc:creator>умный дом</dc:creator>
  <dc:description/>
  <cp:keywords/>
  <dc:language>en-US</dc:language>
  <cp:lastModifiedBy>comp </cp:lastModifiedBy>
  <cp:lastPrinted>2017-10-20T16:47:00Z</cp:lastPrinted>
  <dcterms:modified xsi:type="dcterms:W3CDTF">2019-06-03T09:24:00Z</dcterms:modified>
  <cp:revision>5</cp:revision>
  <dc:subject/>
  <dc:title>Приложение  №1</dc:title>
</cp:coreProperties>
</file>