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50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 Северский район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  <w:r>
              <w:rPr>
                <w:i/>
                <w:sz w:val="28"/>
                <w:szCs w:val="28"/>
              </w:rPr>
              <w:t>(полностью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/>
              <w:t>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(рабочий, сотовы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нять мои документы для участия в конкурсе на замещение вакантной 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>ведущего специалиста управления по закупкам для муниципальных нужд администрации муниципального образования Север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Анкету на ___ 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пии документов об образовании, а также о присуждении ученой степени,  ученого звания, о повышени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( перечислить другие прилагаемые докумен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      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      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» __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явление оформляется в рукописном виде</w:t>
      </w:r>
    </w:p>
    <w:p>
      <w:pPr>
        <w:pStyle w:val="Normal"/>
        <w:rPr/>
      </w:pPr>
      <w:r>
        <w:rPr/>
        <w:t>**указывается муниципальными служащими администрации муниципального образования Северский рай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1:00Z</dcterms:created>
  <dc:creator>Владимир</dc:creator>
  <dc:description/>
  <cp:keywords/>
  <dc:language>en-US</dc:language>
  <cp:lastModifiedBy>Соломко Надежда Геннадьевна</cp:lastModifiedBy>
  <cp:lastPrinted>2011-01-26T10:27:00Z</cp:lastPrinted>
  <dcterms:modified xsi:type="dcterms:W3CDTF">2018-12-21T09:21:00Z</dcterms:modified>
  <cp:revision>2</cp:revision>
  <dc:subject/>
  <dc:title>ОБРАЗЕЦ</dc:title>
</cp:coreProperties>
</file>