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ОКЛАДА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рошевского Андрея Владимировича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лавы местной администрации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ы 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 достигнутых значениях показателей </w:t>
        <w:br/>
        <w:t xml:space="preserve">для оценки эффективности деятельности </w:t>
        <w:br/>
        <w:t xml:space="preserve">органов местного самоуправления </w:t>
        <w:br/>
        <w:t xml:space="preserve">городских округов и муниципальных районов </w:t>
        <w:br/>
        <w:t xml:space="preserve">за 2022 год </w:t>
        <w:br/>
        <w:t>и их планируемых значениях на 3-летни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Экономическое развитие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Дошкольное образование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бщее и дополнительное образование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Культура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Физическая культура и спорт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Жилищное строительство и обеспечение граждан жильем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Жилищно-коммунальное хозяйство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. Организация муниципального управления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X. Энергосбережение и повышение энергетической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Экономическое разви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 показатель «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о субъектов малого и среднего предпринимательства в расчете на 10 000 человек населения</w:t>
      </w:r>
      <w:r>
        <w:rPr>
          <w:rFonts w:cs="Times New Roman" w:ascii="Times New Roman" w:hAnsi="Times New Roman"/>
          <w:sz w:val="28"/>
          <w:szCs w:val="28"/>
        </w:rPr>
        <w:t>» составил 362 ед., что на 5 ед. больше значения 2021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субъектов малого и среднего предпринимательства в муниципальном образовании Северский район успешно реализуется </w:t>
      </w:r>
      <w:r>
        <w:rPr>
          <w:rStyle w:val="Style23"/>
          <w:rFonts w:cs="Times New Roman" w:ascii="Times New Roman" w:hAnsi="Times New Roman"/>
          <w:sz w:val="28"/>
          <w:szCs w:val="28"/>
        </w:rPr>
        <w:t>подпрограмма «Поддержка малого и среднего предпринимательства на 2017-2024 годы в Северском районе» муниципальной программы «Социально-экономическое и инновационное развитие муниципального образования Северский район», в соответствии с которой субъектам МСП и самозанятым гражданам предусмотрены меры поддержки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организован муниципальный центр поддержки предпринимательства по оказанию консультационных услуг и услуг, направленных на развитие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3"/>
          <w:rFonts w:ascii="Times New Roman" w:hAnsi="Times New Roman" w:cs="Times New Roman"/>
          <w:sz w:val="28"/>
          <w:szCs w:val="28"/>
        </w:rPr>
      </w:pPr>
      <w:r>
        <w:rPr>
          <w:rStyle w:val="Style23"/>
          <w:rFonts w:cs="Times New Roman" w:ascii="Times New Roman" w:hAnsi="Times New Roman"/>
          <w:sz w:val="28"/>
          <w:szCs w:val="28"/>
        </w:rPr>
        <w:t>Для осуществления деятельности «Муниципального центра поддержки предпринимательства» в 2022 году из средств местного бюджета выделено 53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23"/>
          <w:rFonts w:cs="Times New Roman" w:ascii="Times New Roman" w:hAnsi="Times New Roman"/>
          <w:sz w:val="28"/>
          <w:szCs w:val="28"/>
        </w:rPr>
        <w:t>Также в рамках подпрограммы ежемесячно предоставляется финансовая поддержка предприятиям пассажирского транспорта в целях возмещения части затрат на выполнение работ по осуществлению регулярных пассажирских перевозок по убыточным маршрутам. За 2022 год выплачено 2584,5, тыс. рублей.</w:t>
      </w:r>
    </w:p>
    <w:p>
      <w:pPr>
        <w:pStyle w:val="Normal"/>
        <w:spacing w:lineRule="auto" w:line="240" w:before="0" w:after="0"/>
        <w:ind w:right="-10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ксплуатации на муниципальном социально-значимом маршруте №124 «Северское – Шабановское» </w:t>
      </w:r>
      <w:r>
        <w:rPr>
          <w:rStyle w:val="Style23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обретен автобус </w:t>
      </w:r>
      <w:r>
        <w:rPr>
          <w:rFonts w:cs="Times New Roman" w:ascii="Times New Roman" w:hAnsi="Times New Roman"/>
          <w:iCs/>
          <w:sz w:val="28"/>
          <w:szCs w:val="28"/>
        </w:rPr>
        <w:t>Vector NEXT ПАЗ 320436-04</w:t>
      </w:r>
      <w:r>
        <w:rPr>
          <w:rFonts w:cs="Times New Roman" w:ascii="Times New Roman" w:hAnsi="Times New Roman"/>
          <w:sz w:val="28"/>
          <w:szCs w:val="28"/>
        </w:rPr>
        <w:t xml:space="preserve"> (взамен ранее приобретенного транспортного средства в связи с окончанием срока его эксплуатации), освоено 5,2 млн. рублей из средств местного бюджета. Автобус передан в безвозмездное пользование автотранспортному предприятию ООО «Экспресс-Сервис» в качестве муниципальной пре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зиционирования малого предпринимательства малые предприятия привлекаются к различным имиджевым мероприятиям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2 год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еверском </w:t>
      </w:r>
      <w:r>
        <w:rPr>
          <w:sz w:val="28"/>
          <w:szCs w:val="28"/>
        </w:rPr>
        <w:t xml:space="preserve">районе проведено 224 ярмарки различного формата. Суммарный объем продаж составил порядка 29 млн. рублей. Среди них - ярмарки «выходного дня», постоянно действующие ярмарочные площадки, придорожные ярмарки, а также ярмарки, действующие в форматах «социального ряда»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ru-RU"/>
        </w:rPr>
        <w:t xml:space="preserve">2022 </w:t>
      </w:r>
      <w:r>
        <w:rPr>
          <w:sz w:val="28"/>
          <w:szCs w:val="28"/>
        </w:rPr>
        <w:t>года проходили мероприятия: выставка товаропроизводителей района, фестиваль «Кубань хлебосольная», на которых присутствовало более 40 участников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торой год подряд молодые </w:t>
      </w:r>
      <w:r>
        <w:rPr>
          <w:sz w:val="28"/>
          <w:szCs w:val="28"/>
          <w:lang w:val="ru-RU"/>
        </w:rPr>
        <w:t>люди</w:t>
      </w:r>
      <w:r>
        <w:rPr>
          <w:sz w:val="28"/>
          <w:szCs w:val="28"/>
        </w:rPr>
        <w:t xml:space="preserve"> в возрасте 18-35 лет, принимают участие в проекте «Школа молодых предпринимателей – Бизнес молодых». Три участника проекта успешно защитили свои бизнес-проекты и перешли в программу по наставни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5 году прогнозируется сохранение показателя субъектов малого и среднего бизнеса на уровне 363 субъектов на 10 тыс.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 28,4% и увеличилась на 2,8%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пуляризация предпринимательства, поддержка предпринимательской инициативы, создание комфортных условий для развития малого и среднего бизнеса, продвижение районных товаропроизводителей на локальных и региональных рынках, создание «здоровой» конкуренци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это является важной составляющей развития экономики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5 году показатель планируется сохранить на уровне 28,4% путем реализации мероприятий по поддержке и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22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инвестиций в основной капитал в расчете                    на 1 жителя района </w:t>
      </w:r>
      <w:r>
        <w:rPr>
          <w:rFonts w:cs="Times New Roman" w:ascii="Times New Roman" w:hAnsi="Times New Roman"/>
          <w:sz w:val="28"/>
          <w:szCs w:val="28"/>
        </w:rPr>
        <w:t>состави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2 286,9 руб.  </w:t>
      </w:r>
    </w:p>
    <w:p>
      <w:pPr>
        <w:pStyle w:val="Standarduse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муниципального образования Северский район направлена на обеспечение экономической самостоятельности, устойчивое развитие экономики, создание новых рабочих мест, а также необходимых условий, обеспечивающих дальнейший рост собственных доходов местного бюджета и реальных доходо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объем инвестиций в основной капита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олько по крупным и средним предприятиям превысил 35 млрд. рублей с ростом 31 % к показателю 2021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чительный рост обусловлен продолжением инвестиционной программы по масштабным проектам модернизации производств ООО «Афипский НПЗ» и ООО «Ильский НП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мимо нефтепереработки имеются огромные перспективы развития пищевой и химической промышленности сельского хозяйства, потребительск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дписано два протокола о взаимодействии в сфере инвестиций на общую сумму 96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ализованы инвестиционные про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авода по производству грузоподъемного оборудования – крупноузловая сборка элементов башенных кранов по технологии сборки компанией RunChen (КНР), инвестор ООО «ГОС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полнительной линии по переработке вторичных полимеров и производства гранулы полимеров в пгт Афипском, инвестор ООО «Кубаньэкопродук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стадии мониторинга находятся                                     9 инвестиционных протоколов на общую сумму 49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государственным мерам поддержки субъектов хозяйственной деятельности в сфере промышленности Фондом развития промышленности Краснодарского были предоставлены программы заемного финансирования по более сниженным ставкам 7-ми промышленным предприятиям Северского района на общую сумму 265 млн. рублей, что дало возможность приобрести сырье и оборудование, в том числе по договору лизинга. Поддержку из средств Фонда микрофинансирования Краснодарского края получили четыре организации района на общую сумму 11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департамента промышленной политики Краснодарского края и Фонда развития промышленности Краснодарского края шесть промышленных предприятий Северского района приняли участие в 13 конгрессно-выставочных и презентационных мероприятиях регионального и федерального уровней. По результатам выставок заключено более 100 контрактов на общую сумму 326,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вух конкурсов, проводимых в 2022 году, знак качества «Сделано на Кубани» присвоен трём промышленным предприятиям Северского района: ООО «Сибиряк», ООО «Когенерация» и АО «Краснодарский завод промышленных минерал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5 году показатель планируется довести до 447,6 тыс. рублей в расчете на одного 1 жител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четном 2022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я площади земельных участков, являющихся объектами налогообложения, в общей площади территории района </w:t>
      </w:r>
      <w:r>
        <w:rPr>
          <w:rFonts w:cs="Times New Roman" w:ascii="Times New Roman" w:hAnsi="Times New Roman"/>
          <w:bCs/>
          <w:sz w:val="28"/>
          <w:szCs w:val="28"/>
        </w:rPr>
        <w:t>сост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5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исполнения Федерального закона от 13 июля 2015 года №218-ФЗ (с изменени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 декабря 2020 г. № 518-ФЗ) и поручений Президента Российской Федерации по вопросу наполнения Единого государственного реестра недвижимости полными и точными сведениями,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верский район проведена работа по установлению правообладателей объектов недвижимости согласно поступившему из Управления Росреестра по Краснодарскому краю актуализированному перечню объектов недвижимости (15 882 объекта), в отношении которых в Едином государственном реестре недвижимости отсутствуют с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орректировки перечня по данным похозяйственных книг, публичной кадастровой карты, а также путем взаимодействия с квартальными комитетами и председателями садоводческих товариществ установлено дублирование и снято с кадастрового учета 1 074 объекта, инициирована подача гражданами 369 заявлений о внесении сведений в Е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5 году показатель планируется довести до 96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прибыльных сельскохозяйствен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 100% и не изменилась за период с 2020 года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  <w:lang w:val="ru-RU"/>
        </w:rPr>
        <w:t xml:space="preserve">АПК </w:t>
      </w:r>
      <w:r>
        <w:rPr>
          <w:szCs w:val="28"/>
        </w:rPr>
        <w:t>Север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hd w:fill="FFFFFF" w:val="clear"/>
          <w:lang w:val="ru-RU"/>
        </w:rPr>
        <w:t>представляют</w:t>
      </w:r>
      <w:r>
        <w:rPr>
          <w:shd w:fill="FFFFFF" w:val="clear"/>
        </w:rPr>
        <w:t xml:space="preserve"> 14 сельскохозяйственных предприятий, в том числе </w:t>
      </w:r>
      <w:r>
        <w:rPr>
          <w:shd w:fill="FFFFFF" w:val="clear"/>
          <w:lang w:val="ru-RU"/>
        </w:rPr>
        <w:t xml:space="preserve">2 </w:t>
      </w:r>
      <w:r>
        <w:rPr>
          <w:shd w:fill="FFFFFF" w:val="clear"/>
        </w:rPr>
        <w:t>средних сельхозпредприятия (ООО «Смоленское» и ООО Агрофирма «Кубань»), 16</w:t>
      </w:r>
      <w:r>
        <w:rPr>
          <w:shd w:fill="FFFFFF" w:val="clear"/>
          <w:lang w:val="ru-RU"/>
        </w:rPr>
        <w:t>7</w:t>
      </w:r>
      <w:r>
        <w:rPr>
          <w:shd w:fill="FFFFFF" w:val="clear"/>
        </w:rPr>
        <w:t xml:space="preserve"> КФХ и </w:t>
      </w:r>
      <w:r>
        <w:rPr>
          <w:shd w:fill="FFFFFF" w:val="clear"/>
          <w:lang w:val="ru-RU"/>
        </w:rPr>
        <w:t xml:space="preserve">более </w:t>
      </w:r>
      <w:r>
        <w:rPr>
          <w:shd w:fill="FFFFFF" w:val="clear"/>
        </w:rPr>
        <w:t>27 тыс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хозяйств</w:t>
      </w:r>
      <w:r>
        <w:rPr>
          <w:shd w:fill="FFFFFF" w:val="clear"/>
          <w:lang w:val="ru-RU"/>
        </w:rPr>
        <w:t xml:space="preserve"> населения</w:t>
      </w:r>
      <w:r>
        <w:rPr>
          <w:shd w:fill="FFFFFF" w:val="clear"/>
        </w:rPr>
        <w:t>.</w:t>
      </w:r>
    </w:p>
    <w:p>
      <w:pPr>
        <w:pStyle w:val="Style2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 направлением сельскохозяйственного производства является выращивание зерновых колосовых и зернобобовых культур, включая рис и подсолнечник. </w:t>
      </w:r>
    </w:p>
    <w:p>
      <w:pPr>
        <w:pStyle w:val="Style27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итогам уборочных работ в 2022 году урожайность зерновых и зернобобовых культур составила около 52 ц/га, а валовый сбор более 125 тысяч тонн. </w:t>
      </w:r>
    </w:p>
    <w:p>
      <w:pPr>
        <w:pStyle w:val="Style2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отрасли растениеводства внедряются современные технологии, улучшается производственная инфраструктура, значительные средства вкладываются в обновление парка сельскохозяйственной техники. Хозяйствами района за отчетный период приобретено 49 единиц сельхозтехники на сумму 233 млн. рублей. </w:t>
      </w:r>
    </w:p>
    <w:p>
      <w:pPr>
        <w:pStyle w:val="Style27"/>
        <w:ind w:firstLine="709"/>
        <w:jc w:val="both"/>
        <w:rPr/>
      </w:pPr>
      <w:r>
        <w:rPr>
          <w:rFonts w:eastAsia="Times New Roman"/>
          <w:sz w:val="28"/>
          <w:szCs w:val="28"/>
        </w:rPr>
        <w:t>Активно развивается овощеводство. Более 80% производства овощей и 100% картофеля сосредоточено в малых формах хозяйствования, посевные площади под этими культурами занимают более 1,5 тыс. га пашни. В 2022 году малыми формами хозяйствования построено около  7 тыс. кв. метров новых теплиц.</w:t>
      </w:r>
    </w:p>
    <w:p>
      <w:pPr>
        <w:pStyle w:val="Style27"/>
        <w:ind w:firstLine="709"/>
        <w:jc w:val="both"/>
        <w:rPr/>
      </w:pPr>
      <w:r>
        <w:rPr>
          <w:rFonts w:eastAsia="Times New Roman"/>
          <w:sz w:val="28"/>
          <w:szCs w:val="28"/>
        </w:rPr>
        <w:t>По оценке 2022 года валовый сбор овощей по всем категориям хозяйств составил более 11 тысяч тонн, картофеля 10,5 тысячи тонн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иболее значимые результаты показало ООО «Кубаньпродукт», которое стало победителем краевого конкурса в номинации «Лучшее сельскохозяйственное предприятие, достигшее наивысших показателей в производстве овощей защищенного грунта».  Овощеводы получили около 57 килограмм овощной продукции с одного квадратного метра защищенного грунта.</w:t>
      </w:r>
    </w:p>
    <w:p>
      <w:pPr>
        <w:pStyle w:val="Style27"/>
        <w:ind w:firstLine="709"/>
        <w:jc w:val="both"/>
        <w:rPr/>
      </w:pPr>
      <w:r>
        <w:rPr>
          <w:rFonts w:eastAsia="Times New Roman"/>
          <w:sz w:val="28"/>
          <w:szCs w:val="28"/>
        </w:rPr>
        <w:t>Продолжает развиваться садоводство. На территории Северского района реализуется инвестиционный проект по закладке сада орехоплодных культур на площади 115 га и строительству цеха переработки грецкого ореха предприятием ООО «Райский орешек».</w:t>
      </w:r>
    </w:p>
    <w:p>
      <w:pPr>
        <w:pStyle w:val="Style2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 второго полугодия 2022 года реализуется инвестиционный проект по закладке хмельников. Это совершенно новое направление для Северского района. Целью проекта является создание современного промышленного хмельника в наиболее благоприятном для выращивания горьких сортов хмеля регионе (Краснодарский край), с последующей первичной переработкой. </w:t>
      </w:r>
    </w:p>
    <w:p>
      <w:pPr>
        <w:pStyle w:val="Style27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стойчивыми темпами развивается животноводство. В хозяйствах всех форм собственности поголовье крупного рогатого скота составляет 7,8 тыс. голов, в том числе 3,3 тысячи коров. Поголовье КРС по сравнению с 2021 годом увеличилось. Производство молока во всех категориях хозяйств составило 20,5 тыс. тонн, мяса скота и птицы на убой в живом весе - более трех тысяч тонн. Производственные показатели 2022 года превысили уровень 2021 года по молоку на 1,6 %, по мясу - на 7,2%.    </w:t>
      </w:r>
    </w:p>
    <w:p>
      <w:pPr>
        <w:pStyle w:val="Style27"/>
        <w:ind w:firstLine="709"/>
        <w:jc w:val="both"/>
        <w:rPr/>
      </w:pPr>
      <w:r>
        <w:rPr>
          <w:rFonts w:eastAsia="Times New Roman"/>
          <w:sz w:val="28"/>
          <w:szCs w:val="28"/>
        </w:rPr>
        <w:t>Фермер из ст. Новодмитриевской получил краевой грант «Агростартап» на покупку молочных коров и оборудования для сыроварни. Хозяйство уже производило сыры из козьего молока, после оказания государственной поддержки планирует расширить ассортимент выпускаем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 33,73% и уменьшилась по сравнению с 2021 годом на 11,1%. Улучшение показателя связано с работами по ремонту и капитальному ремонту автомобильных дорог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еверского района активно принимают участие в реализации мероприятий подпрограммы: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даря участию в реализации национального проекта </w:t>
      </w:r>
      <w:r>
        <w:rPr>
          <w:rFonts w:cs="Times New Roman" w:ascii="Times New Roman" w:hAnsi="Times New Roman"/>
          <w:sz w:val="28"/>
          <w:szCs w:val="28"/>
        </w:rPr>
        <w:t>«Безопасные и качественные дороги» проведен ремонт автомобильной дороги «подъезд                   к х. Коваленко от а/д пгт Афипский - х.Коваленко (км 11+923) до                              ул. Пролетарская в х. Коваленко Северского района Краснодарского края», протяженностью 0,19 км. Стоимость объекта 5,2 млн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пгт. Афипском отремонтированы участки дорог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уворова от ул. Ленина до ул. Пушкина – 0,41 км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Победы от ул. Пушкина до ул. Мира – 0,51 км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зд к х. Восточный от а/д пгт Афипский – ст. Смоленская                (км 2+950) до ул. Горького – 1,24 км.</w:t>
      </w:r>
    </w:p>
    <w:p>
      <w:pPr>
        <w:pStyle w:val="Normal"/>
        <w:tabs>
          <w:tab w:val="clear" w:pos="708"/>
          <w:tab w:val="left" w:pos="639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работ – 52,7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Краснодарского края «Развитие сети автомобильных дорог Краснодарского края» выполнены ремо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ой дороги по ул. Ленина от а/д пгт Афипский - х.Коваленко (ул. Краснодарская) до ул. Суворова (пгт Афипский), протяженностью 1,85 к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ой дороги по ул. Пушкина от ул. Победы до ул.Краснодарской (пгт Афипский), протяженностью 2,35 к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– 119,3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лагоустройства улично-дорожной сети на территориях поселений выполняются работы по отсыпке, грейдированию и ямочному ремонту доро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5 году показатель планируется снизить до 17,34% за счет выполнения работ по улучшению дорожных условий на дорогах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, в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Северского района составила 0,01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с 2021 года превысил нулевое значение в связи с тем, что не охвачен транспортным обслуживанием поселок Планческая Щ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населенном пункте в пяти жилых домах проживает 16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ноября 2021 года с жителями проведена рабочая встреча, в результате которой вынесено решение о том, что они не нуждаются в транспортном обслужи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5 годах показатель также составит 0,01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2 году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немесячная номинальная начисленная заработная плата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крупных и средних предприятий и некоммерческих организаций составила 53 196,6 рублей и увеличилась по сравнению с предыдущим годом на 11,7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объем промышленного производства в Северском районе составил 227 млрд. рублей, что превышает объемные показатели промышленно развитых городов Краснодар, Новороссийск, Абинского и Славянского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ый рост отмечен по производству кокса и нефтепродуктов, химических веществ и химических продуктов, прочей неметаллической минеральной продукции, а также машин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услуг транспорта и хранения по итогам 2022 года составил 10 млрд. рублей, что превысило уровень 2021 года на 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ничный товарооборот вырос на 7% и составил 11 млрд. рублей, что говорит о повышении уровня доходов и платежеспособ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5 году показатель планируется довести до 65 572,5 рублей за счет увеличения промышленного производства, внедрения мероприятий по повышению производительности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в 2022 году уровень среднемесячной заработной платы работников дости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дошкольных образовательных учреждений –                     28 163,9 рублей или 112,9% к 2021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общеобразовательных учреждений – 36 267,2 рублей или 111,1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муниципальных образовательных учреждений -                    42 663,5 рублей или 110,4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учреждений культуры – 31 354,0 рублей или 107,9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учреждений физической культуры и спорта –                         42 061,4 рублей или 118,1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и плановом периоде 2024-2025 годов планируется продолжить поэтапное повышение заработной платы педагогических работников общеобразовательных и дошкольных образовательных учреждений, работников культуры,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Дошкольно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детей,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 63,3%. На увеличение показателя повлияло уменьшение численности детей дошкольного возраста от 1 до 6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Северского района функционируют 27 детских садов, дошкольные группы в 3-х общеобразовательных школах (СОШ № 11, 23, 49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, поставленная Президентом Российской Федерации и Губернатором Краснодарского края, по обеспечению местами детей дошкольного и школьного возраста, по развитию системы образования, в Северском районе успешно реализуется, в том числе путем участия в реализации национальных проекто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продолжали свою деятельность Консультационные центры для поддержки родителей, дети которых не посещают детские сады, открытые в 19 детских садах. Количество родителей, обратившихся в Консультационные центры, за год составило 1587 человек, количество обращений - 1108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№ 15 пгт. Ильского работает Консультационный центр «Доверие» </w:t>
      </w:r>
      <w:r>
        <w:rPr>
          <w:rFonts w:cs="Times New Roman" w:ascii="Times New Roman" w:hAnsi="Times New Roman"/>
          <w:sz w:val="28"/>
          <w:szCs w:val="28"/>
        </w:rPr>
        <w:t xml:space="preserve">в целях оказания психолого-педагогической, методической и консультативной помощи гражданам, имеющих детей. Деятельность центра осуществляется в рамках реализации федерального проекта «Современная школа» национального проекта «Образование» и направлена на оказание помощи семьям, имеющим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т 2-х месяцев до 8 лет, в том числе с особыми образовательными потребностями, инвалидностью, и другими категориями детей, посещающих и не посещающих образовательные организации. В рамках регионального проекта «Поддержка семей, имеющих детей» национального проекта «Образование» ДОО № 15 в очередной раз стал победителем в конкурсном отборе на предоставление в 2022 году грантов из федерального бюджета и получил ГРАНД в сумме 3194,2 тыс. рубле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детских сада - № 4 ст. Северской, № 15 «Берёзка» пгт. Ильского, ЦРР ст. Северской – стали участниками федерального проекта «Стань чемпионом!» по созданию центров раннего физического развит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3-2025 годов показатель планируется сохранить на уровне 63,3 - 64%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0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я детей в возрасте 1-6 лет, стоящих на учете для определения в муниципальные дошкольные учреждения, в общей численности детей в возрасте 1-6 лет</w:t>
      </w:r>
      <w:r>
        <w:rPr>
          <w:rFonts w:cs="Times New Roman"/>
          <w:sz w:val="28"/>
          <w:szCs w:val="28"/>
        </w:rPr>
        <w:t xml:space="preserve"> в 20</w:t>
      </w:r>
      <w:r>
        <w:rPr>
          <w:rFonts w:cs="Times New Roman"/>
          <w:sz w:val="28"/>
          <w:szCs w:val="28"/>
          <w:lang w:val="ru-RU"/>
        </w:rPr>
        <w:t xml:space="preserve">22 </w:t>
      </w:r>
      <w:r>
        <w:rPr>
          <w:rFonts w:cs="Times New Roman"/>
          <w:sz w:val="28"/>
          <w:szCs w:val="28"/>
        </w:rPr>
        <w:t>году составила</w:t>
      </w:r>
      <w:r>
        <w:rPr>
          <w:rFonts w:cs="Times New Roman"/>
          <w:sz w:val="28"/>
          <w:szCs w:val="28"/>
          <w:lang w:val="ru-RU"/>
        </w:rPr>
        <w:t xml:space="preserve"> 11,6%,</w:t>
      </w:r>
      <w:r>
        <w:rPr>
          <w:rFonts w:cs="Times New Roman"/>
          <w:sz w:val="28"/>
          <w:szCs w:val="28"/>
        </w:rPr>
        <w:t xml:space="preserve"> что на </w:t>
      </w:r>
      <w:r>
        <w:rPr>
          <w:rFonts w:cs="Times New Roman"/>
          <w:sz w:val="28"/>
          <w:szCs w:val="28"/>
          <w:lang w:val="ru-RU"/>
        </w:rPr>
        <w:t>1,43</w:t>
      </w:r>
      <w:r>
        <w:rPr>
          <w:rFonts w:cs="Times New Roman"/>
          <w:sz w:val="28"/>
          <w:szCs w:val="28"/>
        </w:rPr>
        <w:t xml:space="preserve">% </w:t>
      </w:r>
      <w:r>
        <w:rPr>
          <w:rFonts w:cs="Times New Roman"/>
          <w:sz w:val="28"/>
          <w:szCs w:val="28"/>
          <w:lang w:val="ru-RU"/>
        </w:rPr>
        <w:t>ниже</w:t>
      </w:r>
      <w:r>
        <w:rPr>
          <w:rFonts w:cs="Times New Roman"/>
          <w:sz w:val="28"/>
          <w:szCs w:val="28"/>
        </w:rPr>
        <w:t xml:space="preserve"> показател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20</w:t>
      </w:r>
      <w:r>
        <w:rPr>
          <w:rFonts w:cs="Times New Roman"/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 xml:space="preserve"> года </w:t>
      </w:r>
      <w:r>
        <w:rPr>
          <w:rFonts w:cs="Times New Roman"/>
          <w:sz w:val="28"/>
          <w:szCs w:val="28"/>
          <w:lang w:val="ru-RU"/>
        </w:rPr>
        <w:t>(13</w:t>
      </w:r>
      <w:r>
        <w:rPr>
          <w:rFonts w:cs="Times New Roman"/>
          <w:sz w:val="28"/>
          <w:szCs w:val="28"/>
        </w:rPr>
        <w:t>%</w:t>
      </w:r>
      <w:r>
        <w:rPr>
          <w:rFonts w:cs="Times New Roman"/>
          <w:sz w:val="28"/>
          <w:szCs w:val="28"/>
          <w:lang w:val="ru-RU"/>
        </w:rPr>
        <w:t>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5 г.г. планируется сохранить показатель на прежне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0%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У имеют лицензии на осуществление образовательной и медицинск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-2025 годах планируется сохранить нулевой показатель </w:t>
      </w:r>
      <w:r>
        <w:rPr>
          <w:rFonts w:cs="Times New Roman" w:ascii="Times New Roman" w:hAnsi="Times New Roman"/>
          <w:bCs/>
          <w:sz w:val="28"/>
          <w:szCs w:val="28"/>
        </w:rPr>
        <w:t>аварийности муниципальных дошкольных образовательных учреждений за счет своевременных мероприятий по ремонту и содержанию зданий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ее и дополнительно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выпускников,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-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 0,8%. Из 374 выпускников не получили аттестаты 3 выпускни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государственной аттестации в районе 5 учащихся набрали 100 балов по предметам (Гимназия – 3, Лицей – 1, СОШ 36 -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47 выпускников 11 класса награждены  медалью                          «За особые успехи в учен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лись качественные показатели по русскому языку, математике профильного уровня по сравнению с 2021 годом. Также повысилось качество знаний по химии, биологии, истории, физике и географ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единого государственного экзамена Северский район в  десятке лучших по математике, физике и биолог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ва учреждения повышенного уровня: лицей поселка Афипского и гимназия станицы Азовской по всем сдаваемым предметам показали результаты выше краевого и районного уровн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оритеты у выпускников общеобразовательных учреждений по выбору предметов остались прежними: обществознание – 35,6 %, математика (П) – 50 %, физика – 20,8%. Больше выпускников, в процентном соотношении, стали выбирать биологию, информат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-2025 годах </w:t>
      </w:r>
      <w:r>
        <w:rPr>
          <w:rFonts w:cs="Times New Roman" w:ascii="Times New Roman" w:hAnsi="Times New Roman"/>
          <w:bCs/>
          <w:sz w:val="28"/>
          <w:szCs w:val="28"/>
        </w:rPr>
        <w:t>долю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ернуть на нулевой уровень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 100%, процесс обучения всех образовательных учреждений соответствуют современным требования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 отрасли «Образование» в 2022 году выделены бюджетные ассигнования в сумме 1 млрд. 989,4 млн.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«Безопасность дорожного движения» были выделены бюджетные ассигнования в размере 1 млн. 145,5 тыс. рублей на приобретение мобильных городков и оснащение кабинетов по безопасности дорожного движения для 8 шко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антитеррористической защищенности за счет средств местного бюджета выделено на охранную сигнализацию и ее техническое обслуживание 25,6 млн. рублей (физическая охрана, кнопка тревожной сигнализации, техническое обслуживание инженерных систем охранной сигнализации, услуги по обслуживанию охранной сигнализации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беспечение пожарной безопасности было выделено – 11,5 млн. рублей (ТО АПС, ТО Базальт, расчет пожарных рисков, замена системы АПС и СОУЭ, установка распашных ворот с подключением к системе АПС и СОУЭ, замена аварийного освещения, приобретение огнезащитных дверей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им из важных направлений является организация подвоза обучающихся, а также безопасность их пребывания в образовательных организациях района. В 19 организациях организован подвоз по 52 маршрутам. За счет средств федерального бюджета на безвозмездной основе получили в декабре 2022 года по одному автобусу школы №№ 11, 44 и 5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-2025 годах планируется сохранить показатель </w:t>
      </w:r>
      <w:r>
        <w:rPr>
          <w:rFonts w:cs="Times New Roman" w:ascii="Times New Roman" w:hAnsi="Times New Roman"/>
          <w:bCs/>
          <w:sz w:val="28"/>
          <w:szCs w:val="28"/>
        </w:rPr>
        <w:t>соответствия муниципальных общеобразовательных учреждений современным требованиям обучения</w:t>
      </w:r>
      <w:r>
        <w:rPr>
          <w:rFonts w:cs="Times New Roman" w:ascii="Times New Roman" w:hAnsi="Times New Roman"/>
          <w:sz w:val="28"/>
          <w:szCs w:val="28"/>
        </w:rPr>
        <w:t xml:space="preserve"> на уровне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 3,44%. 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хранность и приведение существующих зданий образовательных организаций в соответствие с современными требованиями, а также сокращение количества школ, которые работают в две смены, является одним из приоритетов системы образов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Успех каждого ребенка» </w:t>
      </w:r>
      <w:r>
        <w:rPr>
          <w:rFonts w:cs="Times New Roman" w:ascii="Times New Roman" w:hAnsi="Times New Roman"/>
          <w:sz w:val="28"/>
          <w:szCs w:val="28"/>
        </w:rPr>
        <w:t xml:space="preserve"> проведены капитальные ремонты спортивных залов в СОШ № 11 и № 21.                      На эти цели выделено из средств местного и краевого бюджетов 7,3 млн.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капитальных ремонтов из средств краевого бюджета выделено 31,7 млн. рублей, из средств местного бюджета - 43,4 млн. рублей, за счет которых проведены ремонты в 22 образовательных организациях, в том числе в 10 школах. Проведены работы по устройству спортивных площадок, благоустройству территории, капитальному ремонту ограждения, фасада, полов, электропроводки, замене труб сети водоснабжения и канализации; укрепление материально-технической базы.</w:t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ются работы по строительству блока начальной школы на 400 мест в лицее пгт. Афипског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4 году планируется снизить долю муниципальных общеобразовательных учреждений, здания которых находятся в аварийном состоянии или требуют капитального ремонта до 3,33% за счет ремонта ограждения СОШ №3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Доля детей первой и второй групп здоровья в общей численности обучающихся в муниципальных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 9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здорового образа жизни у несовершеннолетних реализуется посредством вовлечения обучающихся школ и учреждений дополнительного образования в систематические занятия спортом, участие в спортивных и физкультурно-оздоровительных мероприятиях, посещения спортивных кружков и сек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5 годах долю детей первой и второй групп здоровья в общей численности обучающихся планируется сохранить на прежнем уровне путем проведения мероприятий по формированию здорового образа жизни, сохранения и укрепления здоровья детей, обеспечения условий их безопасного и комфортного пребывания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верского района в 2022 году составила 29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показатель планируется снизить до 22% за счет реализации </w:t>
      </w:r>
      <w:r>
        <w:rPr>
          <w:rStyle w:val="1"/>
          <w:rFonts w:eastAsia="Calibri"/>
          <w:color w:val="000000"/>
          <w:sz w:val="28"/>
          <w:szCs w:val="28"/>
        </w:rPr>
        <w:t>инвестиционного проекта «Реконструкция МАОУ лицей пгт. Афипский с увеличением вместимости и выделением блока начального образования на 400 мест»</w:t>
      </w:r>
      <w:r>
        <w:rPr>
          <w:rFonts w:cs="Times New Roman" w:ascii="Times New Roman" w:hAnsi="Times New Roman"/>
          <w:sz w:val="28"/>
          <w:szCs w:val="28"/>
        </w:rPr>
        <w:t>. К 2025 году указанный показатель планируется сохранить на прежнем уровне – 22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отчетном 2022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и 93,2 тыс. рублей и увеличились по сравнению с 2021 годом за счет затрат на строительство </w:t>
      </w:r>
      <w:r>
        <w:rPr>
          <w:rStyle w:val="1"/>
          <w:rFonts w:eastAsia="Calibri"/>
          <w:color w:val="000000"/>
          <w:sz w:val="28"/>
          <w:szCs w:val="28"/>
        </w:rPr>
        <w:t>блока начального образования на 400 мест в МАОУ лицей пгт. Афипск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2025 году показатель планируется снизить до 80 тыс. рублей                          на 1 обучающегося за счет завершения строительства новых объектов сферы образован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2 году составила 77%. 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еверском районе все образовательные организации реализуют программы дополнительного образования. </w:t>
      </w:r>
      <w:r>
        <w:rPr>
          <w:sz w:val="28"/>
          <w:szCs w:val="28"/>
          <w:lang w:val="ru-RU"/>
        </w:rPr>
        <w:t>По состоянию на декабрь</w:t>
      </w:r>
      <w:r>
        <w:rPr>
          <w:sz w:val="28"/>
          <w:szCs w:val="28"/>
        </w:rPr>
        <w:t xml:space="preserve"> 2022 года активными участниками секций и кружков, деятельность которых направлена на развитие художественного, научно-технического творчества и формирование социально-активной гражданственной жизненной позиции</w:t>
      </w:r>
      <w:r>
        <w:rPr>
          <w:sz w:val="28"/>
          <w:szCs w:val="28"/>
          <w:lang w:val="ru-RU"/>
        </w:rPr>
        <w:t xml:space="preserve">, являлись </w:t>
      </w:r>
      <w:r>
        <w:rPr>
          <w:sz w:val="28"/>
          <w:szCs w:val="28"/>
        </w:rPr>
        <w:t>15 380 детей от 5 до 18 ле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школьных кружков около 4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 xml:space="preserve"> детей посещают организации дополнительного образования: центры развития поселка Черноморского и станицы Северской, спортив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таницы Северской.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Ф утверждена Концепция развития дополнительного образования детей до 2030 года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 xml:space="preserve"> которой основными моментами являются  внедрение целевой модели развития региональной системы дополнительного образования, а также  переход к персонифицированному финансированию. 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ики района являются активными участниками конкурсов, олимпиад, соревнований различного уровня, показывают стабильно хорошие результаты и занимают призовые места.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заключите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го конкурса научно-исследовательских проектов «Малой сельскохозяйственной академии» стали учащиеся школ</w:t>
      </w:r>
      <w:r>
        <w:rPr>
          <w:sz w:val="28"/>
          <w:szCs w:val="28"/>
          <w:lang w:val="ru-RU"/>
        </w:rPr>
        <w:t xml:space="preserve"> №№</w:t>
      </w:r>
      <w:r>
        <w:rPr>
          <w:sz w:val="28"/>
          <w:szCs w:val="28"/>
        </w:rPr>
        <w:t xml:space="preserve"> 4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5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6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2.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стники полуфинал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го конкурса «Большая перемена»: Юрченко Алина</w:t>
      </w:r>
      <w:r>
        <w:rPr>
          <w:sz w:val="28"/>
          <w:szCs w:val="28"/>
          <w:lang w:val="ru-RU"/>
        </w:rPr>
        <w:t>, СОШ</w:t>
      </w:r>
      <w:r>
        <w:rPr>
          <w:sz w:val="28"/>
          <w:szCs w:val="28"/>
        </w:rPr>
        <w:t xml:space="preserve"> №45 </w:t>
      </w:r>
      <w:r>
        <w:rPr>
          <w:sz w:val="28"/>
          <w:szCs w:val="28"/>
          <w:lang w:val="ru-RU"/>
        </w:rPr>
        <w:t>- победитель</w:t>
      </w:r>
      <w:r>
        <w:rPr>
          <w:sz w:val="28"/>
          <w:szCs w:val="28"/>
        </w:rPr>
        <w:t xml:space="preserve"> полуфинала, Булахтина Анастасия  ученица Азовской гимназ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изер.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2 году</w:t>
      </w:r>
      <w:r>
        <w:rPr>
          <w:sz w:val="28"/>
          <w:szCs w:val="28"/>
        </w:rPr>
        <w:t xml:space="preserve"> премию администрации Краснодарского края </w:t>
      </w:r>
      <w:r>
        <w:rPr>
          <w:bCs/>
          <w:sz w:val="28"/>
          <w:szCs w:val="28"/>
        </w:rPr>
        <w:t xml:space="preserve">получили </w:t>
      </w:r>
      <w:r>
        <w:rPr>
          <w:bCs/>
          <w:sz w:val="28"/>
          <w:szCs w:val="28"/>
          <w:lang w:val="ru-RU"/>
        </w:rPr>
        <w:t xml:space="preserve">                </w:t>
      </w:r>
      <w:r>
        <w:rPr>
          <w:bCs/>
          <w:sz w:val="28"/>
          <w:szCs w:val="28"/>
        </w:rPr>
        <w:t>3 выпускника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тупивш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К</w:t>
      </w:r>
      <w:r>
        <w:rPr>
          <w:bCs/>
          <w:sz w:val="28"/>
          <w:szCs w:val="28"/>
        </w:rPr>
        <w:t>убанск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УЗ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регион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тап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школьников приняли участие 58 учащихся из 15 школ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, из них 21 участник стали победителями и призе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2025 году показатель планируется увеличить до 83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уль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0. На территории муниципального образования Северский район функционирует 57 объектов культуры, из них 27 учреждений культуры клубного типа, в которых действуют 317  клубных формирований для организации досуга жителей Северского района, число которых ежегодно увеличивается. </w:t>
      </w:r>
      <w:r>
        <w:rPr>
          <w:bCs/>
          <w:sz w:val="28"/>
          <w:szCs w:val="28"/>
        </w:rPr>
        <w:t>Число участников клубных формирований</w:t>
      </w:r>
      <w:r>
        <w:rPr>
          <w:sz w:val="28"/>
          <w:szCs w:val="28"/>
        </w:rPr>
        <w:t xml:space="preserve"> также возросло на 9,4% по сравнению с 2021 г. и составило 6447 человек.</w:t>
      </w:r>
    </w:p>
    <w:p>
      <w:pPr>
        <w:pStyle w:val="Style27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 Северском районе 21</w:t>
      </w:r>
      <w:r>
        <w:rPr>
          <w:sz w:val="28"/>
          <w:szCs w:val="28"/>
        </w:rPr>
        <w:t xml:space="preserve"> библиотека объединена в Централизованную библиотечную систему «Межпоселенческая библиотека». За 2022 год число постоянных читателей увеличилось более, чем на </w:t>
      </w:r>
      <w:r>
        <w:rPr>
          <w:bCs/>
          <w:sz w:val="28"/>
          <w:szCs w:val="28"/>
        </w:rPr>
        <w:t>2,3 тыс.</w:t>
      </w:r>
      <w:r>
        <w:rPr>
          <w:sz w:val="28"/>
          <w:szCs w:val="28"/>
        </w:rPr>
        <w:t xml:space="preserve"> человек. Достижению целевых показателей в немалой степени способствовало проведение двух этапов капитального ремонта основного здания библиотеки (фасада и внутренних помещений) на сумму </w:t>
      </w:r>
      <w:r>
        <w:rPr>
          <w:bCs/>
          <w:sz w:val="28"/>
          <w:szCs w:val="28"/>
        </w:rPr>
        <w:t>4,3 млн.</w:t>
      </w:r>
      <w:r>
        <w:rPr>
          <w:sz w:val="28"/>
          <w:szCs w:val="28"/>
        </w:rPr>
        <w:t xml:space="preserve"> рублей, а также </w:t>
      </w:r>
      <w:r>
        <w:rPr>
          <w:bCs/>
          <w:color w:val="000000"/>
          <w:kern w:val="2"/>
          <w:sz w:val="28"/>
          <w:szCs w:val="28"/>
          <w:shd w:fill="FFFFFF" w:val="clear"/>
          <w:lang w:eastAsia="en-US"/>
        </w:rPr>
        <w:t>пополнение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литературой книжного фонда филиалов даже самых отдаленных населенных пунктов Северского района на 2019 экземпляров на сумму почти 0,</w:t>
      </w:r>
      <w:r>
        <w:rPr>
          <w:bCs/>
          <w:color w:val="000000"/>
          <w:sz w:val="28"/>
          <w:szCs w:val="28"/>
          <w:shd w:fill="FFFFFF" w:val="clear"/>
          <w:lang w:eastAsia="en-US"/>
        </w:rPr>
        <w:t>75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млн.</w:t>
      </w:r>
      <w:r>
        <w:rPr>
          <w:color w:val="000000"/>
          <w:kern w:val="2"/>
          <w:sz w:val="28"/>
          <w:szCs w:val="28"/>
          <w:shd w:fill="FFFFFF" w:val="clear"/>
          <w:lang w:eastAsia="en-US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м организационно-методическим центром управления культуры организовано и проведено </w:t>
      </w:r>
      <w:r>
        <w:rPr>
          <w:rFonts w:cs="Times New Roman" w:ascii="Times New Roman" w:hAnsi="Times New Roman"/>
          <w:bCs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районных социально-значимых мероприятий, которые посет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35,9 тыс. </w:t>
      </w:r>
      <w:r>
        <w:rPr>
          <w:rFonts w:cs="Times New Roman" w:ascii="Times New Roman" w:hAnsi="Times New Roman"/>
          <w:sz w:val="28"/>
          <w:szCs w:val="28"/>
        </w:rPr>
        <w:t xml:space="preserve">человек, в том числе 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айонных фестиваля и конкурса, таких как: конкурс художественного творчества военно-патриотической направленности «Хотим под мирным небом жить», XVII районный фестиваль-конкурс традиционной народной культуры Кубани «Храни, Кубань, предания вековые», муниципальные этапы краевых фестивалей художественного творчества людей с ограниченными возможностями здоровья «Мы есть у тебя, Россия», краевого конкурса для детей с ограниченными возможностями здоровья «Вместе мы сможем больше», Всероссийского фестиваля фольклорных коллективов  «Кубанский казач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ьшим успехом прошли традиционные фестивали «Венок дружбы» и «Северская радуга талантливых народов» с участием представителей национальных диаспор и общин нашего народа, организованные Северским центром национальных куль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и «Культура» функционируют 5 учреждений дополнительного образования: 4 детские школы искусств, 1 художественная школа. В них обучаются 17 % от общего числа учащихся юных жителей района в возрасте от 6 до 15 лет. В 2022 году численность обучающихся в организациях дополнительного образования составила более 2,5 тысяч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 % от общего числа учащихся являются участниками и победителями конкурсов различ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ую премию главы муниципального образования Северский район за успехи в области культуры получили 10 одаренных детей на общую сумму 100 тыс. рублей. </w:t>
      </w:r>
    </w:p>
    <w:p>
      <w:pPr>
        <w:pStyle w:val="Style27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нница детской школы искусств пгт. Ильского Малаканова Ульяна в 2022 году стала обладательницей премии губернатора Краснодарского края одаренным детям в области искус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участию в национальном проекте «Культура» детская школа искусств пгт. Ильского приобрела новые </w:t>
      </w:r>
      <w:r>
        <w:rPr>
          <w:rFonts w:cs="Times New Roman" w:ascii="Times New Roman" w:hAnsi="Times New Roman"/>
          <w:bCs/>
          <w:sz w:val="28"/>
          <w:szCs w:val="28"/>
        </w:rPr>
        <w:t>музыкальные инструменты (</w:t>
      </w:r>
      <w:r>
        <w:rPr>
          <w:rFonts w:cs="Times New Roman" w:ascii="Times New Roman" w:hAnsi="Times New Roman"/>
          <w:sz w:val="28"/>
          <w:szCs w:val="28"/>
        </w:rPr>
        <w:t xml:space="preserve">гитары, домры, балалайки, аккордеоны и баяны, пианино, рояль, барабанную установку), а также учебное и сценическое </w:t>
      </w:r>
      <w:r>
        <w:rPr>
          <w:rFonts w:cs="Times New Roman" w:ascii="Times New Roman" w:hAnsi="Times New Roman"/>
          <w:bCs/>
          <w:sz w:val="28"/>
          <w:szCs w:val="28"/>
        </w:rPr>
        <w:t>оборудов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-методическую литературу</w:t>
      </w:r>
      <w:r>
        <w:rPr>
          <w:rFonts w:cs="Times New Roman" w:ascii="Times New Roman" w:hAnsi="Times New Roman"/>
          <w:sz w:val="28"/>
          <w:szCs w:val="28"/>
        </w:rPr>
        <w:t xml:space="preserve"> на сумму 4,5 млн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средств консолидированного бюджета. </w:t>
      </w:r>
      <w:r>
        <w:rPr>
          <w:rFonts w:cs="Times New Roman" w:ascii="Times New Roman" w:hAnsi="Times New Roman"/>
          <w:sz w:val="28"/>
          <w:szCs w:val="28"/>
        </w:rPr>
        <w:t xml:space="preserve">На базе школы успешно функционируют                       2 детских коллектива: ансамбль народных инструментов «Посиделки» и образцовый художественный коллектив ансамбль «Аквар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циональном проекте «Культура» позволило создать еще один детский творческий коллектив - инструментальный ансамбль «Ровесники». За 2022 год учащиеся Ильской ДШИ приняли участие в 38 конкурсных мероприятиях международного, всероссийского, краевого, зонального и муниципального уровней, где завоевали 129 на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реализации федерального проек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«Культура»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ционального проекта «Культура»</w:t>
      </w:r>
      <w:r>
        <w:rPr>
          <w:rFonts w:cs="Times New Roman" w:ascii="Times New Roman" w:hAnsi="Times New Roman"/>
          <w:sz w:val="28"/>
          <w:szCs w:val="28"/>
        </w:rPr>
        <w:t xml:space="preserve"> в Центрах непрерывного образования и повышении квалификации творческих и управленческих кадров в сфере культуры прошли обучение 17 человек (из них 1 работник культурно-досугового учреждения, 6 работников МБУК МОСР «Межпоселенческая библиотека», 10 работников организаций дополнительного образования сферы культуры).</w:t>
      </w:r>
    </w:p>
    <w:p>
      <w:pPr>
        <w:pStyle w:val="12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игорьевский ДК получил средства, как лучшее сельское учреждение культуры, а также средства 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держку лучшим сельским работникам учреждений культуры - Мирченко Валентине Анатольевне и Мирхайдарову Олегу Тахировичу в </w:t>
      </w:r>
      <w:r>
        <w:rPr>
          <w:rFonts w:cs="Times New Roman" w:ascii="Times New Roman" w:hAnsi="Times New Roman"/>
          <w:sz w:val="28"/>
          <w:szCs w:val="28"/>
        </w:rPr>
        <w:t>рамках реализации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ворческие люди».</w:t>
      </w:r>
    </w:p>
    <w:p>
      <w:pPr>
        <w:pStyle w:val="1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фактической обеспеченности учреждениями культуры Северского района от нормативной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убами и учреждениями клубного типа – 92,3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ми –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ами культуры и отдыха -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23-2025 годов планируется сохранить показатели обеспеченности населения учреждениями культуры на прежнем уровне.</w:t>
      </w:r>
    </w:p>
    <w:p>
      <w:pPr>
        <w:pStyle w:val="1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2 году составила 17% и уменьшилась по сравнению с 2021 годом на 11%.</w:t>
      </w:r>
    </w:p>
    <w:p>
      <w:pPr>
        <w:pStyle w:val="1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учреждения культуры Северского района активно участвовали в реализации государствен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. </w:t>
      </w:r>
    </w:p>
    <w:p>
      <w:pPr>
        <w:pStyle w:val="1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игорьевском ДК выполнены работы по капитальному ремонту фасада и внутренних помещений на сумму более </w:t>
      </w:r>
      <w:r>
        <w:rPr>
          <w:rFonts w:cs="Times New Roman" w:ascii="Times New Roman" w:hAnsi="Times New Roman"/>
          <w:bCs/>
          <w:sz w:val="28"/>
          <w:szCs w:val="28"/>
        </w:rPr>
        <w:t>10 млн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hi-IN"/>
        </w:rPr>
        <w:t xml:space="preserve"> средств краевого и местного бюджетов.</w:t>
      </w:r>
    </w:p>
    <w:p>
      <w:pPr>
        <w:pStyle w:val="12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 w:bidi="hi-IN"/>
        </w:rPr>
        <w:t xml:space="preserve">Капитальный ремонт Северского ДК позволил создать комфортные современные условия не только для жителей Северского сельского поселения, но и всего района, так как в нем часто проводятся мероприятия не только районного, но и регионального уровней. На мероприятия по капремонту было направлено и освоено почти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en-US" w:bidi="hi-IN"/>
        </w:rPr>
        <w:t>10 млн. рублей из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 w:bidi="hi-IN"/>
        </w:rPr>
        <w:t xml:space="preserve"> средств краевого и местного бюджетов.</w:t>
      </w:r>
    </w:p>
    <w:p>
      <w:pPr>
        <w:pStyle w:val="1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Львовский 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hi-IN"/>
        </w:rPr>
        <w:t>Новодмитриевский ДК получили почти 4 млн. рублей консолидированного бюджета на у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реп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материально-технической базы 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hi-IN"/>
        </w:rPr>
        <w:t xml:space="preserve"> приобретение сценического оборудования, кресел зрительного зала.</w:t>
      </w:r>
    </w:p>
    <w:p>
      <w:pPr>
        <w:pStyle w:val="Style27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будет продолжено участие учреждений культуры муниципального образования Северский район в национальном проекте «Культура» и государственной программе Краснодарского края «Развитие культуры» в части подготовки проектов на строительство, реконструкцию и капитальный ремонт объектов культуры и укрепление их материально-технической базы. </w:t>
      </w:r>
    </w:p>
    <w:p>
      <w:pPr>
        <w:pStyle w:val="Style27"/>
        <w:spacing w:lineRule="auto" w:line="240"/>
        <w:ind w:firstLine="709"/>
        <w:jc w:val="both"/>
        <w:rPr/>
      </w:pPr>
      <w:r>
        <w:rPr>
          <w:sz w:val="28"/>
          <w:szCs w:val="28"/>
        </w:rPr>
        <w:t>В рамках дополнительного отбора на 2023 год в министерство культуры Краснодарского края направлены заявки на капремонт внутренних помещений Новодмитриевского</w:t>
      </w:r>
      <w:r>
        <w:rPr/>
        <w:t xml:space="preserve"> </w:t>
      </w:r>
      <w:r>
        <w:rPr>
          <w:sz w:val="28"/>
          <w:szCs w:val="28"/>
        </w:rPr>
        <w:t>дома культуры</w:t>
      </w:r>
      <w:r>
        <w:rPr/>
        <w:t xml:space="preserve"> (</w:t>
      </w:r>
      <w:r>
        <w:rPr>
          <w:sz w:val="28"/>
          <w:szCs w:val="28"/>
        </w:rPr>
        <w:t>17,4 млн. рублей), фасада Афипского дома культуры (26,1 млн. рублей), капитальный ремонт Афипской детской школы искусств (12,3 млн.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2025 году планируется не допустить увеличения доли учреждений культуры, находящихся в аварийном состоянии, и снизить показатель до 15,5% за счет участия в национальных, региональных проектах и государственных программах по капитальному ремонту учреждени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 5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униципальной собственности Северского района находится 2 объекта культурного наслед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Дом станичного атамана пгт. Ильский, ул. Пионерская, 32». По указанному объекту проведены работы по рестав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Здание, где ревком станицы Северской под председательством Я.В.Полуяна провозгласил Советскую власть, 1918 г.», ст. Северская, ул. Ленина, 120. По объекту разработана проектно-сметная документация, получена историческая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2025 году планируется довести показатель до нулевого значен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ическая культура и спор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я населения, систематически занимающегося физической культурой и сп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2 году составила 61,67% от числа жителей, что превышает значение 2021 года на 4,5%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2022 году в Северском районе регулярно занимались физической культурой и спортом 70 тыс.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территории муниципального образования функционирует                           200 спортивных сооружений, из ни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 стадион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24 плоскостных сооружения (20 футбольных полей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36 спортивных зал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0 многофункциональных спортивных площадок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5 площадок для занятий варкаутом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 крытый объект с искусственным ль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портивную подготовку осуществляют 5 спортивных школ, в них занимается 4,8 тыс.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2022 году на стадионе пгт. Черноморского отремонтирована многофункциональная спортивная площадка на сумму 1,2 млн. рублей; приобретены блок-комнаты (пункт охраны, санузел, душевые, медицинский кабинет) на сумму 73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странены нарушения требований антитеррористической и пожарной безопасности в спортивной школе №1 пгт. Афипского и спортивной школе №2 пгт. Ильского на общую сумму свыше 2 млн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ыделены средства и подготовлена проектно-сметная документация по капитальному ремонту спортивного комплекса в пос. Афипском.  Расходы на проведение данного ремонта составят более 27 млн. рублей. Капитальный ремонт планируется выполнить в 2023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портсмены Северского района приняли участие в 29-х Сельских спортивных играх Кубани и заняли 1 место в комплексном зачете, в Спартакиаде трудящихся Кубани заняли 3 место в комплексном зачете, в Спартакиаде инвалидов Кубани заняли 2 место в комплексном заче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портсмены с ограниченными возможностями здоровья показывают высокие результаты в соревнованиях всероссийского и регионального уровня, два спортсмена входят в состав национальной сборной. Трем спортсменам в 2022 году присвоено звание «Мастер спорта Росс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табильно высокие результаты на соревнованиях всероссийского уровня показывают спортсмены по таким видам спорта, как волейбол, спортивная акробатика, лапта, спортивная борьба (девуш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 официальных всероссийских и краевых соревнованиях спортсменами завоевано 609 меда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состав сборных команд Краснодарского края по видам спорта включены 98 спортсменов муниципального образования Северский район, в состав национальной сборной России - 13 спортсмен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изитной карточкой Северского района является студия спортивного танца «Диана», которой в 2022 году исполнилось 20 лет. Студия под руководством Дианы Гороховой покоряет новые вершины, впервые шестеро воспитанников получили звание «Мастер спорта Росс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5 году д</w:t>
      </w:r>
      <w:r>
        <w:rPr>
          <w:rFonts w:eastAsia="Times New Roman" w:cs="Times New Roman" w:ascii="Times New Roman" w:hAnsi="Times New Roman"/>
          <w:sz w:val="28"/>
          <w:szCs w:val="28"/>
        </w:rPr>
        <w:t>олю населения, систематически занимающегося физической культурой и спортом планируется довести до 62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. </w:t>
      </w:r>
      <w:r>
        <w:rPr>
          <w:b/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составила </w:t>
      </w:r>
      <w:r>
        <w:rPr>
          <w:sz w:val="28"/>
          <w:szCs w:val="28"/>
          <w:lang w:val="ru-RU"/>
        </w:rPr>
        <w:t>95,44</w:t>
      </w:r>
      <w:r>
        <w:rPr>
          <w:sz w:val="28"/>
          <w:szCs w:val="28"/>
        </w:rPr>
        <w:t xml:space="preserve">%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х планируется не снижать указанный показатель за счет мер, принимаемых для повышения физической активности обучающихся и формированию среды, </w:t>
      </w:r>
      <w:r>
        <w:rPr>
          <w:rFonts w:cs="Times New Roman"/>
          <w:sz w:val="28"/>
          <w:szCs w:val="28"/>
          <w:lang w:val="ru-RU"/>
        </w:rPr>
        <w:t xml:space="preserve">способствующей ведению здорового образа жизни на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ая площадь жилых помещений, приходящаяся в среднем на одного жителя Север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2 году составила 27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, что на 1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ьше показателя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 ввод в эксплуатацию 143,2 тыс.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илья, </w:t>
      </w:r>
      <w:r>
        <w:rPr>
          <w:rFonts w:cs="Times New Roman" w:ascii="Times New Roman" w:hAnsi="Times New Roman"/>
          <w:sz w:val="28"/>
          <w:szCs w:val="28"/>
        </w:rPr>
        <w:t>что на 24% больше показател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счете</w:t>
      </w:r>
      <w:r>
        <w:rPr>
          <w:rFonts w:cs="Times New Roman" w:ascii="Times New Roman" w:hAnsi="Times New Roman"/>
          <w:sz w:val="28"/>
          <w:szCs w:val="28"/>
        </w:rPr>
        <w:t xml:space="preserve"> на численность населения ввод жилья составил 1,2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го жителя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648 уведомлений о начале строительства и 144 уведомления об окончании строительства или реконструкц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5 году показатель обеспеченности жильем планируется довести до 31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го жителя района, обеспечив ежегодный ввод жилья не менее чем 1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 одного ж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площадь земельных участков, предоставленных в 2022 году для строительства, в расчете на 10 тыс. чел. на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а               3,5 га, что на 1,8 га превышает показатель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5 годах указанный показатель планируется сохранить на уровне 2,2 га на 10 тыс.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оставленного количества земельных участков для индивидуального строительства и комплексного освоения в целях жилищного строительства предоставлено 2,8 га в расчете на 10 тыс.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5 годах указанный показатель планируется сохранить на уровне 1,1-1,2 га на 10 тыс.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3 лет по объектам жилищного строительства составило 0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-2025 годах показатель планируется сохранить на нулев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ным объектам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5 лет площадь земельных участков составила 525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и снизилась по сравнению с 2021 годом на 5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2025 году указанный показатель планируется снизить до 510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Жилищно-коммунальное хозяй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В Север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 99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3-2025 г.г. показатель планируется довести до 100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муниципальных образований Северск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Север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а 69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2023-2025 г.г. показатель планируется довести до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2 году составила 8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2025 году указанный показатель планируется довести до 97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по Северскому рай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2 году составила 5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е устойчивого сокращения непригодного для проживания жилищного фонда, Северский район и поселения принимают активное участие национальном проекте «Жильё и городска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Обеспечение устойчивого сокращения непригодного для проживания жилищного фонда» осуществляется переселение граждан из непригодных для проживания жилых помещений в Афипском, Черноморском, Ильском городских пос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переселения граждан из ветхого и аварийного жилья в 2022 году предоставлено гражданам всего 185 квартир, в которых проживает 47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убвенций в сумме 99 млн. рублей приобретены 37 качественных квартир первичного жилья с развитой инфраструктурой для обеспечения жильем детей-си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действия улучшению жилищных условий многодетным семьям предоставлен бесплатно в собственность 321 земельный участок. Всего в очередь на получение земельных участков на 1 января 2023 года поставлен 971 человек, из них 167 граждан из других муниципалитетов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ую востребованность со стороны граждан продемонстрирова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». С учетом имеющихся средств, предусмотренных в 2022 году бюджетами всех уровней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ы социальные выплаты на приобретение жилья 14 молоды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2024 году планируется довести показатель до 5,9% за счет участия муниципального образования в государственных жилищных программах, а также уменьшения количества граждан, состоящих на учете, в связи с самостоятельным решением ими жилищной проблемы, в том числе путем ипотечного жилищного кредит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муниципаль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2 году составила 59,75% и увеличилась на 7,5%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ение доли налоговых и неналоговых доходов в 2022 году связано с увеличением объема поступлений по договорам аренды земельных участков муниципальной формы соб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2025 году указанный показатель планируется увеличить до 68,9%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ла 0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2 году в отношении МУП «Новодмитриевское ЖКХ» введена процедура банкротства конкурсное производство по упрощенной схеме, имущество на балансе предприятия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-2025 годах не планируется отклонения показателя от нулев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м незавершенного в установленные сроки строительства, осуществляемого за счет средств бюджета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начало 01.01.2023 года составил 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-2025 годах показатель планируется сохранить на нулевом уровне за счет обеспечения контроля за своевременным вводом в эксплуатацию объектов бюджет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четном периоде 2022 году равна 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-2025 годах администрацией МО Северский район будет обеспечено отсутствие просроченной кредиторской задолженности по оплате труда (включая начисления на оплату труда)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2022 году составили 1124,3 рублей и увеличились по сравнению с 2021 годом на 254,1 рублей в связи с увеличением штатных единиц на выполнение дополнительных функций с учетом закрепленных полномочий, а также повышением окладов муниципальных служащих в среднем на 2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2025 году расходы местного бюджета на содержание работников органов местного самоуправления в расчете на одного жителя не превысят 1134,9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b/>
          <w:sz w:val="28"/>
          <w:szCs w:val="28"/>
        </w:rPr>
        <w:t>Схема территориального планирования 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утверждена решением Совета муниципального образования Северский район от 25.11.2010 года №1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b/>
          <w:bCs/>
          <w:sz w:val="28"/>
          <w:szCs w:val="28"/>
        </w:rPr>
        <w:t>Удовлетворенность населения деятельностью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 47,90%. В дальнейшем планируется не допустить снижения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В допандемийный период в Северском районе наблюдался ежегодный прирост численности населения в пределах 0,5-1% за счет увеличения рождаемости и миграционных проце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b/>
          <w:sz w:val="28"/>
          <w:szCs w:val="28"/>
        </w:rPr>
        <w:t>среднегодовая числен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 снизилась на 1,8% и составила 122 тыс. 54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5 году прогнозируемая численность населения составит не менее 122,92 тыс. челове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bCs/>
          <w:sz w:val="28"/>
          <w:szCs w:val="28"/>
        </w:rPr>
        <w:t>Удельная величина потребления энергетических ресурсов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в 2022 году состав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ой энергии – 350 кВт/ч на 1 прожива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ой энергии – 0,091 Гкал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й воды – 4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ой воды – 10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газа – 17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23-2025 г.г. повышения потребления энергетических ресурсов не планируется за счет увеличения у населения количества энергоэффективных бытовых приборов, а также установки «умных» узлов учета потребления энергоресурсов.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дельная величина потребления энергетических ресурсов муниципальными бюджетными 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1 году состав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ой энергии – 41 кВт/ч на 1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ой энергии – 0,092 Гкал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й воды – 0,3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й воды – 0,5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родного газ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,7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1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23-2025 г.г. повышения потребления энергетических ресурсов не планируется за счет внедрения реализации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</w:t>
        <w:tab/>
        <w:tab/>
        <w:tab/>
        <w:tab/>
        <w:tab/>
        <w:tab/>
        <w:tab/>
        <w:tab/>
        <w:t>А.В.Доро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3">
    <w:name w:val="Знак Знак"/>
    <w:qFormat/>
    <w:rPr>
      <w:lang w:val="ru-RU" w:bidi="ar-SA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Standard"/>
    <w:qFormat/>
    <w:pPr>
      <w:spacing w:before="280" w:after="280"/>
    </w:pPr>
    <w:rPr>
      <w:rFonts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firstLine="708"/>
    </w:pPr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32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323346.10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Admin</dc:creator>
  <dc:description/>
  <cp:keywords/>
  <dc:language>en-US</dc:language>
  <cp:lastModifiedBy>Климова Алла Михайловна</cp:lastModifiedBy>
  <cp:lastPrinted>2023-05-04T11:07:00Z</cp:lastPrinted>
  <dcterms:modified xsi:type="dcterms:W3CDTF">2023-06-01T13:11:00Z</dcterms:modified>
  <cp:revision>13</cp:revision>
  <dc:subject/>
  <dc:title/>
</cp:coreProperties>
</file>