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знакомительной практики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8131"/>
      </w:tblGrid>
      <w:tr>
        <w:trPr>
          <w:trHeight w:val="1719" w:hRule="atLeast"/>
        </w:trPr>
        <w:tc>
          <w:tcPr>
            <w:tcW w:w="7290" w:type="dxa"/>
            <w:tcBorders/>
          </w:tcPr>
          <w:p>
            <w:pPr>
              <w:pStyle w:val="Heading2"/>
              <w:snapToGrid w:val="false"/>
              <w:spacing w:before="0" w:after="0"/>
              <w:ind w:right="-49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пециальность: менеджер Г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: студенты 1-го курса бакалавриата, 2 курса –специалитета очной формы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практики:  согласно графику прохождения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актики:  один месяц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знакомительная практика студентов (далее − ознакомительная практика) является составной частью реализуемой в администрации муниципального образования Северский район образовательной программы высшего профессионального образования. В системе профессиональной подготовки управленческих кадров ей принадлежит важная роль в приобретении необходимых профессиональных  умений и навыков  практической деятельности по избранному направлению подготовки (специальности), являясь продолжением теоретического обучения студен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знакомительная практика является первой практикой в органах местного самоуправления  муниципального образования Северский район и соотносится с теоретическим курсом "Введение в профессиональную деятельность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знакомительной практики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Цель ознакомитель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 – знакомство с деятельностью администрации муниципального образования Северский район, с профессиональными функциями и должностными обязанностями муниципальных служащих Северского района, подготовка к служебной деятельности  в качестве муниципального служащего, закрепление теоретических знаний, полученных в процессе обучения в ВУЗ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ознакомительной практики решаются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− ознакомление со структурой администрации муниципального образования Северский район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− знакомство с основными направлениями деятельности структурных подразделений  администрации муниципального образования Северский район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− ознакомление с должностными обязанностями муниципальных служащих замещающих должности муниципальной службы администрации муниципального образования Северский район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я, которыми должен овладеть студент в период ознакомительной практик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удент в период ознакомительной  практики должен овладеть уме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− проводить анализ особенностей и основных направлений деятельности структурных подразделений  администрации муниципального образования Северский райо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− оформлять отчет о прохождении ознакомительной практи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ознакомительной  практик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труктурных подразделениях администрации муниципального образования Север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держание практик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ый день ознакомительной практики студентам дается общий курс ознакомительной информ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первого по второй день каждой недели студенты проходят ознакомительную практику в структурных подразделениях администрации, согласно графику распределения.</w:t>
      </w:r>
    </w:p>
    <w:p>
      <w:pPr>
        <w:pStyle w:val="Normal"/>
        <w:tabs>
          <w:tab w:val="clear" w:pos="720"/>
          <w:tab w:val="left" w:pos="3030" w:leader="none"/>
          <w:tab w:val="left" w:pos="6090" w:leader="none"/>
          <w:tab w:val="left" w:pos="8565" w:leader="none"/>
          <w:tab w:val="left" w:pos="115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  <w:tab w:val="left" w:pos="6090" w:leader="none"/>
          <w:tab w:val="left" w:pos="8565" w:leader="none"/>
          <w:tab w:val="left" w:pos="115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  <w:tab w:val="left" w:pos="6090" w:leader="none"/>
          <w:tab w:val="left" w:pos="8565" w:leader="none"/>
          <w:tab w:val="left" w:pos="115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304165</wp:posOffset>
                </wp:positionV>
                <wp:extent cx="1371600" cy="800100"/>
                <wp:effectExtent l="5080" t="5080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онно-кадровой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5pt;margin-top:23.9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онно-кадровой рабо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835</wp:posOffset>
                </wp:positionH>
                <wp:positionV relativeFrom="paragraph">
                  <wp:posOffset>304165</wp:posOffset>
                </wp:positionV>
                <wp:extent cx="1257300" cy="800100"/>
                <wp:effectExtent l="5080" t="5080" r="184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онно-кадровой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05pt;margin-top:23.95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онно-кадровой рабо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8435</wp:posOffset>
                </wp:positionH>
                <wp:positionV relativeFrom="paragraph">
                  <wp:posOffset>304165</wp:posOffset>
                </wp:positionV>
                <wp:extent cx="1257300" cy="800100"/>
                <wp:effectExtent l="5080" t="5080" r="184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05pt;margin-top:23.95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ий отдел</w:t>
                      </w:r>
                    </w:p>
                  </w:txbxContent>
                </v:textbox>
                <v:fill o:detectmouseclick="t" color2="#fbd4b4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0035</wp:posOffset>
                </wp:positionH>
                <wp:positionV relativeFrom="paragraph">
                  <wp:posOffset>304165</wp:posOffset>
                </wp:positionV>
                <wp:extent cx="1371600" cy="800100"/>
                <wp:effectExtent l="5080" t="5080" r="18415" b="75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взаимодействию с правоохранительными органами и казачест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05pt;margin-top:23.9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взаимодействию с правоохранительными органами и казачеству</w:t>
                      </w:r>
                    </w:p>
                  </w:txbxContent>
                </v:textbox>
                <v:fill o:detectmouseclick="t" color2="#fbd4b4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935</wp:posOffset>
                </wp:positionH>
                <wp:positionV relativeFrom="paragraph">
                  <wp:posOffset>304165</wp:posOffset>
                </wp:positionV>
                <wp:extent cx="1257300" cy="800100"/>
                <wp:effectExtent l="5080" t="5080" r="184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05pt;margin-top:23.95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образования</w:t>
                      </w:r>
                    </w:p>
                  </w:txbxContent>
                </v:textbox>
                <v:fill o:detectmouseclick="t" color2="#fbd4b4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15">
                <wp:simplePos x="0" y="0"/>
                <wp:positionH relativeFrom="column">
                  <wp:posOffset>432435</wp:posOffset>
                </wp:positionH>
                <wp:positionV relativeFrom="paragraph">
                  <wp:posOffset>-38735</wp:posOffset>
                </wp:positionV>
                <wp:extent cx="1714500" cy="342900"/>
                <wp:effectExtent l="508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custGeom>
                          <a:avLst/>
                          <a:gdLst>
                            <a:gd name="textAreaLeft" fmla="*/ 169920 w 972000"/>
                            <a:gd name="textAreaRight" fmla="*/ 704880 w 9720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4.05pt;margin-top:-3.05pt;width:134.9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6">
                <wp:simplePos x="0" y="0"/>
                <wp:positionH relativeFrom="column">
                  <wp:posOffset>2032635</wp:posOffset>
                </wp:positionH>
                <wp:positionV relativeFrom="paragraph">
                  <wp:posOffset>-38735</wp:posOffset>
                </wp:positionV>
                <wp:extent cx="1485900" cy="342900"/>
                <wp:effectExtent l="5080" t="508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custGeom>
                          <a:avLst/>
                          <a:gdLst>
                            <a:gd name="textAreaLeft" fmla="*/ 147240 w 842400"/>
                            <a:gd name="textAreaRight" fmla="*/ 610920 w 8424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60.05pt;margin-top:-3.05pt;width:116.9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7">
                <wp:simplePos x="0" y="0"/>
                <wp:positionH relativeFrom="column">
                  <wp:posOffset>3518535</wp:posOffset>
                </wp:positionH>
                <wp:positionV relativeFrom="paragraph">
                  <wp:posOffset>-38735</wp:posOffset>
                </wp:positionV>
                <wp:extent cx="1371600" cy="342900"/>
                <wp:effectExtent l="5080" t="508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77.05pt;margin-top:-3.05pt;width:107.9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18">
                <wp:simplePos x="0" y="0"/>
                <wp:positionH relativeFrom="column">
                  <wp:posOffset>6261735</wp:posOffset>
                </wp:positionH>
                <wp:positionV relativeFrom="paragraph">
                  <wp:posOffset>-38735</wp:posOffset>
                </wp:positionV>
                <wp:extent cx="1828800" cy="342900"/>
                <wp:effectExtent l="508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custGeom>
                          <a:avLst/>
                          <a:gdLst>
                            <a:gd name="textAreaLeft" fmla="*/ 181440 w 1036800"/>
                            <a:gd name="textAreaRight" fmla="*/ 751680 w 10368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93.05pt;margin-top:-3.05pt;width:143.9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4890135</wp:posOffset>
                </wp:positionH>
                <wp:positionV relativeFrom="paragraph">
                  <wp:posOffset>-38735</wp:posOffset>
                </wp:positionV>
                <wp:extent cx="1485900" cy="342900"/>
                <wp:effectExtent l="5080" t="508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custGeom>
                          <a:avLst/>
                          <a:gdLst>
                            <a:gd name="textAreaLeft" fmla="*/ 147240 w 842400"/>
                            <a:gd name="textAreaRight" fmla="*/ 610920 w 8424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85.05pt;margin-top:-3.05pt;width:116.9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47535</wp:posOffset>
                </wp:positionH>
                <wp:positionV relativeFrom="paragraph">
                  <wp:posOffset>304165</wp:posOffset>
                </wp:positionV>
                <wp:extent cx="1371600" cy="800100"/>
                <wp:effectExtent l="5080" t="5080" r="1841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о-аналит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7.05pt;margin-top:23.9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о-аналитиче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</w:t>
                      </w:r>
                    </w:p>
                  </w:txbxContent>
                </v:textbox>
                <v:fill o:detectmouseclick="t" color2="#fbd4b4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33435</wp:posOffset>
                </wp:positionH>
                <wp:positionV relativeFrom="paragraph">
                  <wp:posOffset>307340</wp:posOffset>
                </wp:positionV>
                <wp:extent cx="1371600" cy="800100"/>
                <wp:effectExtent l="5080" t="5080" r="1841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онно-кадровой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4.05pt;margin-top:24.2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онно-кадровой рабо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31">
                <wp:simplePos x="0" y="0"/>
                <wp:positionH relativeFrom="column">
                  <wp:posOffset>7861935</wp:posOffset>
                </wp:positionH>
                <wp:positionV relativeFrom="paragraph">
                  <wp:posOffset>-38735</wp:posOffset>
                </wp:positionV>
                <wp:extent cx="1600200" cy="342900"/>
                <wp:effectExtent l="508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custGeom>
                          <a:avLst/>
                          <a:gdLst>
                            <a:gd name="textAreaLeft" fmla="*/ 158760 w 907200"/>
                            <a:gd name="textAreaRight" fmla="*/ 657720 w 9072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619.05pt;margin-top:-3.05pt;width:125.9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735</wp:posOffset>
                </wp:positionH>
                <wp:positionV relativeFrom="paragraph">
                  <wp:posOffset>-1905</wp:posOffset>
                </wp:positionV>
                <wp:extent cx="114300" cy="342900"/>
                <wp:effectExtent l="8890" t="508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bd4b4" stroked="t" o:allowincell="f" style="position:absolute;margin-left:43.05pt;margin-top:-0.15pt;width:8.95pt;height:26.95pt;mso-wrap-style:none;v-text-anchor:middle" type="_x0000_t67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33335</wp:posOffset>
                </wp:positionH>
                <wp:positionV relativeFrom="paragraph">
                  <wp:posOffset>-1905</wp:posOffset>
                </wp:positionV>
                <wp:extent cx="114300" cy="342900"/>
                <wp:effectExtent l="8890" t="508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601.05pt;margin-top:-0.15pt;width:8.95pt;height:26.95pt;mso-wrap-style:none;v-text-anchor:middle" type="_x0000_t67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5835</wp:posOffset>
                </wp:positionH>
                <wp:positionV relativeFrom="paragraph">
                  <wp:posOffset>-1905</wp:posOffset>
                </wp:positionV>
                <wp:extent cx="114300" cy="342900"/>
                <wp:effectExtent l="8890" t="508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76.05pt;margin-top:-0.15pt;width:8.95pt;height:26.95pt;mso-wrap-style:none;v-text-anchor:middle" type="_x0000_t67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935</wp:posOffset>
                </wp:positionH>
                <wp:positionV relativeFrom="paragraph">
                  <wp:posOffset>-1905</wp:posOffset>
                </wp:positionV>
                <wp:extent cx="114300" cy="299085"/>
                <wp:effectExtent l="10160" t="5715" r="1079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9160"/>
                        </a:xfrm>
                        <a:prstGeom prst="downArrow">
                          <a:avLst>
                            <a:gd name="adj1" fmla="val 50000"/>
                            <a:gd name="adj2" fmla="val 6533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59.05pt;margin-top:-0.15pt;width:8.95pt;height:23.5pt;mso-wrap-style:none;v-text-anchor:middle" type="_x0000_t67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4035</wp:posOffset>
                </wp:positionH>
                <wp:positionV relativeFrom="paragraph">
                  <wp:posOffset>-1905</wp:posOffset>
                </wp:positionV>
                <wp:extent cx="114300" cy="342900"/>
                <wp:effectExtent l="8890" t="508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42.05pt;margin-top:-0.15pt;width:8.95pt;height:26.95pt;mso-wrap-style:none;v-text-anchor:middle" type="_x0000_t67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47435</wp:posOffset>
                </wp:positionH>
                <wp:positionV relativeFrom="paragraph">
                  <wp:posOffset>-1905</wp:posOffset>
                </wp:positionV>
                <wp:extent cx="114300" cy="342900"/>
                <wp:effectExtent l="8890" t="508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84.05pt;margin-top:-0.15pt;width:8.95pt;height:26.95pt;mso-wrap-style:none;v-text-anchor:middle" type="_x0000_t67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0635</wp:posOffset>
                </wp:positionH>
                <wp:positionV relativeFrom="paragraph">
                  <wp:posOffset>-1905</wp:posOffset>
                </wp:positionV>
                <wp:extent cx="114300" cy="342900"/>
                <wp:effectExtent l="8890" t="508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700.05pt;margin-top:-0.15pt;width:8.95pt;height:26.95pt;mso-wrap-style:none;v-text-anchor:middle" type="_x0000_t67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825</wp:posOffset>
                </wp:positionH>
                <wp:positionV relativeFrom="paragraph">
                  <wp:posOffset>331470</wp:posOffset>
                </wp:positionV>
                <wp:extent cx="1861185" cy="33896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3896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−й д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0.00−10.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крытие практики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10.30 – 11.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структаж по охране труда (технике безопасност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1.00 – 12.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тестир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2.30 – 13.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знакомительная экскурсия по зданию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3.00−14.00 Переры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14.00-15.00 ознакомление со структурой администрации МО Север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00-15.30 ознакомление с нормативно-правовыми актами регулирующие деятельность администрации МО Север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.30-16.00 Информационно-справочные системы администрации МО Север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00-17.00 система делопроизводства в администрации МО Север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46.55pt;height:266.9pt;mso-wrap-distance-left:9.05pt;mso-wrap-distance-right:9.05pt;mso-wrap-distance-top:0pt;mso-wrap-distance-bottom:0pt;margin-top:26.1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−й ден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0.00−10.3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Открытие практики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10.30 – 11.00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нструктаж по охране труда (технике безопасност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1.00 – 12.0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тестир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2.30 – 13.0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ознакомительная экскурсия по зданию администр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3.00−14.00 Перерыв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14.00-15.00 ознакомление со структурой администрации МО Север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5.00-15.30 ознакомление с нормативно-правовыми актами регулирующие деятельность администрации МО Север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5.30-16.00 Информационно-справочные системы администрации МО Север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6.00-17.00 система делопроизводства в администрации МО Север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1610</wp:posOffset>
                </wp:positionH>
                <wp:positionV relativeFrom="paragraph">
                  <wp:posOffset>331470</wp:posOffset>
                </wp:positionV>
                <wp:extent cx="1276350" cy="25336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33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 д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10.00−17.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знакомлен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с Положением об отдел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>с регламентом администрации  муниципального образования Север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с должностными инструкциями специалистов отдел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с системой делопроизводства в отдел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00.5pt;height:199.5pt;mso-wrap-distance-left:9.05pt;mso-wrap-distance-right:9.05pt;mso-wrap-distance-top:0pt;mso-wrap-distance-bottom:0pt;margin-top:26.1pt;mso-position-vertical-relative:text;margin-left:11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4 д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10.00−17.0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Ознакомлени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с Положением об отделе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0"/>
                          <w:szCs w:val="20"/>
                        </w:rPr>
                        <w:t>с регламентом администрации  муниципального образования Северский район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с должностными инструкциями специалистов отдел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с системой делопроизводства в отдел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3210</wp:posOffset>
                </wp:positionH>
                <wp:positionV relativeFrom="paragraph">
                  <wp:posOffset>331470</wp:posOffset>
                </wp:positionV>
                <wp:extent cx="1162050" cy="25336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33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 дня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0.00−17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знакомлен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Положением об отдел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порядком  работы с обращениями граждан и организацией, приемом граждан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с порядком подготовки правовых актов администра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с должностными инструкциями специалистов отдел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91.5pt;height:199.5pt;mso-wrap-distance-left:9.05pt;mso-wrap-distance-right:9.05pt;mso-wrap-distance-top:0pt;mso-wrap-distance-bottom:0pt;margin-top:26.1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4 дня</w:t>
                      </w:r>
                    </w:p>
                    <w:p>
                      <w:pPr>
                        <w:pStyle w:val="Normal"/>
                        <w:shd w:fill="FDE9D9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0.00−17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Ознакомлени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−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 Положением об отдел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−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 порядком  работы с обращениями граждан и организацией, приемом граждан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с порядком подготовки правовых актов администрац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с должностными инструкциями специалистов отдел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4810</wp:posOffset>
                </wp:positionH>
                <wp:positionV relativeFrom="paragraph">
                  <wp:posOffset>331470</wp:posOffset>
                </wp:positionV>
                <wp:extent cx="1276350" cy="25336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33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 д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0.00−17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знакомлен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Положением об отдел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−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должностной инструкцией специалист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−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порядком  взаимодействия с правоохранителями органами и казачеств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00.5pt;height:199.5pt;mso-wrap-distance-left:9.05pt;mso-wrap-distance-right:9.05pt;mso-wrap-distance-top:0pt;mso-wrap-distance-bottom:0pt;margin-top:26.1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4 д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0.00−17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Ознакомлени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−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 Положением об отдел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−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 должностной инструкцией специалистов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−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 порядком  взаимодействия с правоохранителями органами и казачеством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0710</wp:posOffset>
                </wp:positionH>
                <wp:positionV relativeFrom="paragraph">
                  <wp:posOffset>331470</wp:posOffset>
                </wp:positionV>
                <wp:extent cx="1162050" cy="25336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33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 д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0.00−17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знакомлен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Положением об управлен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с должностными инструкциями специалистов упра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−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формами взаимодействия с общеобразовательными школами и дошкольными учреждения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с законодательством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91.5pt;height:199.5pt;mso-wrap-distance-left:9.05pt;mso-wrap-distance-right:9.05pt;mso-wrap-distance-top:0pt;mso-wrap-distance-bottom:0pt;margin-top:26.1pt;mso-position-vertical-relative:text;margin-left:44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4 д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0.00−17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Ознакомлени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−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 Положением об управлен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с должностными инструкциями специалистов управлен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−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 формами взаимодействия с общеобразовательными школами и дошкольными учреждениями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с законодательство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52310</wp:posOffset>
                </wp:positionH>
                <wp:positionV relativeFrom="paragraph">
                  <wp:posOffset>331470</wp:posOffset>
                </wp:positionV>
                <wp:extent cx="1162050" cy="25336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33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 д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0.00−17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знакомлен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Положением об отдел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с должностными инструкциями специалистов отде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−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формами взаимодействия с редакциями СМИ, представителями СМ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организацией освещения деятельности администрации в  С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91.5pt;height:199.5pt;mso-wrap-distance-left:9.05pt;mso-wrap-distance-right:9.05pt;mso-wrap-distance-top:0pt;mso-wrap-distance-bottom:0pt;margin-top:26.1pt;mso-position-vertical-relative:text;margin-left:55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4 д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0.00−17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Ознакомлени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−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 Положением об отдел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с должностными инструкциями специалистов отдел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−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 формами взаимодействия с редакциями СМИ, представителями СМИ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−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 организацией освещения деятельности администрации в  С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09610</wp:posOffset>
                </wp:positionH>
                <wp:positionV relativeFrom="paragraph">
                  <wp:posOffset>331470</wp:posOffset>
                </wp:positionV>
                <wp:extent cx="1390650" cy="25336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33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  д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9. 00 – 09.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тестирование по результатам прак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0.00−13.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заседание аттестацион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2.30 – 13.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завершение пр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09.5pt;height:199.5pt;mso-wrap-distance-left:9.05pt;mso-wrap-distance-right:9.05pt;mso-wrap-distance-top:0pt;mso-wrap-distance-bottom:0pt;margin-top:26.1pt;mso-position-vertical-relative:text;margin-left:65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  ден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09. 00 – 09.3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тестирование по результатам практ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0.00−13.0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заседание аттестационной комисс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2.30 – 13.0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завершение пр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5" w:leader="none"/>
          <w:tab w:val="left" w:pos="6315" w:leader="none"/>
          <w:tab w:val="left" w:pos="9135" w:leader="none"/>
          <w:tab w:val="left" w:pos="121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ая  документация студент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езультат сдачи тес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− отчет, оформленный в соответствии с предъявляемыми требовани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чете должен быть отражен пошаговый отчет о проделанной работе (в соответствии с содержанием практик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Критерии оценк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"Отлично"</w:t>
      </w:r>
      <w:r>
        <w:rPr>
          <w:rFonts w:cs="Times New Roman" w:ascii="Times New Roman" w:hAnsi="Times New Roman"/>
          <w:sz w:val="28"/>
          <w:szCs w:val="28"/>
        </w:rPr>
        <w:t xml:space="preserve">  ставится, если студент в полном объеме  представил отчет о прохождении ознакомительной практики  в установленной форме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"Хорошо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студент в полном объеме  представил отчет о прохождении ознакомительной практики в установленной форме, но при этом имелись незначительные недостат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"Удовлетворительно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студент  представил отчет о прохождении ознакомительной практики не в полном объеме и не  в установленной форм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Форма аттест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ознакомительной практики проводится заседание аттестационной комиссии администрации муниципального образования Северский район и принимается одно из решени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"Успешно прошел ознакомительную практику и рекомендуется для прохождения учебной практики в администрации муниципального образования Северский район "</w:t>
      </w:r>
      <w:r>
        <w:rPr>
          <w:rFonts w:cs="Times New Roman" w:ascii="Times New Roman" w:hAnsi="Times New Roman"/>
          <w:sz w:val="28"/>
          <w:szCs w:val="28"/>
        </w:rPr>
        <w:t xml:space="preserve"> если студент в полном объеме выполнил предложенные ему задания, представил отчет о прохождении практики в установленной форме, не имел замечаний со стороны ответственных за прохождение ознакомительной практи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"Прошел ознакомительную практику"</w:t>
      </w:r>
      <w:r>
        <w:rPr>
          <w:rFonts w:cs="Times New Roman" w:ascii="Times New Roman" w:hAnsi="Times New Roman"/>
          <w:sz w:val="28"/>
          <w:szCs w:val="28"/>
        </w:rPr>
        <w:t xml:space="preserve"> если студент слабо выполнил предложенные ему задания ознакомительной практики студентов, представил не полный отчет о прохождении ознакомительной прак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134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013" w:hanging="130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Повестка"/>
    <w:basedOn w:val="Normal"/>
    <w:qFormat/>
    <w:pPr>
      <w:numPr>
        <w:ilvl w:val="0"/>
        <w:numId w:val="2"/>
      </w:numPr>
      <w:tabs>
        <w:tab w:val="clear" w:pos="720"/>
        <w:tab w:val="left" w:pos="454" w:leader="none"/>
      </w:tabs>
      <w:spacing w:before="0" w:after="360"/>
      <w:ind w:left="454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03:00Z</dcterms:created>
  <dc:creator>Userzsk</dc:creator>
  <dc:description/>
  <cp:keywords/>
  <dc:language>en-US</dc:language>
  <cp:lastModifiedBy>user47</cp:lastModifiedBy>
  <cp:lastPrinted>2012-01-11T10:40:00Z</cp:lastPrinted>
  <dcterms:modified xsi:type="dcterms:W3CDTF">2012-04-18T12:00:00Z</dcterms:modified>
  <cp:revision>59</cp:revision>
  <dc:subject/>
  <dc:title>Программа ознакомительной практики студентов</dc:title>
</cp:coreProperties>
</file>