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565150</wp:posOffset>
                </wp:positionV>
                <wp:extent cx="1143635" cy="63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49.95pt;mso-wrap-distance-left:9.05pt;mso-wrap-distance-right:9.05pt;mso-wrap-distance-top:0pt;mso-wrap-distance-bottom:0pt;margin-top:-44.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-327025</wp:posOffset>
                </wp:positionV>
                <wp:extent cx="275209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2.2pt;mso-wrap-distance-left:9.05pt;mso-wrap-distance-right:9.05pt;mso-wrap-distance-top:0pt;mso-wrap-distance-bottom:0pt;margin-top:-25.7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5812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  <w:lang w:val="ru-RU"/>
        </w:rPr>
        <w:t>«ПРИЛОЖЕНИЕ  №2</w:t>
      </w:r>
    </w:p>
    <w:p>
      <w:pPr>
        <w:pStyle w:val="Normal"/>
        <w:ind w:left="5812" w:firstLine="698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6"/>
          <w:rFonts w:cs="Times New Roman" w:ascii="Times New Roman" w:hAnsi="Times New Roman"/>
          <w:b w:val="false"/>
          <w:sz w:val="28"/>
          <w:szCs w:val="28"/>
          <w:lang w:val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нформационное общество Северского района» на 2015-2021 годы» </w:t>
      </w:r>
    </w:p>
    <w:p>
      <w:pPr>
        <w:pStyle w:val="Heading1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а "Информационный Северский район"</w:t>
      </w:r>
    </w:p>
    <w:p>
      <w:pPr>
        <w:pStyle w:val="Heading1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0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2000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подпрограммы "Информационный Северский район"</w:t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 - 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 год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856"/>
      </w:tblGrid>
      <w:tr>
        <w:trPr/>
        <w:tc>
          <w:tcPr>
            <w:tcW w:w="3220" w:type="dxa"/>
            <w:tcBorders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Информационный Северский район" на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ы (далее - Под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013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отде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исполнители отдельных мероприят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нформатизации, МФЦ, управление  экономики, инвестиций и прогнозирования, ЕДДС-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27" w:hRule="atLeast"/>
        </w:trPr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ервисов для упрощения процедур взаимодействия общества и органами местного самоуправления с использованием информационно-коммуникационных технологий в различных сфер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ероприятий по защите персональных данных граждан Северского района, конфиденциальной информации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недрения информационных технолог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храны контролируемой зоны – администрации муниципального образования Северский район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ведение мероприятий по защите информации и аттестации рабочих мест, содержащих персональные дан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тимизация порядка предоставления государственных и муниципальных услуг, в том числе по принципу "одного окна" и в электронной форм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д  муниципальных услуг в электронный вид, формирование районного реестра муниципальных услуг (функц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ети МФЦ, соответствующих установленным требования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истемы мониторинга качества и доступности муниципальных услуг, проведение регулярного мониторинга качества и доступности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истемы видеонаблюдения в здании администрации и обеспечение ее подключения к единой системе видеонаблюдения, расположенной в помещении ЕДДС-11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ФЦ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Северского района, использующих механизм предоставления государственных и муниципальных услуг в электронной форм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предоставляемых в электронном виде через порта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сведения о порядке предоставления которых размещены администрацией в электронном вид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нутреннего электронного документооборота в общем объеме документооборота администр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цифрованных архивных дел в общем объеме архивных де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ФЦ в Северском райо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«окон» по предоставлению государственных и муниципальных услуг в Северском райо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электронных сервисов мультисервисной сети исполнительных органов государственной власти Краснодарского кра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сети "Интернет";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амер видеонаблюдения, включенных в единую систему «КА ИАС БГ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этапы Подпрограмм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одпрограммы – 10594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 из средств местного бюджет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5 год – 25817,5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6 год – 30078,1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7 год – 29190,7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5335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19 год – 5321,1 тыс.рублей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103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тыс.рублей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2021 год – 5103,3 тыс. ру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56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Подпрограммы осуществляет отдел информатизации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sub_20100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Характеристика текущего состояния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sub_20100"/>
      <w:bookmarkStart w:id="4" w:name="sub_20100"/>
      <w:bookmarkEnd w:id="4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и развивается программный комплекс "Открытое правительство Краснодарского края" для обеспечения открытости работы органов исполнительной власти и вовлечения экспертного общества, структур гражданского общества в процесс управления регионом. Цель - использование современных технологий для вовлечения в процесс сбора и анализа информации, обсуждения и выработки решений значительного количества людей, представляющих противоположные точки зрения, интересы и обладающих разными горизонтами планирования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нижения административных барьеров, повышения качества и доступности государственных и муниципальных услуг по принципу "одного окна" в районе создано 3 МФЦ предоставления государственных и муниципальных услуг (станица Северская, поселок городского типа Афипский, поселок городского типа Ильский). На территори Северского района созданы территориально обособленные структурные подразделения МФЦ в станице Азовской, селах Львовское, Михайловское, станицах Смоленской, Новодмитриевской, Калужской, поселке городского типа  Черноморском.  С каждым годом растет количество обратившихся граждан. </w:t>
      </w:r>
      <w:r>
        <w:rPr>
          <w:rFonts w:cs="Times New Roman" w:ascii="Times New Roman" w:hAnsi="Times New Roman"/>
          <w:sz w:val="28"/>
          <w:szCs w:val="28"/>
        </w:rPr>
        <w:t>На сегодняшний день каждый пятый житель Северского района обращается непосредственно в МФЦ за получением услуги практически в любой сфере. За счет реализации принципа "одного окна"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и муниципальных услуг; снижаются издержки бизнеса на преодоление административных барьеров; повышается эффективность деятельности органов исполнительной власти Северского района и межведомственной координации; повышается открытость и прозрачность для общества.</w:t>
      </w:r>
    </w:p>
    <w:p>
      <w:pPr>
        <w:pStyle w:val="Style19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КТ признано одним из приоритетных направлений модернизации экономики страны. </w:t>
      </w:r>
      <w:r>
        <w:rPr>
          <w:rFonts w:cs="Times New Roman" w:ascii="Times New Roman" w:hAnsi="Times New Roman"/>
          <w:sz w:val="28"/>
          <w:szCs w:val="28"/>
        </w:rPr>
        <w:t>Принят ряд нормативных правовых актов в этой сфере:</w:t>
      </w:r>
    </w:p>
    <w:p>
      <w:pPr>
        <w:pStyle w:val="Normal"/>
        <w:ind w:firstLine="69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9 февраля 2009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 обеспечил открытость органов власти для всех граждан страны;</w:t>
      </w:r>
    </w:p>
    <w:p>
      <w:pPr>
        <w:pStyle w:val="Normal"/>
        <w:ind w:firstLine="69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определил порядок предоставления услуг в электронном виде, в том числе через МФЦ и с помощью универсальной электронной карт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июля 2008 года N 1517-КЗ "Об информационных системах и информатизации Краснодарского края" определил приоритетные направления краевой политики в сфере информатизации.</w:t>
      </w:r>
    </w:p>
    <w:p>
      <w:pPr>
        <w:pStyle w:val="Style19"/>
        <w:ind w:firstLine="6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остановлением Правительства Российской Федерации от 15 апреля 2014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N 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313  утверждена государственная программа Российской Федерации "Информационное общество (2011 - 2020 годы)"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Краснодарском кра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осят межотраслевой характе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, решаемые Подпрограммой, находятся в компетенции различных структурных подразделений, муниципальных учреждений администрации, поэтому реализация мероприятий требует организации взаимодействия между координатором Подпрограммы – отделом информатизации, структурными подразделениями администрации и МФЦ. </w:t>
      </w:r>
      <w:r>
        <w:rPr>
          <w:rFonts w:cs="Times New Roman" w:ascii="Times New Roman" w:hAnsi="Times New Roman"/>
          <w:sz w:val="28"/>
          <w:szCs w:val="28"/>
        </w:rPr>
        <w:t>Подпрограмма будет способствовать активизации органов местного самоуправления в осуществлении аналогичных действий в поселениях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и взаимосвязанность различных проблем, решаемых Подпрограммой, график проведения программных мероприятий, относящихся к разным муниципальным заказчикам, делают решение поставленных задач невозможным без объединения их в рамках Под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, заявленных в Подпрограмме, направлено на создание условий для эффективного управления требуемыми Подпрограммой ресурсами, в том числе финансовым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шения проблем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Северском районе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98"/>
        <w:jc w:val="both"/>
        <w:rPr/>
      </w:pPr>
      <w:bookmarkStart w:id="5" w:name="sub_2020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6" w:name="sub_20200"/>
      <w:bookmarkStart w:id="7" w:name="sub_20200"/>
      <w:bookmarkEnd w:id="7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муниципальной политики в сфере развития информационного общества Северского района. Основу Подпрограммы составляет использование потенциала информационно-коммуницкационных технологий (далее – ИКТ) в Северском районе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одпрограммы являются развитие сервисов для упрощения процедур взаимодействия общества и органов местного самоуправления с использованием информационно-коммуникационных технологий в различных сферах, организация мероприятий по защите персональных данных граждан Северского района, конфиденциальной информации администрации, повышение открытости деятельности администрации, развитие межведомственных информационных систем, предназначенных для принятия решений в реальном времени, повышение эффективности внедрения информационных технологи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предполагается решение следующих задач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пециальных информационных и информационно-технологических систем обеспечения деятельности органов государственной власти, в том числе системы межведомственного электронного документообор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ведение мероприятий по защите информации и аттестации рабочих мест, содержащих персональные данные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порядка предоставления государственных и муниципальных услуг, в том числе по принципу "одного окна" и в электронной форм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 муниципальных услуг в электронный вид, формирование районного реестра муниципальных услуг (функций)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ети МФЦ, соответствующих установленным требованиям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мониторинга качества и доступности муниципальных услуг, проведение регулярного мониторинга качества и доступности услуг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 достижения целей и решения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Северского района,  использующих механизм предоставления государственных и муниципальных услуг в электро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предоставляемых в электронном виде через по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сведения о порядке предоставления которых размещены администрацией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нутреннего электронного документооборота в общем объеме документооборота  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оцифрованных описей архивных дел в общем объеме архивных 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ФЦ в Север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«окон» по предоставлению государственных и муниципальных услуг в Север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актуальных данных в государственной информационно-аналитической системе "Единая система учета объектов и неналоговых доходов в Краснодарском крае" в разрезе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задействованных в предоставлени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электрон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х сервисов мультисервисной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исполнительных органов государст-венной власти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администрации услугами сети "Интернет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камер видеонаблюдения, включенных в единую систему «КА ИАС 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стойчивой работы системы документооборо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модернизации официального Интернет по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направлена на построение информационного общества в Северском районе. Формирование информационного общества в Северском районе приведет к глубоким социальным преобразованиям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ю условий для открытого взаимодействия государства и гражданского общества, обеспечению информационной прозрачности и открытости государственных структур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ю сферы информационной деятельности и услуг, что повлечет создание новых рабочих мест и професси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ю доверия граждан к деятельности органов вла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ому улучшению информационной культуры, изменению мышления и мировоззрения населения Кубан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ая эффективность и результативность мероприятий Подпрограммы будут оцениваться исходя из полноты и своевременности реализации комплекса мероприяти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рассчитана на 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ы. </w:t>
      </w: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зависимости от анализа эффективности их осуществления в предыдущем году и постановки новых задач.</w:t>
      </w:r>
      <w:bookmarkStart w:id="8" w:name="sub_20300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 Подпрограммы не предусмотрены.</w:t>
      </w:r>
      <w:r>
        <w:br w:type="page"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9" w:name="sub_20400"/>
      <w:bookmarkStart w:id="10" w:name="sub_20400"/>
      <w:bookmarkEnd w:id="8"/>
      <w:bookmarkEnd w:id="10"/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боснование ресурсного обеспечения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11" w:name="sub_20400"/>
      <w:bookmarkStart w:id="12" w:name="sub_20400"/>
      <w:bookmarkEnd w:id="12"/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ых ресурсов, выделяемых на реализацию Подпрограммы, составляет 105949,0 тысяч рублей из средств местного бюджета, в том числе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25817,5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30078,1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9190,7 тысяч рубле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5335,0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5321,1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103,3 тысяч рубл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5103,3 тысяч рубле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возможны корректировки финансирования мероприятий в ходе реализации Подпрограммы по мере необходимости решения вновь поставленных задач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ассигнований из бюджета муниципального образования Северский район, направляемых на финансирование мероприятий Подпрограммы подлежат уточнению при принятии решения Совета на текущий финансовый год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одпрограммы будет уточняться в зависимости от принятых на муниципальном уровне решении об объемах выделяемых средств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698"/>
        <w:jc w:val="center"/>
        <w:rPr/>
      </w:pPr>
      <w:bookmarkStart w:id="13" w:name="sub_20700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 Механизм реализации Подпрограммы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 реализации Подпрограммы предполагает закупку товаров, работ, услуг для муниципальных нужд за счёт средств муниципального бюджета в соответствии с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 апреля 2013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финансовое обеспечение выполнения муниципального задания в отношении мероприятий  муниципального учреждения муниципального образования Северский район «Многофункциональный центр по оказанию государственных и муниципальных услуг» осуществляется в соответствии решениями Совета муниципального образования Северский район «О местном бюджете»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еханизма реализации Подпрограммы являются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я ресурсов Подпрограммы на решение приоритетных задач развития и использования ИКТ для достижения целей социально-экономического развития Северского района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целей, задач и мероприятий Подпрограммы, предусматривающих развитие и использование ИКТ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Подпрограммы для общества, обеспечение участия всех заинтересованных сторон в ее разработке и оценке результатов реализаци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, унификация и обеспечение совместимости отдельных решений, принятых в рамках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нформационных систем, создаваемых в рамках Подпрограммы, их защиты, сохранности и целостности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, научная, техническая и экономическая обоснованность разрабатываемых программных мероприятий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координатором Подпрограммы с участием муниципальных заказчиков.</w:t>
      </w:r>
    </w:p>
    <w:p>
      <w:pPr>
        <w:pStyle w:val="Normal"/>
        <w:ind w:firstLine="698"/>
        <w:jc w:val="both"/>
        <w:rPr/>
      </w:pPr>
      <w:hyperlink w:anchor="sub_200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Координатор Подпрограммы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еализацию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муниципальных заказчиков, ответственных за выполнение и исполнителей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 заказчиков и ответственных за выполнение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 Подпрограммы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целевых индикаторов и показателей реализации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одпрограммы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 Муниципальный заказчик мероприятий Подпрограммы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о представляет отчетность координатору Подпрограммы о результатах выполнения мероприятий Подпрограмм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338455</wp:posOffset>
                </wp:positionV>
                <wp:extent cx="235585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29.2pt;mso-wrap-distance-left:9.05pt;mso-wrap-distance-right:9.05pt;mso-wrap-distance-top:0pt;mso-wrap-distance-bottom:0pt;margin-top:26.6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полномочия, установленные Подпрограммо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тизации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36801440&amp;sub=100" TargetMode="External"/><Relationship Id="rId3" Type="http://schemas.openxmlformats.org/officeDocument/2006/relationships/hyperlink" Target="http://ivo.garant.ru/document?id=94874&amp;sub=0" TargetMode="External"/><Relationship Id="rId4" Type="http://schemas.openxmlformats.org/officeDocument/2006/relationships/hyperlink" Target="http://ivo.garant.ru/document?id=12077515&amp;sub=0" TargetMode="External"/><Relationship Id="rId5" Type="http://schemas.openxmlformats.org/officeDocument/2006/relationships/hyperlink" Target="http://ivo.garant.ru/document?id=23841517&amp;sub=0" TargetMode="External"/><Relationship Id="rId6" Type="http://schemas.openxmlformats.org/officeDocument/2006/relationships/hyperlink" Target="garantf1://70544220.0" TargetMode="External"/><Relationship Id="rId7" Type="http://schemas.openxmlformats.org/officeDocument/2006/relationships/hyperlink" Target="http://ivo.garant.ru/document?id=70253464&amp;sub=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user11</dc:creator>
  <dc:description/>
  <cp:keywords/>
  <dc:language>en-US</dc:language>
  <cp:lastModifiedBy>user11</cp:lastModifiedBy>
  <cp:lastPrinted>2019-11-13T17:48:00Z</cp:lastPrinted>
  <dcterms:modified xsi:type="dcterms:W3CDTF">2019-11-13T14:49:00Z</dcterms:modified>
  <cp:revision>51</cp:revision>
  <dc:subject/>
  <dc:title/>
</cp:coreProperties>
</file>