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ГОВОР </w:t>
        <w:br/>
        <w:t xml:space="preserve">МЕЖДУ АДМИНИСТРАЦИЕЙ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РАЗОВАНИЯ СЕВЕРСКИЙ РАЙОН, ОБРАЗОВАТЕЛЬНЫ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УЧРЕЖДЕНИЕМ ВЫСШЕГО ПРОФЕССИОНАЛЬНОГО ОБРАЗОВАНИЯ, ИМЕЮЩИМ ГОСУДАРСТВЕННУЮ АККРЕДИТАЦИЮ, И СТУДЕНТОМ ОБ ОРГАНИЗАЦИИ И ПРОВЕДЕНИИ ПРАКТИКИ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СТАЖИРОВКИ) СТУДЕНТА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"__"__________ 20__ 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Администрация муниципального образования Северский район в лице 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______________________________________________________  действующего на основании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 с одной стороны, образовательное учреждение высшего профессионального образования, имеющее государственную аккредитацию, 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Cs w:val="28"/>
        </w:rPr>
        <w:t>________________________________________________________________________________</w:t>
        <w:br/>
      </w:r>
      <w:r>
        <w:rPr>
          <w:i/>
          <w:iCs/>
          <w:color w:val="000000"/>
          <w:sz w:val="20"/>
        </w:rPr>
        <w:t>(Наименование образовательного учрежде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далее также – ВУЗ) в лице ректора 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>(фамилия, имя, отчество)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действующего на основании устава ВУЗа, с другой стороны, и студент 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i/>
          <w:iCs/>
          <w:color w:val="000000"/>
          <w:sz w:val="2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с третьей  стороны,  руководствуясь  Положением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муниципальном образовании Северский район (далее - Положение), заключили настоящий договор (далее - Договор) о нижеследующем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Предмет Договор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Стороны Договора принимают на себя обязательства реализовать программу высшего профессионального образования в части организации и проведения практики (стажировки) студентов в течение всего срока обучения  по программе "___________________________"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бязательства органа местного самоуправления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В соответствии с предметом Договора администрация муниципального образования Северский район обязуется: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1. Предоставить ВУЗу места практики (стажировки) в соответствии с программой практики (стажировки)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2. Принять на практику (стажировку) студента на период с "___"_________________ 20__ года по "___"________________ 20__ года по программе "____________________________________________", обеспечив ему на время прохождения практики (стажировки) вход в здание администрации муниципального образования Северский район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3. Назначить из числа муниципальных служащих муниципального образования Северский район, замещающих должности муниципальной службы в администрации муниципального образования Северский район, руководителя практики (стажировки)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2.4. Провести под роспись необходимые инструктажи студента по охране труда и противопожарной безопасности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5. Не допускать привлечения студента к видам деятельности, не предусмотренным программой практики (стажировки)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6. Предоставлять студенту возможность пользоваться имеющейся в администрации  муниципального образования Северский район литературой и документацией, оргтехникой, оказывать студенту помощь в подборе материалов для курсовых и выпускной квалификационной работ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7. Оценивать качество работы студента в период практики (стажировки), составлять характеристики на студента и заключения об уровне его квалификации и результатах выполненной им работы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8. Оказывать содействие в определении студентом тем рефератов, курсовых работ, подготовке выпускной квалификационной работы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9. Проводить после каждого вида практики (стажировки) обязательную промежуточную аттестацию студента, предусматривающую принятие решения о качестве выполнения студентом заданий в период прохождения практики (стажировки)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10. Принять участие по согласованию с ВУЗом в работе государственной аттестационной комиссии во время защиты студентом выпускной квалификационной работы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2.11. Выдать в случае принятия аттестационной комиссией администрации муниципального образования Северский район положительного решения по результатам обязательной итоговой аттестации, проводимой после защиты студентом выпускной квалификационной работы, свидетельство о прохождении практики (стажировки)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бязательства ВУЗа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едметом Договора ВУЗ обязуется: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3.1. Провести предварительное теоретическое и профессиональное обучение студента в соответствии с действующими учебными планами и программами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3.2. Провести отбор студентов на практику (стажировку) с учетом их заслуг в учебе, деловых и моральных качеств, соответствия квалификационным требованиям к направлению и квалификации профессионального образования по должностям государственной гражданской (муниципальной) службы, относящимся к ведущей группе должностей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3.3. Организовать изучение студентом необходимых инструкций по охране труда и противопожарной безопасности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3.4. Проинструктировать студента по правилам безопасного поведения на дорогах и в пути следования на практику (стажировку)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3.5. Обеспечить своевременное прибытие студента для прохождения практики (стажировки) в администрацию муниципального образования северский район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3.6. Назначить руководителя практики (стажировки) от ВУЗа из числа преподавателей специальных дисциплин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3.7. Разработать и согласовать с администрацией муниципального образования Северский район программу практики (стажировки)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3.8. Оказывать студенту методическую помощь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3.9. Обеспечить участие представителя администрации муниципального образования Северский район в работе государственной аттестационной комиссии во время защиты студентом выпускной квалификационной работы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язательства студента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едметом Договора студент обязуется: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4.1. Выполнять добросовестно, на достаточно квалифицированном уровне и в полном объеме задания, предусмотренные программой практики (стажировки)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4.2. Соблюдать правила служебного распорядка, действующие в органах местного самоуправления, требования по охране труда и противопожарной безопасности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4.3. Пройти в государственном органе Краснодарского края все виды практики (каждый продолжительностью один месяц) в течение периода, установленного Договором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тветственность сторон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5.1. Стороны Договора несут ответственность за невыполнение или ненадлежащее выполнение взятых на себя обязательств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5.2. Студент, заключивший Договор, по его (студента) просьбе освобождается от исполнения Договора в случае возникших после заключения Договора медицинских противопоказаний к прохождению практики (стажировки). 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бщие положения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6.1. Договор составлен в трех экземплярах, один из которых хранится в администрации муниципального образования Северский район, второй - в ВУЗе, третий - у студента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6.2. Договор может быть изменен либо расторгнут по письменному соглашению сторон или в соответствии с Гражданским кодексом Российской Федерации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6.3. Договор может быть расторгнут по инициативе органа местного самоуправления по итогам ежегодного отчета о прохождении практики (стажировки) студента в случае невыполнения студентом обязательств, предусмотренных разделом 4 настоящего Договора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6.4. Договор может быть расторгнут по инициативе ВУЗа в случае несоблюдения условий Договора органом местного самоуправления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6.5. Договор вступает в силу с момента его подписания и действует до окончания прохождения студентом практики (стажировки) в администрации муниципального образования Северский район либо расторжения Договора по основаниям, изложенным в пунктах 6.2 - 6.4 настоящего Договора.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Юридические адреса и реквизиты сторон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2"/>
      </w:tblGrid>
      <w:tr>
        <w:trPr>
          <w:trHeight w:val="175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север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Адрес для корреспонденции: Краснодарский край, Северский район, ст-ца Северская, ул. Ленина, 69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л/факс 8 (86166) 2-52-09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Heading2"/>
              <w:spacing w:before="0" w:after="0"/>
              <w:ind w:right="-492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ВУЗ)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очтовый адре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лефон фак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 лица, уполномоченного на подписание настоящего Договор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П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____________________________________________________________ </w:t>
              <w:br/>
              <w:t xml:space="preserve">                                    </w:t>
            </w:r>
            <w:r>
              <w:rPr>
                <w:i/>
                <w:iCs/>
                <w:color w:val="000000"/>
              </w:rPr>
              <w:t>(фамилия, имя, отчество студента)</w:t>
            </w:r>
            <w:r>
              <w:rPr>
                <w:i/>
                <w:iCs/>
                <w:color w:val="000000"/>
                <w:sz w:val="2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 xml:space="preserve">_______________________________________________________________________________ </w:t>
              <w:br/>
              <w:t xml:space="preserve">                  (год рождения, паспортные данные (серия, номер, кем и когда выдан)</w:t>
            </w:r>
            <w:r>
              <w:rPr>
                <w:i/>
                <w:iCs/>
                <w:color w:val="000000"/>
                <w:sz w:val="2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 xml:space="preserve">________________________________________________________________________________ </w:t>
              <w:br/>
              <w:t xml:space="preserve">                                (адрес места жительства, контактный телефон)</w:t>
              <w:br/>
              <w:t>_______________________(подпись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b/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2">
    <w:name w:val=" Знак Знак2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b/>
      <w:sz w:val="28"/>
      <w:lang w:val="ru-RU" w:bidi="ar-SA"/>
    </w:rPr>
  </w:style>
  <w:style w:type="character" w:styleId="3">
    <w:name w:val=" Знак Знак3"/>
    <w:basedOn w:val="Style6"/>
    <w:qFormat/>
    <w:rPr>
      <w:b/>
      <w:sz w:val="24"/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BodyTextChar">
    <w:name w:val="Body Text Char"/>
    <w:basedOn w:val="Style6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8:00Z</dcterms:created>
  <dc:creator>соломко</dc:creator>
  <dc:description/>
  <cp:keywords/>
  <dc:language>en-US</dc:language>
  <cp:lastModifiedBy>user47</cp:lastModifiedBy>
  <cp:lastPrinted>2012-01-11T17:22:00Z</cp:lastPrinted>
  <dcterms:modified xsi:type="dcterms:W3CDTF">2012-04-18T08:09:00Z</dcterms:modified>
  <cp:revision>26</cp:revision>
  <dc:subject/>
  <dc:title>Начальнику инспекции Федеральной</dc:title>
</cp:coreProperties>
</file>