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29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2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мая 2018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u w:val="single"/>
        </w:rPr>
        <w:t>3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верский район от 17 февраля 2017 года № 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рганизации 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и (стажировки) студент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, име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ую аккредитацию, в органах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образования Севе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100" w:after="100"/>
        <w:ind w:firstLine="709"/>
        <w:contextualSpacing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основании постановления Законодательного Собрания Краснодарского края от 28 февраля 2018 года № 331-П «О внесении изменений в постановление Законодательного Собрания Краснодарского края «Об утверждении Положения об организации и проведении практики студентов образовательных организаций высшего образования, осуществляющих образовательную деятельность по имеющим государственную аккредитацию образовательным программам высшего образования, в государственных органах Краснодарского края», статьей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34"/>
        <w:spacing w:before="100" w:after="1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риложение к решению Совета муниципального образования Северский район 17 февраля 2017 года № 171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муниципального образования Северский район» следующие изменения: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 Второй абзац пункта 1.2. раздела 1. «Общие положения» изложить в новой редакции: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Программа практики студентов, направленных в органы местного самоуправления муниципального образования Северский район, разрабатывается вузами при непосредственном участии</w:t>
      </w:r>
      <w:r>
        <w:rPr/>
        <w:t xml:space="preserve"> </w:t>
      </w:r>
      <w:r>
        <w:rPr>
          <w:bCs/>
          <w:sz w:val="28"/>
          <w:lang w:val="ru-RU"/>
        </w:rPr>
        <w:t>органа местного самоуправления муниципального образования Северский район, согласовывается с ним и предусматривает получение профессиональных умений, навыков, опыта профессиональной деятельности на должностях муниципальной службы муниципального образования Северский район.</w:t>
      </w:r>
      <w:r>
        <w:rPr/>
        <w:t xml:space="preserve"> </w:t>
      </w:r>
      <w:r>
        <w:rPr>
          <w:bCs/>
          <w:sz w:val="28"/>
          <w:lang w:val="ru-RU"/>
        </w:rPr>
        <w:t>К практике в органы местного самоуправления муниципального образования Северский район привлекаются студенты, обучающиеся по образовательной программе высшего образования - бакалавриат, со 2-го курса.».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1.2. В подпункте «б» пункта 2.1. раздела 2. «Цели и задачи практики студентов» исключить слова: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относящихся к ведущей группе должностей»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1.3. В разделе 3. «Виды практики»: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а) пункт 3.1 изложить в новой редакции:</w:t>
      </w:r>
      <w:r>
        <w:rPr/>
        <w:t xml:space="preserve"> 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3.1. Видами практики студентов, направленных в органы местного самоуправления муниципального образования Северский район, являются: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а) учебная практика – для студентов 2-го курса;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б) производственная практика – для студентов 3-го курса;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в) преддипломная практика – для студентов 4-го курса.».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б) пункт 3.2 изложить в новой редакции: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«3.2. Учебная практика студентов проводится с целью изучения основных задач, функций, направлений и организации деятельности в органах местного самоуправления муниципального образования Северский район, получения специальных профессиональных знаний и умений по соответствующему направлению подготовки.».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в) в первом абзаце пункта 3.3. исключить слова: «относящихся к ведущей группе должностей».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1.4. В разделе 4. «Организация и проведение практики студентов»:</w:t>
      </w:r>
      <w:r>
        <w:rPr/>
        <w:t xml:space="preserve"> 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lang w:val="ru-RU"/>
        </w:rPr>
        <w:t xml:space="preserve"> </w:t>
      </w:r>
      <w:r>
        <w:rPr>
          <w:bCs/>
          <w:sz w:val="28"/>
          <w:lang w:val="ru-RU"/>
        </w:rPr>
        <w:t>пункте 4.2. слова «приложение № 2» заменить словами «приложение №3».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б) пункт 4.7. изложить в новой редакции: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«4.7. По результатам прохождения практики и итоговой аттестации студентов на основании решения аттестационной комиссии выдается свидетельство о прохождении практики по форме, установленной в приложении 1 или приложении 2 к настоящему Положению. Свидетельство о прохождении практики заверяется печатью органа местного самоуправления муниципального образования Северский район.».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5. Приложение № 1 изложить в новой редакции согласно приложению   № 1 к настоящему решению.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bCs/>
          <w:sz w:val="28"/>
          <w:lang w:val="ru-RU"/>
        </w:rPr>
        <w:t>1.6. Приложение № 2 изложить в новой редакции согласно приложению   № 2 к настоящему решению.</w:t>
      </w:r>
    </w:p>
    <w:p>
      <w:pPr>
        <w:pStyle w:val="34"/>
        <w:spacing w:before="100" w:after="100"/>
        <w:ind w:firstLine="709"/>
        <w:contextualSpacing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7.Дополнить приложением №3 согласно приложению № 3 к настоящему решению.</w:t>
      </w:r>
    </w:p>
    <w:p>
      <w:pPr>
        <w:pStyle w:val="34"/>
        <w:spacing w:before="100" w:after="100"/>
        <w:ind w:firstLine="709"/>
        <w:contextualSpacing/>
        <w:jc w:val="both"/>
        <w:rPr/>
      </w:pPr>
      <w:r>
        <w:rPr>
          <w:sz w:val="28"/>
        </w:rPr>
        <w:t xml:space="preserve">2. </w:t>
      </w:r>
      <w:r>
        <w:rPr>
          <w:sz w:val="28"/>
          <w:lang w:val="ru-RU"/>
        </w:rPr>
        <w:t>Рекомендовать органам местного самоуправления городских и сельских поселений Северского района внести изменения в аналогичное Положение об организации и проведении практики студентов</w:t>
      </w:r>
    </w:p>
    <w:p>
      <w:pPr>
        <w:pStyle w:val="34"/>
        <w:spacing w:before="100" w:after="100"/>
        <w:ind w:firstLine="709"/>
        <w:contextualSpacing/>
        <w:jc w:val="both"/>
        <w:rPr>
          <w:sz w:val="28"/>
        </w:rPr>
      </w:pPr>
      <w:r>
        <w:rPr>
          <w:sz w:val="28"/>
          <w:lang w:val="ru-RU"/>
        </w:rPr>
        <w:t>3. Администрации муниципального образования Северский район разместить настоящее реш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</w:t>
      </w:r>
      <w:r>
        <w:rPr>
          <w:sz w:val="28"/>
        </w:rPr>
        <w:t>.</w:t>
      </w:r>
    </w:p>
    <w:p>
      <w:pPr>
        <w:pStyle w:val="34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>. Контроль за выполнением настоящего решения возложить на                постоянную комиссию по вопросам местного самоуправл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5. Настоящее решение вступает в силу  со дня его официального опубликования.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77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  район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</w:t>
            </w:r>
            <w:r>
              <w:rPr/>
              <w:t>А.Ш.Джарим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                                                          В.В.Попандопул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393" w:top="993" w:footer="608" w:bottom="6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8">
    <w:name w:val="Îñíîâíîé øðèôò"/>
    <w:qFormat/>
    <w:rPr/>
  </w:style>
  <w:style w:type="character" w:styleId="Style9">
    <w:name w:val="íîìåð ñòðàíèöû"/>
    <w:basedOn w:val="Style8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3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Iauiue1">
    <w:name w:val="Iau?iue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Название объекта2"/>
    <w:basedOn w:val="Normal"/>
    <w:next w:val="Normal"/>
    <w:qFormat/>
    <w:pPr>
      <w:widowControl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4:00Z</dcterms:created>
  <dc:creator>voshod</dc:creator>
  <dc:description/>
  <cp:keywords/>
  <dc:language>en-US</dc:language>
  <cp:lastModifiedBy>Батько Анастасия Игоревна</cp:lastModifiedBy>
  <cp:lastPrinted>2018-04-12T15:36:00Z</cp:lastPrinted>
  <dcterms:modified xsi:type="dcterms:W3CDTF">2018-08-01T12:58:00Z</dcterms:modified>
  <cp:revision>27</cp:revision>
  <dc:subject/>
  <dc:title> </dc:title>
</cp:coreProperties>
</file>