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45085</wp:posOffset>
            </wp:positionV>
            <wp:extent cx="468630" cy="616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Style1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24 декабря 2015 года</w:t>
        <w:tab/>
        <w:tab/>
        <w:tab/>
        <w:tab/>
        <w:t xml:space="preserve">                                           № 33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ламенте Совета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Северский район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целях обеспечения организации деятельности Совета муниципального образования Северский район, в соответствии с пунктом 9 части 2           статьи 25 Устава муниципального образования Северский район</w:t>
      </w:r>
      <w:r>
        <w:rPr>
          <w:sz w:val="28"/>
        </w:rPr>
        <w:t xml:space="preserve"> Совет муниципального образования Северский </w:t>
      </w:r>
      <w:r>
        <w:rPr>
          <w:sz w:val="28"/>
          <w:szCs w:val="28"/>
        </w:rPr>
        <w:t>район 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Утвердить Регламент Совета муниципального образования Северский район (прилагается). </w:t>
      </w:r>
    </w:p>
    <w:p>
      <w:pPr>
        <w:pStyle w:val="Normal"/>
        <w:shd w:fill="FFFFFF" w:val="clear"/>
        <w:ind w:right="-8"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 Признать утратившими силу решения Совета муниципального</w:t>
      </w:r>
      <w:r>
        <w:rPr>
          <w:kern w:val="2"/>
          <w:sz w:val="28"/>
        </w:rPr>
        <w:t xml:space="preserve"> образования Северский район </w:t>
      </w:r>
      <w:r>
        <w:rPr>
          <w:sz w:val="28"/>
          <w:szCs w:val="28"/>
        </w:rPr>
        <w:t>от 23 марта 2010 года № 3 «О Порядке избрания председателя Совета муниципального образования Северский район и его заместителя», от 23 июня 2011 года № 204 «О Регламенте Совета муниципального образования Северский район»</w:t>
      </w:r>
      <w:r>
        <w:rPr>
          <w:sz w:val="28"/>
        </w:rPr>
        <w:t>, от 26 января 2012 года № 257</w:t>
      </w:r>
      <w:r>
        <w:rPr>
          <w:sz w:val="28"/>
          <w:szCs w:val="28"/>
        </w:rPr>
        <w:t xml:space="preserve"> «О внесении изменений в приложение к решению Совета муниципального образования Северский район от 23.03.2010 № 3 «О Порядке избрания председателя Совета муниципального образования Северский район и его заместителя», от 26 апреля 2012 года № 303 «О внесении изменений в приложение к решению Совета муниципального образования Северский район от 23.06.2011 № 204 «О Регламенте Совета муниципального образования Северский район», от 4 октября 2012 года № 344 «О внесении изменения в приложение к решению Совета муниципального образования Северский район от 23.06.2011 № 204 «О Регламенте Совета муниципального образования Северский район». </w:t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kern w:val="2"/>
          <w:sz w:val="28"/>
        </w:rPr>
        <w:t>3. Контроль за выполнением настоящего решения возложить на постоянную комиссию по вопросам местного самоуправления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4. Настоящее решение вступает в силу со дня его подписания. 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вета муниципаль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ния Северский район</w:t>
        <w:tab/>
        <w:tab/>
        <w:tab/>
        <w:tab/>
        <w:tab/>
        <w:t xml:space="preserve"> В.В. Попандопуло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jc w:val="center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/>
    <w:rPr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51:00Z</dcterms:created>
  <dc:creator>SovDep</dc:creator>
  <dc:description/>
  <cp:keywords/>
  <dc:language>en-US</dc:language>
  <cp:lastModifiedBy>Совет1</cp:lastModifiedBy>
  <cp:lastPrinted>2015-12-16T17:20:00Z</cp:lastPrinted>
  <dcterms:modified xsi:type="dcterms:W3CDTF">2015-12-24T11:19:00Z</dcterms:modified>
  <cp:revision>4</cp:revision>
  <dc:subject/>
  <dc:title/>
</cp:coreProperties>
</file>