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  <w:szCs w:val="34"/>
        </w:rPr>
      </w:pPr>
      <w:r>
        <w:rPr>
          <w:b/>
          <w:spacing w:val="42"/>
          <w:sz w:val="34"/>
          <w:szCs w:val="34"/>
        </w:rPr>
        <w:t xml:space="preserve">Территориальная избирательная комиссия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  <w:szCs w:val="34"/>
        </w:rPr>
      </w:pPr>
      <w:r>
        <w:rPr>
          <w:b/>
          <w:spacing w:val="42"/>
          <w:sz w:val="34"/>
          <w:szCs w:val="34"/>
        </w:rPr>
        <w:t xml:space="preserve">Северская  </w:t>
      </w:r>
    </w:p>
    <w:p>
      <w:pPr>
        <w:pStyle w:val="Normal"/>
        <w:widowControl w:val="false"/>
        <w:overflowPunct w:val="false"/>
        <w:autoSpaceDE w:val="false"/>
        <w:rPr>
          <w:b/>
          <w:b/>
          <w:spacing w:val="42"/>
          <w:sz w:val="34"/>
          <w:szCs w:val="34"/>
        </w:rPr>
      </w:pPr>
      <w:r>
        <w:rPr>
          <w:b/>
          <w:spacing w:val="42"/>
          <w:sz w:val="34"/>
          <w:szCs w:val="3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19 сентября  2016 года                                                                          № 24/2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Север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дополнительных выборов депутатов</w:t>
      </w:r>
    </w:p>
    <w:p>
      <w:pPr>
        <w:pStyle w:val="21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Афипского городского  поселения Северского района третьего созыва по Афипско-Коваленковскому пятимандатному</w:t>
      </w:r>
    </w:p>
    <w:p>
      <w:pPr>
        <w:pStyle w:val="211"/>
        <w:snapToGrid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му округу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>В соответствии со статьями  57, 60, 81 Закона Краснодарского края «О муниципальных выборах в Краснодарском крае», на основании данных первого экземпляра протокола участковых  избирательных комиссий № 41-01,  № 41-02, № 41-07 об итогах голосования на дополнительных выборах  депутатов Совета Афипского городского  поселения Северского района третьего созыва по Афипско-Коваленковскому пятимандатному избирательному округу № 1,  территориальная избирательная комиссия Северская РЕШИЛА:</w: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 xml:space="preserve">1. Утвердить протокол о результатах дополнительных выборов депутатов Совета Афипского  городского  поселения Северского района третьего созыва по Афипско-Коваленковскому пятимандатному избирательному округу № 1 (прилагается). </w: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>2. Признать дополнительные выборы депутатов Совета Афипского городского поселения Северского района третьего созыва по Афипско-Коваленковскому  пятимандатному избирательному округу № 1 состоявшимися и действительными.</w: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>3. Признать избранными депутатами Совета Афипского  городского поселения Северского района третьего созыва по Афипско-Коваленковскому  пятимандатному избирательному округу № 1 зарегистрированных кандидатов: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сищева Надежда Викторовна- 1253 (35,59 %)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абян Евгения Николаевна- 1092 (31,01 %)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 xml:space="preserve">4. Известить зарегистрированных кандидатов о подписании протокола о результатах дополнительных выборов депутатов Совета Афипского  городского  поселения Северского района третьего созыва по   Афипско-Коваленковскому пятимандатному избирательному округу № 1. </w: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 xml:space="preserve">5. Опубликовать настоящее решение в газете «Зори» и разместить на сайте территориальной избирательной комиссии Северская. </w:t>
      </w:r>
    </w:p>
    <w:p>
      <w:pPr>
        <w:pStyle w:val="211"/>
        <w:ind w:firstLine="720"/>
        <w:rPr/>
      </w:pPr>
      <w:r>
        <w:rPr>
          <w:sz w:val="28"/>
          <w:szCs w:val="28"/>
        </w:rPr>
        <w:t xml:space="preserve">6.    Контроль за выполнением настоящего решения возложить на председателя  территориальной  избирательной комиссии Северская Захарченко В.И. 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 момента принятия.  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Северская                                                                                   </w:t>
        <w:tab/>
        <w:t xml:space="preserve">      В.И. Захарченко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Северская                                                                                </w:t>
        <w:tab/>
        <w:t xml:space="preserve">      М.Ю.Жилевская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35" w:top="976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-142" w:right="3119" w:hanging="0"/>
    </w:pPr>
    <w:rPr>
      <w:sz w:val="28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20:00Z</dcterms:created>
  <dc:creator>Рудь</dc:creator>
  <dc:description/>
  <cp:keywords/>
  <dc:language>en-US</dc:language>
  <cp:lastModifiedBy>1</cp:lastModifiedBy>
  <cp:lastPrinted>2009-10-15T21:37:00Z</cp:lastPrinted>
  <dcterms:modified xsi:type="dcterms:W3CDTF">2016-12-08T13:58:00Z</dcterms:modified>
  <cp:revision>23</cp:revision>
  <dc:subject/>
  <dc:title>Территориальная избирательная комиссия </dc:title>
</cp:coreProperties>
</file>