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  <w:t>Ст-ца Северская</w:t>
        <w:tab/>
        <w:tab/>
        <w:tab/>
        <w:tab/>
        <w:tab/>
        <w:tab/>
        <w:tab/>
        <w:tab/>
        <w:tab/>
        <w:t xml:space="preserve">     25.01.2022 г.</w:t>
      </w:r>
    </w:p>
    <w:p>
      <w:pPr>
        <w:pStyle w:val="Normal"/>
        <w:jc w:val="both"/>
        <w:rPr>
          <w:rFonts w:cs="Times New Roman"/>
          <w:b/>
          <w:b/>
          <w:bCs/>
          <w:color w:val="1C1C1C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color w:val="1C1C1C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  <w:t>Отчет по программе за 2021 год</w:t>
      </w:r>
    </w:p>
    <w:p>
      <w:pPr>
        <w:pStyle w:val="Normal"/>
        <w:jc w:val="center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1C1C1C"/>
          <w:sz w:val="26"/>
          <w:szCs w:val="26"/>
          <w:shd w:fill="FFFFFF" w:val="clear"/>
        </w:rPr>
        <w:t xml:space="preserve">Муниципальная программа «Информатизация на 2020-2023 годы» </w:t>
      </w:r>
    </w:p>
    <w:p>
      <w:pPr>
        <w:pStyle w:val="Normal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ab/>
      </w:r>
    </w:p>
    <w:p>
      <w:pPr>
        <w:pStyle w:val="Style15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бщий объем финансирования Программы из средств местного бюджета  на 2021 год предусмотрен в сумме 5103,3 тыс. рублей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На реализацию </w:t>
      </w:r>
      <w:bookmarkStart w:id="0" w:name="_Hlk63258406"/>
      <w:r>
        <w:rPr>
          <w:rFonts w:cs="Times New Roman"/>
          <w:shd w:fill="FFFFFF" w:val="clear"/>
        </w:rPr>
        <w:t xml:space="preserve">мероприятия 1 </w:t>
      </w:r>
      <w:r>
        <w:rPr>
          <w:rFonts w:cs="Times New Roman"/>
          <w:b/>
        </w:rPr>
        <w:t xml:space="preserve">Использование информационных и коммуникационных технологий в муниципальном управлении Северского района, общесистемные мероприятия </w:t>
      </w:r>
      <w:bookmarkEnd w:id="0"/>
      <w:r>
        <w:rPr>
          <w:rFonts w:cs="Times New Roman"/>
          <w:b/>
        </w:rPr>
        <w:t>(</w:t>
      </w:r>
      <w:r>
        <w:rPr>
          <w:rFonts w:cs="Times New Roman"/>
        </w:rPr>
        <w:t xml:space="preserve">Поставка компьютеров, оргтехники, программного обеспечения, обслуживание информационных систем, хостинг   Интернет-портала, </w:t>
      </w:r>
      <w:r>
        <w:rPr>
          <w:rFonts w:cs="Times New Roman"/>
          <w:color w:val="000000"/>
        </w:rPr>
        <w:t xml:space="preserve">услуги по заправке картриджей, ремонту оргтехники, услуги связи, поставка картриджей, материалов и комплектующих, услуги по списанию, утилизации оргтехники </w:t>
      </w:r>
      <w:r>
        <w:rPr>
          <w:rFonts w:cs="Times New Roman"/>
        </w:rPr>
        <w:t xml:space="preserve">и другое, в том числе оплата кредиторской задолженности за предыдущий год) предусмотрено </w:t>
      </w:r>
      <w:r>
        <w:rPr>
          <w:rFonts w:cs="Times New Roman"/>
          <w:shd w:fill="FFFFFF" w:val="clear"/>
        </w:rPr>
        <w:t>– 4488,9 тыс. рублей из средств местного бюджета;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реализацию мероприятия 2.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 обеспечению защиты и безопасности информационных ресурс</w:t>
      </w:r>
      <w:r>
        <w:rPr>
          <w:rFonts w:cs="Times New Roman" w:ascii="Times New Roman" w:hAnsi="Times New Roman"/>
          <w:b/>
        </w:rPr>
        <w:t>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kern w:val="0"/>
          <w:sz w:val="24"/>
          <w:szCs w:val="24"/>
          <w:lang w:eastAsia="ar-SA" w:bidi="ar-SA"/>
        </w:rPr>
        <w:t xml:space="preserve">Поставка технических и программных средств защиты информации, электронных ключей, обеспечение сопровождения средств защиты информации, услуги по аттестации информационных систем персональных данных и </w:t>
      </w:r>
      <w:r>
        <w:rPr>
          <w:rFonts w:cs="Times New Roman" w:ascii="Times New Roman" w:hAnsi="Times New Roman"/>
          <w:sz w:val="24"/>
          <w:szCs w:val="24"/>
        </w:rPr>
        <w:t xml:space="preserve">другое, в том числе оплата кредиторской задолженности за предыдущий го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614,4 тыс. рублей из средств местного бюджет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го по программе освоено 5083,79 тыс. рубле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12"/>
        <w:spacing w:lineRule="atLeast" w:line="100" w:before="0" w:after="0"/>
        <w:rPr/>
      </w:pPr>
      <w:r>
        <w:rPr>
          <w:rFonts w:cs="Times New Roman"/>
          <w:b/>
          <w:shd w:fill="FFFFFF" w:val="clear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при утверждении Программы:</w:t>
      </w:r>
    </w:p>
    <w:p>
      <w:pPr>
        <w:pStyle w:val="Normal"/>
        <w:widowControl/>
        <w:spacing w:lineRule="atLeast" w:line="100"/>
        <w:ind w:left="33" w:right="-30" w:firstLine="709"/>
        <w:jc w:val="both"/>
        <w:rPr>
          <w:rFonts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</w:r>
    </w:p>
    <w:p>
      <w:pPr>
        <w:pStyle w:val="Normal"/>
        <w:spacing w:lineRule="atLeast" w:line="100"/>
        <w:ind w:right="-30" w:firstLine="709"/>
        <w:jc w:val="both"/>
        <w:rPr/>
      </w:pPr>
      <w:r>
        <w:rPr>
          <w:rFonts w:cs="Times New Roman"/>
          <w:sz w:val="26"/>
          <w:szCs w:val="26"/>
          <w:shd w:fill="FFFFFF" w:val="clear"/>
        </w:rPr>
        <w:t>Эффективность реализации Подпрограммы  определяется степенью достижения целевых показателей</w:t>
      </w:r>
      <w:r>
        <w:rPr/>
        <w:t>:</w:t>
      </w:r>
    </w:p>
    <w:tbl>
      <w:tblPr>
        <w:tblW w:w="10527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522"/>
        <w:gridCol w:w="1418"/>
        <w:gridCol w:w="1278"/>
        <w:gridCol w:w="2340"/>
        <w:gridCol w:w="1255"/>
        <w:gridCol w:w="43"/>
      </w:tblGrid>
      <w:tr>
        <w:trPr>
          <w:trHeight w:val="4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right="-14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</w:t>
              <w:br/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right="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изм.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Значение показателей на 2021</w:t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% 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9"/>
                <w:tab w:val="center" w:pos="1386" w:leader="none"/>
                <w:tab w:val="right" w:pos="2772" w:leader="none"/>
              </w:tabs>
              <w:ind w:right="8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ab/>
              <w:t>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количество посещений официального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04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, обеспеченных базовым комплектом работоспособной оргтехники и компьюте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электронным документооборо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средствами связи и скоростным Интерн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</w:tbl>
    <w:p>
      <w:pPr>
        <w:pStyle w:val="ListParagraph"/>
        <w:spacing w:lineRule="atLeast" w:line="100"/>
        <w:ind w:left="0" w:right="0" w:firstLine="708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 xml:space="preserve">На реализацию мероприятий Программы в </w:t>
      </w:r>
      <w:r>
        <w:rPr>
          <w:rFonts w:cs="Times New Roman"/>
          <w:b/>
          <w:sz w:val="26"/>
          <w:szCs w:val="26"/>
          <w:shd w:fill="FFFFFF" w:val="clear"/>
        </w:rPr>
        <w:t>2021</w:t>
      </w:r>
      <w:r>
        <w:rPr>
          <w:rFonts w:cs="Times New Roman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sz w:val="26"/>
          <w:szCs w:val="26"/>
          <w:shd w:fill="FFFFFF" w:val="clear"/>
        </w:rPr>
        <w:t>году</w:t>
      </w:r>
      <w:r>
        <w:rPr>
          <w:rFonts w:cs="Times New Roman"/>
          <w:sz w:val="26"/>
          <w:szCs w:val="26"/>
          <w:shd w:fill="FFFFFF" w:val="clear"/>
        </w:rPr>
        <w:t xml:space="preserve"> предусмотрено 5103,3тыс. рублей, </w:t>
      </w:r>
      <w:r>
        <w:rPr>
          <w:rFonts w:cs="Times New Roman"/>
          <w:color w:val="000000"/>
          <w:sz w:val="26"/>
          <w:szCs w:val="26"/>
          <w:shd w:fill="FFFFFF" w:val="clear"/>
        </w:rPr>
        <w:t>освоено –</w:t>
      </w:r>
      <w:bookmarkStart w:id="1" w:name="_Hlk63258665"/>
      <w:r>
        <w:rPr>
          <w:rFonts w:cs="Times New Roman"/>
          <w:color w:val="000000"/>
          <w:sz w:val="26"/>
          <w:szCs w:val="26"/>
          <w:shd w:fill="FFFFFF" w:val="clear"/>
        </w:rPr>
        <w:t xml:space="preserve">5083,79 </w:t>
      </w:r>
      <w:bookmarkEnd w:id="1"/>
      <w:r>
        <w:rPr>
          <w:rFonts w:cs="Times New Roman"/>
          <w:color w:val="000000"/>
          <w:sz w:val="26"/>
          <w:szCs w:val="26"/>
          <w:shd w:fill="FFFFFF" w:val="clear"/>
        </w:rPr>
        <w:t>тыс. рублей. Мероприятия выполнены на 100%.</w:t>
      </w:r>
    </w:p>
    <w:p>
      <w:pPr>
        <w:pStyle w:val="Normal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19"/>
        <w:tabs>
          <w:tab w:val="clear" w:pos="709"/>
          <w:tab w:val="left" w:pos="47" w:leader="none"/>
          <w:tab w:val="left" w:pos="189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использованный остаток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ям 1 </w:t>
      </w:r>
      <w:r>
        <w:rPr>
          <w:rFonts w:cs="Times New Roman" w:ascii="Times New Roman" w:hAnsi="Times New Roman"/>
          <w:sz w:val="24"/>
          <w:szCs w:val="24"/>
        </w:rPr>
        <w:t>Использование информационных и коммуникационных технологий в муниципальном управлении Северского района, общесистемные мероприятия об</w:t>
      </w:r>
      <w:r>
        <w:rPr>
          <w:rFonts w:cs="Times New Roman" w:ascii="Times New Roman" w:hAnsi="Times New Roman"/>
          <w:sz w:val="26"/>
          <w:szCs w:val="26"/>
        </w:rPr>
        <w:t>разовался по муниципальным контрактам ПАО «Ростелеком»: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>- МК № 41 – 16954,82 руб.: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Из них 8047,62 рублей – неоплаченная сумма за декабрь 2021 года, 8907,20 рублей -неиспользованный остаток.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>- МК №41-Б2  – 2555,09 руб.: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 них 568,51 рублей – неоплаченная сумма за декабрь 2021 года, 1986,58 рублей неиспользованный остаток.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вязи с допущенной технической ошибкой в счете на оплату по счету №904 от 15 декабря 2021 года по МК №Ф.2020.000408 от 04.12.2020 года (хостинг Интернет-портала) вместо необходимой суммы за декабрь 33977,78 рублей оплачена сумма 33977,75 рублей. В связи с этим образовался неоплаченный неизрасходованный остаток 0,3 копейки (кредиторская задолженность).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щий неиспользованный по программе остаток 19509,94 копейки. Экономия средств  по двум контрактам 10893,78 рублей.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Оценка эффективности реализации муниципальной программы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тепень реализации мероприяти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Рм= Мв/М= 2/2=1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где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Мв - количество мероприятий, выполненных в полном объеме, из числа запланированных к реализации в отчетном году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М - общее количество мероприятий, запланированных к реализации в отчетном году 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рм – общее количество мероприятий, запланированных к реализации в отчетном год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2. Степень соответствия запланированному уровню расходов по всем мероприятиям Программы в целом – 99%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суз =Зф/Зп=5083,79/5103,3</w:t>
      </w:r>
      <w:r>
        <w:rPr>
          <w:rFonts w:cs="Times New Roman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=0,996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где: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Суз – степень соответствия запланированному уровню расходов;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Зф – фактические расходы на реализацию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Зп – плановые расходы на реализацию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3.  Эффективность использования средств местного бюджета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Эис=СРм/Ссуз = 1/0,99=1,01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где: Эис — эффективность использования средств местного бюджета;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Рм — степень реализации мероприятий, полностью или частично финансируемых из средств местного бюджета;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ab/>
        <w:t xml:space="preserve">ССуз — степень соответствия запланированному уровню расходов из средств местного бюджета. 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color w:val="FF0000"/>
          <w:sz w:val="26"/>
          <w:szCs w:val="26"/>
          <w:shd w:fill="FFFFFF" w:val="clear"/>
        </w:rPr>
        <w:tab/>
      </w:r>
      <w:r>
        <w:rPr>
          <w:rFonts w:cs="Times New Roman"/>
          <w:color w:val="000000"/>
          <w:sz w:val="26"/>
          <w:szCs w:val="26"/>
          <w:shd w:fill="FFFFFF" w:val="clear"/>
        </w:rPr>
        <w:t>4. Степень достижения планового значения целевого показателя, харакитеризующего цели и задачи муниципальной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Дгппзс=ЗПгпп/ ЗПгпф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где 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Дгппзс – степень достижения планового значения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ЗПгпф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ЗПгпп  - плановое значение целевого показателя, характеризующего цели и задачи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tbl>
      <w:tblPr>
        <w:tblW w:w="10505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823"/>
        <w:gridCol w:w="1283"/>
        <w:gridCol w:w="884"/>
        <w:gridCol w:w="1276"/>
        <w:gridCol w:w="1489"/>
        <w:gridCol w:w="25"/>
        <w:gridCol w:w="18"/>
      </w:tblGrid>
      <w:tr>
        <w:trPr>
          <w:trHeight w:val="4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N</w:t>
              <w:br/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атель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диница измерения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начение показателе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hd w:fill="FFFFFF" w:val="clear"/>
              </w:rPr>
              <w:t>на 2021 го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Пг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Пгп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Дгппз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9"/>
                <w:tab w:val="center" w:pos="1386" w:leader="none"/>
                <w:tab w:val="right" w:pos="2772" w:leader="none"/>
              </w:tabs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ab/>
              <w:t>2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количество посещений официального сай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04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</w:t>
            </w:r>
          </w:p>
        </w:tc>
      </w:tr>
      <w:tr>
        <w:trPr>
          <w:trHeight w:val="10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, обеспеченных базовым комплектом работоспособной оргтехники и компьютерного оборуд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электронным документооборот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средствами связи и скоростным Интернет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4. Расчет степени реализации Программы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МСРгп=ΣСДгппзс/М, гд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СРгп - степень реализации муниципально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Дгппзс 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МСРгп=6/6=1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7.Эффективность реализации Программы -100%.</w:t>
      </w:r>
    </w:p>
    <w:p>
      <w:pPr>
        <w:pStyle w:val="ListParagraph"/>
        <w:spacing w:lineRule="atLeast" w:line="100"/>
        <w:ind w:left="1080" w:right="0" w:hanging="0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расчет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ЭСРгп=СРгп*Эис, где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ЭСЗгп - эффективность реализации Программы,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ргп – степень реализации мероприятий Программы =1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Эис – эффективность использования бюджетных средств = 1,01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>ЭСРгп= 1*1,01=1,01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Эффективность Программы признается высоко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чальник отдела информатизации</w:t>
        <w:tab/>
        <w:tab/>
        <w:tab/>
        <w:tab/>
        <w:tab/>
        <w:t xml:space="preserve">         Н.Н.Сергие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0"/>
        <w:szCs w:val="28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sz w:val="28"/>
        <w:shd w:fill="FFFF99" w:val="clear"/>
        <w:szCs w:val="28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b/>
        <w:shd w:fill="FFFFFF" w:val="clear"/>
        <w:szCs w:val="28"/>
        <w:bCs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cs="Times New Roman"/>
      <w:color w:val="000000"/>
      <w:sz w:val="30"/>
      <w:szCs w:val="28"/>
    </w:rPr>
  </w:style>
  <w:style w:type="character" w:styleId="WW8Num2z1">
    <w:name w:val="WW8Num2z1"/>
    <w:qFormat/>
    <w:rPr>
      <w:sz w:val="28"/>
      <w:szCs w:val="28"/>
      <w:shd w:fill="FFFF99" w:val="clear"/>
    </w:rPr>
  </w:style>
  <w:style w:type="character" w:styleId="WW8Num2z2">
    <w:name w:val="WW8Num2z2"/>
    <w:qFormat/>
    <w:rPr>
      <w:b/>
      <w:bCs/>
      <w:szCs w:val="28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sz w:val="28"/>
      <w:szCs w:val="28"/>
      <w:shd w:fill="FFFF99" w:val="clear"/>
    </w:rPr>
  </w:style>
  <w:style w:type="character" w:styleId="WW8Num5z2">
    <w:name w:val="WW8Num5z2"/>
    <w:qFormat/>
    <w:rPr>
      <w:b/>
      <w:bCs/>
      <w:szCs w:val="28"/>
      <w:shd w:fill="FFFFFF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300"/>
      <w:jc w:val="both"/>
    </w:pPr>
    <w:rPr>
      <w:rFonts w:cs="Calibri"/>
      <w:sz w:val="26"/>
      <w:szCs w:val="26"/>
    </w:rPr>
  </w:style>
  <w:style w:type="paragraph" w:styleId="Style16">
    <w:name w:val="Прижатый влево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eastAsia="Times New Roman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7:00Z</dcterms:created>
  <dc:creator>Кристина Василькова</dc:creator>
  <dc:description/>
  <cp:keywords/>
  <dc:language>en-US</dc:language>
  <cp:lastModifiedBy>Сергиевская Наталья Николаев</cp:lastModifiedBy>
  <cp:lastPrinted>2022-01-31T12:27:00Z</cp:lastPrinted>
  <dcterms:modified xsi:type="dcterms:W3CDTF">2022-01-31T09:58:00Z</dcterms:modified>
  <cp:revision>13</cp:revision>
  <dc:subject/>
  <dc:title/>
</cp:coreProperties>
</file>