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Северский район за период с 1 января 2015 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31 декабря 2015 г., размещаемые на официальном сайте администрации  муниципального образования Северский район в порядке, утвержденном постановлением администрации муниципального образования Северский район от 18 мая 2009 г. № 561 «Об 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 о 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Северский район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65"/>
        <w:gridCol w:w="1978"/>
        <w:gridCol w:w="1854"/>
        <w:gridCol w:w="1779"/>
        <w:gridCol w:w="1927"/>
        <w:gridCol w:w="1920"/>
        <w:gridCol w:w="1593"/>
      </w:tblGrid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умма декларированного годового дохода за 2015 г</w:t>
            </w:r>
            <w:r>
              <w:rPr>
                <w:color w:val="000000"/>
              </w:rPr>
              <w:t>. (руб.)</w:t>
            </w:r>
          </w:p>
        </w:tc>
        <w:tc>
          <w:tcPr>
            <w:tcW w:w="5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КИСОВА М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финансового управления, начальник бюджетного отдела финансового управления администрации муниципального образования Северский район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29,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807,69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NOS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ИНСКАЯ В.А.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55,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ХОВ И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учета и отчетности финансового управления        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9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679,0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.В.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232,6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внутреннего контроля финансового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64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3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,0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530 долей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тизации и АСУ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95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2 доли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5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44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 собственность 1/7 доля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в 2-х квартирном жилом дом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073,39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7 доля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3 «Н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GU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69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1 ПТС-2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 комнаты в коммунальной квартир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в 2-х квартирном жилом  до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ДИЙ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2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F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-венная тех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946,2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И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89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ag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ХОРТ Е.В.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87,1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25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Е.П.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информатизации и АСУ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07,0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4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 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08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71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бюджетного отдела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866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5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15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Н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76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8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25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48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5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6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6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 MI-DO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46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65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9,50  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Т.Э.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33,2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0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8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 xml:space="preserve">долевая собственность </w:t>
            </w:r>
            <w:r>
              <w:rPr>
                <w:color w:val="000000"/>
                <w:sz w:val="28"/>
                <w:szCs w:val="28"/>
              </w:rPr>
              <w:t>¼</w:t>
            </w:r>
            <w:r>
              <w:rPr>
                <w:color w:val="000000"/>
              </w:rPr>
              <w:t xml:space="preserve">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H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19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2 доли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OROLL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 собственность 1/2 до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0556,0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 1/2 доли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ANTA FE NEW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 земельных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430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адцать три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-венная техника: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 земельных участков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-8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.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ТЗ-80.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С-142 </w:t>
            </w:r>
            <w:r>
              <w:rPr>
                <w:color w:val="000000"/>
                <w:lang w:val="en-US"/>
              </w:rPr>
              <w:t>ACROS-58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,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долевая собственность 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десят семь земельных участков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ть земельных участков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земельных участка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арен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0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-8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0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Ь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65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197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8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пользо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96,40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ED CE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012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8:00Z</dcterms:created>
  <dc:creator>соломко</dc:creator>
  <dc:description/>
  <cp:keywords/>
  <dc:language>en-US</dc:language>
  <cp:lastModifiedBy>Васильченко</cp:lastModifiedBy>
  <cp:lastPrinted>2016-05-13T16:24:00Z</cp:lastPrinted>
  <dcterms:modified xsi:type="dcterms:W3CDTF">2016-05-17T10:38:00Z</dcterms:modified>
  <cp:revision>357</cp:revision>
  <dc:subject/>
  <dc:title>Сведения</dc:title>
</cp:coreProperties>
</file>