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0"/>
        <w:gridCol w:w="560"/>
        <w:gridCol w:w="560"/>
        <w:gridCol w:w="1119"/>
        <w:gridCol w:w="3499"/>
        <w:gridCol w:w="2818"/>
      </w:tblGrid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й отчёт</w:t>
              <w:br/>
              <w:t>о результатах проведения оценки регулирующего воздействия проектов муниципальных нормативных правовых актов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ение архитектуры администрации муниципального образования Северский район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Heading1"/>
              <w:spacing w:before="0" w:after="0"/>
              <w:ind w:left="37" w:right="-72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  <w:p>
            <w:pPr>
              <w:pStyle w:val="Heading1"/>
              <w:spacing w:before="0" w:after="0"/>
              <w:ind w:left="37" w:right="-72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ект постановления администрации муниципального образования Северский райо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МНПА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05.07.2021 года</w:t>
            </w:r>
          </w:p>
        </w:tc>
      </w:tr>
      <w:tr>
        <w:trPr>
          <w:trHeight w:val="156" w:hRule="atLeast"/>
        </w:trPr>
        <w:tc>
          <w:tcPr>
            <w:tcW w:w="22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3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556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62" w:hRule="atLeast"/>
        </w:trPr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7" w:leader="none"/>
                <w:tab w:val="left" w:pos="709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администрацией муниципального образования Северский район муниципальной услуги «Прием уведомлений о планируемом сносе объекта капитального строительства»  (далее – регламент)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Прием уведомлений о планируемом сносе объекта капитального строительства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администрацией муници</w:t>
              <w:softHyphen/>
              <w:t>пального образования Северский район (далее - орган, предоставляющий му</w:t>
              <w:softHyphen/>
              <w:t>ниципальную услугу) через отраслевой (функциональный) орган администрации муниципального образования Северский район район – управление архитектуры администрации муниципального образования Северский район район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ми предоставления муниципальной услуги является выдача или направление заявител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134" w:leader="none"/>
              </w:tabs>
              <w:suppressAutoHyphens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решения о предоставлении муниципальной услуги:</w:t>
            </w:r>
          </w:p>
          <w:p>
            <w:pPr>
              <w:pStyle w:val="Normal"/>
              <w:tabs>
                <w:tab w:val="clear" w:pos="706"/>
                <w:tab w:val="left" w:pos="1260" w:leader="none"/>
                <w:tab w:val="left" w:pos="1440" w:leader="none"/>
              </w:tabs>
              <w:ind w:firstLine="70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мещения уведомления о планируемом сносе объекта капитального строительства и документов, указанных в пункте 2.6.1 подраздела 2.6 раздела 2 регламента, в информационной системе обеспечения градостроительной деятельности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1260" w:leader="none"/>
                <w:tab w:val="left" w:pos="14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 принятии решения об отказе в предоставлении муниципальной услуги:</w:t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(направление) заявителю уведомления об отказе в предоставлении муниципальной услуги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лагаемого правового регулирования - 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Прием уведомлений о планируемом сносе объекта капитального строительства».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6. Краткое описание содержания предлагаемого правового регулир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Прием уведомлений о планируемом сносе объекта капитального строительств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4"/>
              <w:jc w:val="both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6.1.  Степень регулирующего воздействия -  высокая.   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предоставления муниципальной услуги является подача заявителем уведомление, которое должно содержать следующие сведения: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sz w:val="28"/>
                <w:szCs w:val="28"/>
              </w:rPr>
            </w:pPr>
            <w:bookmarkStart w:id="0" w:name="sub_5553191"/>
            <w:bookmarkEnd w:id="0"/>
            <w:r>
              <w:rPr>
                <w:sz w:val="28"/>
                <w:szCs w:val="28"/>
              </w:rPr>
              <w:t>1) фамилия, имя, отчество (при наличии), место жительства застройщика, реквизиты документа, удостоверяющего личность (для физического лица);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sz w:val="28"/>
                <w:szCs w:val="28"/>
              </w:rPr>
            </w:pPr>
            <w:bookmarkStart w:id="1" w:name="sub_5553191"/>
            <w:bookmarkStart w:id="2" w:name="sub_5553192"/>
            <w:bookmarkEnd w:id="1"/>
            <w:bookmarkEnd w:id="2"/>
            <w:r>
              <w:rPr>
                <w:sz w:val="28"/>
                <w:szCs w:val="28"/>
              </w:rPr>
      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sz w:val="28"/>
                <w:szCs w:val="28"/>
              </w:rPr>
            </w:pPr>
            <w:bookmarkStart w:id="3" w:name="sub_5553192"/>
            <w:bookmarkStart w:id="4" w:name="sub_5553193"/>
            <w:bookmarkEnd w:id="3"/>
            <w:bookmarkEnd w:id="4"/>
            <w:r>
              <w:rPr>
                <w:sz w:val="28"/>
                <w:szCs w:val="28"/>
              </w:rPr>
              <w:t>3) кадастровый номер земельного участка (при наличии), адрес или описание местоположения земельного участка;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sz w:val="28"/>
                <w:szCs w:val="28"/>
              </w:rPr>
            </w:pPr>
            <w:bookmarkStart w:id="5" w:name="sub_5553193"/>
            <w:bookmarkStart w:id="6" w:name="sub_5553194"/>
            <w:bookmarkEnd w:id="5"/>
            <w:bookmarkEnd w:id="6"/>
            <w:r>
              <w:rPr>
                <w:sz w:val="28"/>
                <w:szCs w:val="28"/>
              </w:rPr>
              <w:t>4) сведения о праве застройщика на земельный участок, а также сведения о наличии прав иных лиц на земельный участок (при наличии таких лиц);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sz w:val="28"/>
                <w:szCs w:val="28"/>
              </w:rPr>
            </w:pPr>
            <w:bookmarkStart w:id="7" w:name="sub_5553194"/>
            <w:bookmarkStart w:id="8" w:name="sub_5553195"/>
            <w:bookmarkEnd w:id="7"/>
            <w:bookmarkEnd w:id="8"/>
            <w:r>
              <w:rPr>
                <w:sz w:val="28"/>
                <w:szCs w:val="28"/>
              </w:rPr>
      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sz w:val="28"/>
                <w:szCs w:val="28"/>
              </w:rPr>
            </w:pPr>
            <w:bookmarkStart w:id="9" w:name="sub_5553195"/>
            <w:bookmarkStart w:id="10" w:name="sub_5553196"/>
            <w:bookmarkEnd w:id="9"/>
            <w:bookmarkEnd w:id="10"/>
            <w:r>
              <w:rPr>
                <w:sz w:val="28"/>
                <w:szCs w:val="28"/>
              </w:rPr>
              <w:t xml:space="preserve"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</w:t>
            </w:r>
            <w:r>
              <w:rPr>
                <w:color w:val="000000"/>
                <w:sz w:val="28"/>
                <w:szCs w:val="28"/>
              </w:rPr>
              <w:t>земельным законодательством</w:t>
            </w:r>
            <w:r>
              <w:rPr>
                <w:sz w:val="28"/>
                <w:szCs w:val="28"/>
              </w:rPr>
              <w:t xml:space="preserve"> (при наличии таких решения либо обязательства);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sz w:val="28"/>
                <w:szCs w:val="28"/>
              </w:rPr>
            </w:pPr>
            <w:bookmarkStart w:id="11" w:name="sub_5553196"/>
            <w:bookmarkEnd w:id="11"/>
            <w:r>
              <w:rPr>
                <w:sz w:val="28"/>
                <w:szCs w:val="28"/>
              </w:rPr>
              <w:t>7) почтовый адрес и (или) адрес электронной почты для связи с застройщиком или техническим заказчиком.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ведомлению о планируемом сносе объекта капитального строительства, за исключением объектов, указанных в пунктах 1 - 3 части 17 статьи 51 Градостроительного кодекса Российской Федерации, прилагаются следующие документы: 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sz w:val="28"/>
                <w:szCs w:val="28"/>
              </w:rPr>
            </w:pPr>
            <w:bookmarkStart w:id="12" w:name="sub_5531101"/>
            <w:bookmarkEnd w:id="12"/>
            <w:r>
              <w:rPr>
                <w:sz w:val="28"/>
                <w:szCs w:val="28"/>
              </w:rPr>
              <w:t>1) результаты и материалы обследования объекта капитального строительства;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sz w:val="28"/>
                <w:szCs w:val="28"/>
              </w:rPr>
            </w:pPr>
            <w:bookmarkStart w:id="13" w:name="sub_5531101"/>
            <w:bookmarkEnd w:id="13"/>
            <w:r>
              <w:rPr>
                <w:sz w:val="28"/>
                <w:szCs w:val="28"/>
              </w:rPr>
              <w:t>2) проект организации работ по сносу объекта капитального строительства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55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еменцов Николай Валерьевич</w:t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79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ения архитектуры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л:</w:t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86166) 2-91-12</w:t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eastAsia="zxx" w:bidi="zxx"/>
              </w:rPr>
              <w:t>arhitektura</w:t>
            </w:r>
            <w:r>
              <w:rPr>
                <w:sz w:val="26"/>
                <w:szCs w:val="26"/>
                <w:lang w:val="en-US"/>
              </w:rPr>
              <w:t>@sevadm.ru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Описание проблемы, на решение которой направлено предлагаемое правовое</w:t>
            </w:r>
            <w:r>
              <w:rPr>
                <w:sz w:val="28"/>
                <w:szCs w:val="28"/>
                <w:lang w:val="ru-RU"/>
              </w:rPr>
              <w:t xml:space="preserve"> регулирование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НПА обусловлено необходимостью утверждения административного регламента отвечающего требованиям Градостроительного кодекса Российской Федерации и отдельным законодательным актам Российской Федер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8"/>
        <w:gridCol w:w="251"/>
        <w:gridCol w:w="140"/>
        <w:gridCol w:w="420"/>
        <w:gridCol w:w="184"/>
        <w:gridCol w:w="95"/>
        <w:gridCol w:w="140"/>
        <w:gridCol w:w="420"/>
        <w:gridCol w:w="420"/>
        <w:gridCol w:w="560"/>
        <w:gridCol w:w="140"/>
        <w:gridCol w:w="351"/>
        <w:gridCol w:w="69"/>
        <w:gridCol w:w="498"/>
        <w:gridCol w:w="1041"/>
        <w:gridCol w:w="140"/>
        <w:gridCol w:w="95"/>
        <w:gridCol w:w="141"/>
        <w:gridCol w:w="426"/>
        <w:gridCol w:w="38"/>
        <w:gridCol w:w="279"/>
        <w:gridCol w:w="675"/>
        <w:gridCol w:w="25"/>
        <w:gridCol w:w="280"/>
        <w:gridCol w:w="1112"/>
      </w:tblGrid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ормулировка проблемы: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Принятие МНПА обусловлено необходимостью утверждения административного регламента отвечающего требованиям Градостроительного кодекса Российской Федерации и отдельным законодательным актам Российской Федерации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разработан в соответствии 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радостроительным кодексом Российской Федерации, Федеральным законом от 27 июля 2010 года №210-ФЗ «Об организации предоставления государственных и муниципальных услуг», постановлением администрации муниципального образования Северский район от 10 декабря 2019 года № 2581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ями на получение муниципальной услуги являются: физические или юридические лица, которые являю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тройщиками или технический заказчик, в соответствии с действующим градостроительным законодательством Российской Федер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бо их уполномоченные представители, выступающие от их имени, обратившиеся с уведомлением о планируемом сносе объекта капитального строительства.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участников не ограничена. Определить точное количество не представляется возможным, но стоит учесть, что по состоянию на 01.01.2021 г. на территории Северского района действует 4,4 тыс. субъектов малого и среднего предпринимательства, в том числе 139 организаций строительной отрасли, предоставляющие отчетность в органы государственной статистик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утствие нормативно закрепленного механизма предоставления муниципальной услуги </w:t>
            </w:r>
            <w:r>
              <w:rPr>
                <w:sz w:val="28"/>
                <w:szCs w:val="28"/>
              </w:rPr>
              <w:t>«Прием уведомлений о планируемом сносе объекта капитального строительства»</w:t>
            </w:r>
            <w:r>
              <w:rPr>
                <w:sz w:val="28"/>
                <w:szCs w:val="28"/>
                <w:lang w:val="ru-RU"/>
              </w:rPr>
              <w:t xml:space="preserve">, что влечет за собой несвоевременное/не в полном объеме исполнение норм и правил </w:t>
            </w:r>
            <w:r>
              <w:rPr>
                <w:bCs/>
                <w:color w:val="000000"/>
                <w:sz w:val="28"/>
                <w:szCs w:val="28"/>
              </w:rPr>
              <w:t>Градостроительн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ого</w:t>
            </w:r>
            <w:r>
              <w:rPr>
                <w:bCs/>
                <w:color w:val="000000"/>
                <w:sz w:val="28"/>
                <w:szCs w:val="28"/>
              </w:rPr>
              <w:t xml:space="preserve"> кодекс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5. Причины возникновения проблемы и факторы, поддерживающие её существование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утствие </w:t>
            </w:r>
            <w:r>
              <w:rPr>
                <w:sz w:val="28"/>
                <w:szCs w:val="28"/>
              </w:rPr>
              <w:t>административного регламента отвечающего требованиям Градостроительного кодекса Российской Федерации и отдельным законодательным актам Российской Федерации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 xml:space="preserve"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ые правовые акты по вопросам, связанным с утверждением изменений мероприятий и необходимостью внесения изменений, издают в пределах своей компетенции органы местного самоуправления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Постановление администрации муниципального образования город Краснодар от 1 апреля 2019 года № 1335 </w:t>
            </w:r>
            <w:r>
              <w:rPr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администрацией муниципального образования город Краснодар муниципальной услуги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  <w:r>
              <w:rPr>
                <w:color w:val="000000"/>
                <w:sz w:val="28"/>
                <w:szCs w:val="28"/>
                <w:lang w:val="ru-RU"/>
              </w:rPr>
              <w:t>»;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docs.cntd.ru/document/553228730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bookmarkStart w:id="14" w:name="sub_10003"/>
            <w:r>
              <w:rPr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14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5" w:name="sub_100032"/>
            <w:r>
              <w:rPr/>
              <w:t>3.2. Сроки достижения целей предлагаемого правового регулирования</w:t>
            </w:r>
            <w:bookmarkEnd w:id="15"/>
          </w:p>
        </w:tc>
        <w:tc>
          <w:tcPr>
            <w:tcW w:w="42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Прием уведомлений о планируемом сносе объекта капитального строительства»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даты вступления в силу настоящего постановления </w:t>
            </w:r>
          </w:p>
        </w:tc>
        <w:tc>
          <w:tcPr>
            <w:tcW w:w="42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 мониторинге достижения целей не нуждается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анных целей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достроительный Кодекс Российской Федерации</w:t>
            </w:r>
            <w:r>
              <w:rPr>
                <w:sz w:val="28"/>
                <w:szCs w:val="28"/>
              </w:rPr>
              <w:t>, постановл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Северский район от 9 июня </w:t>
            </w: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</w:rPr>
              <w:t>2020 года № 845 «Об утверждении перечней муниципальных услуг администрации муниципального образования Северский район»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Северский район № 2581 от 10 декабря 2019 года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6" w:name="sub_100036"/>
            <w:r>
              <w:rPr/>
              <w:t>3.6. Индикаторы достижения целей предлагаемого правового регулирования</w:t>
            </w:r>
            <w:bookmarkEnd w:id="16"/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Единица измерения индикаторов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Прием уведомлений о планируемом сносе объекта капитального строительства»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нятие </w:t>
            </w:r>
            <w:r>
              <w:rPr>
                <w:bCs/>
                <w:sz w:val="22"/>
                <w:szCs w:val="22"/>
              </w:rPr>
              <w:t>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«</w:t>
            </w:r>
            <w:r>
              <w:rPr>
                <w:sz w:val="20"/>
                <w:szCs w:val="20"/>
              </w:rPr>
              <w:t>Прием уведомлений о планируемом сносе объекта капитального строитель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нято/не принято постановление администрации муниципального образования </w:t>
            </w:r>
            <w:r>
              <w:rPr>
                <w:sz w:val="22"/>
                <w:szCs w:val="22"/>
                <w:lang w:val="ru-RU"/>
              </w:rPr>
              <w:t>Север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Lines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июль 2021 г. - принято постановление </w:t>
            </w:r>
            <w:r>
              <w:rPr/>
              <w:t>администрации муниципального образования Северский район</w:t>
            </w:r>
            <w:r>
              <w:rPr>
                <w:szCs w:val="28"/>
              </w:rPr>
              <w:t xml:space="preserve"> (дата, номер акта)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Методы расчёта индикаторов достижения целей предлагаемого прав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улирования, источ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формации для расчётов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нятие </w:t>
            </w:r>
            <w:r>
              <w:rPr>
                <w:bCs/>
                <w:sz w:val="28"/>
                <w:szCs w:val="28"/>
              </w:rPr>
              <w:t>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ценка затрат на проведение мониторинга достижения целей предлагаем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регулирования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овременные затраты на проведение мониторинга отсутствуют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7" w:name="sub_100041"/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17"/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ли юридические лица, которые являю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ройщиками или технический заказчик, в соответствии с действующим градостроительным законодательством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их уполномоченные представители, выступающие от их имени, обратившиеся с уведомлением о планируемом сносе объекта капитального 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оценка участников не ограничена. Определить точное количество не представляется возможным, но стоит учесть, что по состоянию на 01.01.2021 г. на территории Северского района действует 4,4 тыс. субъектов малого и среднего предпринимательства, в том числе 139 организаций строительной отрасли, предоставляющие отчетность в органы государственной статистик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Статистические данные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 xml:space="preserve">5. Изменение функций (полномочий, обязанностей, прав)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, а также порядка их реализации в связи с введением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bookmarkStart w:id="18" w:name="sub_100051"/>
            <w:r>
              <w:rPr>
                <w:sz w:val="20"/>
                <w:szCs w:val="20"/>
              </w:rPr>
              <w:t>5.1. Наименование функции (полномочия, обязанности или права)</w:t>
            </w:r>
            <w:bookmarkEnd w:id="18"/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2. Характер функции (новая / изменяемая / отменяем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3. Предполагаемый порядок реал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4. Оценка изменения трудовых затрат (чел./час в год), изменения численности сотрудников (чел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5. Оценка изменения потребностей в других ресурс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правление архитектуры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или отказ в предоставлении муниципальной услуги в соответствии с утвержденным регламентом</w:t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ая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утвержденному регламенту</w:t>
            </w:r>
          </w:p>
        </w:tc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нение численности не требуется. Ответственным за предоставление муниципальной услуги назначен начальник управления архитектуры Семенцов Н.В. </w:t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требность 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bookmarkStart w:id="19" w:name="sub_10006"/>
            <w:r>
              <w:rPr>
                <w:sz w:val="28"/>
                <w:szCs w:val="28"/>
              </w:rPr>
              <w:t xml:space="preserve">6. Оценка дополнительных расходов (доходов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связанных с введением предлагаемого правового регулирования:</w:t>
            </w:r>
            <w:bookmarkEnd w:id="19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1. Наименование функции (полномочия, обязанности или права) (в соответствии с </w:t>
            </w:r>
            <w:hyperlink w:anchor="sub_100051">
              <w:r>
                <w:rPr>
                  <w:rStyle w:val="InternetLink"/>
                  <w:color w:val="106BBE"/>
                </w:rPr>
                <w:t>подпунктом 5.1 пункта 5</w:t>
              </w:r>
            </w:hyperlink>
            <w:r>
              <w:rPr/>
              <w:t xml:space="preserve"> настоящего сводного отчёта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2. Виды расходов (возможных поступлений местного бюджета (бюджета муниципального образования </w:t>
            </w:r>
            <w:r>
              <w:rPr>
                <w:lang w:val="ru-RU"/>
              </w:rPr>
              <w:t>Северский район</w:t>
            </w:r>
            <w:r>
              <w:rPr/>
              <w:t>)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млн рубл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Управление архитектуры</w:t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Функция (полномочие, обязанность или право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овременные расходы в ____ 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ем уведомлений о планируемом сносе объекта капитального строительства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и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единовременны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ериодически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возможные до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Другие сведения о дополнительных расходах (доходах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возникающих в связи 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ведением предлагаемого правового регулирования: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чники данных: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1. Группы потенциальных адресатов предлагаемого правового регулирования (в соответствии с </w:t>
            </w:r>
            <w:r>
              <w:rPr>
                <w:lang w:eastAsia="zxx" w:bidi="zxx"/>
              </w:rPr>
              <w:t>подпунктом 4.1 пункта 4</w:t>
            </w:r>
            <w:r>
              <w:rPr/>
              <w:t xml:space="preserve"> настоящего сводного отчёта)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. Количественная оценка, млн рублей</w:t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ли юридические лица, которые являю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ройщиками или технический заказчик, в соответствии с действующим градостроительным законодательством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их уполномоченные представители, выступающие от их имени, обратившиеся с уведомлением о планируемом сносе объекта капитального строительств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Исчерпывающий перечень документов, необходимых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в соответствии с нормативными правовыми актами для предоставления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муниципальной услуги и услуг, которые являются необходимыми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и обязательными для предоставления государственной услуги, подлежащих представлению заявителем, способы их получения заявителем, в том числе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в электронной форме, порядок их представления приведен в </w:t>
            </w:r>
            <w:r>
              <w:rPr>
                <w:lang w:val="ru-RU"/>
              </w:rPr>
              <w:t>тексте</w:t>
            </w:r>
            <w:r>
              <w:rPr/>
              <w:t xml:space="preserve"> регламент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полагают 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полагают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Издержки и выгоды адресатов предлагаемого правового регулирования, 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дающиеся количественной оценке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Источники данных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8.4. Степень контроля рисков (полный / частичный / отсутствует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Источники данных:</w:t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3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1. Содержание варианта решения проблемы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инятие муниципального нормативного правового ак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принятие муниципального нормативного правового ак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изические или юридические лица, которые являют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застройщиками или технический заказчик, в соответствии с действующим градостроительным законодательством Российской Федерации,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либо их уполномоченные представители, выступающие от их имени, обратившиеся с уведомлением о планируемом сносе объекта капитального строительств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4. Оценка расходов (доходов) местного бюджета (бюджета муниципального образования город Краснодар)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color w:val="106BBE"/>
                </w:rPr>
                <w:t>пункт 3</w:t>
              </w:r>
            </w:hyperlink>
            <w:r>
              <w:rPr/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Cs w:val="28"/>
              </w:rPr>
              <w:t>Предполага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ая цель будет достигну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Cs w:val="28"/>
              </w:rPr>
              <w:t>Предполагаемая цель не будет достигну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ект постановления предусматривает утверждение административного регламента по предоставлению муниципальной услуги «Прием уведомлений о планируемом сносе объекта капитального строительства». Административный регламент предоставления муниципальной услуги предусматривает определение стандарта, сроков и последовательности выполнения административных процедур (действий) по предоставлению администрацией муниципального образования Северский район муниципальной услуги «Прием уведомлений о планируемом сносе объекта капитального строительства</w:t>
            </w:r>
            <w:r>
              <w:rPr>
                <w:bCs/>
                <w:color w:val="000000"/>
                <w:sz w:val="28"/>
                <w:szCs w:val="28"/>
              </w:rPr>
              <w:t>» в соответствии с действующим законодательством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7.2021 года</w:t>
            </w:r>
          </w:p>
        </w:tc>
      </w:tr>
      <w:tr>
        <w:trPr/>
        <w:tc>
          <w:tcPr>
            <w:tcW w:w="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8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Необходимость установления переходного периода и (или) отсрочки введения предлагаемого правового регулирования: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) срок переходного периода: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с даты принятия проекта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нормативного правового акта;</w:t>
            </w:r>
          </w:p>
        </w:tc>
      </w:tr>
      <w:tr>
        <w:trPr/>
        <w:tc>
          <w:tcPr>
            <w:tcW w:w="7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) отсрочка введения предлагаемого правового регулирова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0.3. Необходимость распространения предлагаемого правового регулирования на ранее возникшие отношения: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7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.1. Период распространения на ранее возникшие отноше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74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зникшие отношени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9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архитектуры</w:t>
            </w:r>
          </w:p>
        </w:tc>
        <w:tc>
          <w:tcPr>
            <w:tcW w:w="517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7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В.Семенцов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1.06.2021 г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pfo1">
    <w:name w:val="spfo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/>
      <w:kern w:val="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6"/>
      <w:szCs w:val="26"/>
      <w:lang w:val="ru-RU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6:00Z</dcterms:created>
  <dc:creator>Османова</dc:creator>
  <dc:description/>
  <cp:keywords/>
  <dc:language>en-US</dc:language>
  <cp:lastModifiedBy>Гартман Алина Ивановна</cp:lastModifiedBy>
  <cp:lastPrinted>2021-06-09T16:31:00Z</cp:lastPrinted>
  <dcterms:modified xsi:type="dcterms:W3CDTF">2021-06-11T08:10:00Z</dcterms:modified>
  <cp:revision>4</cp:revision>
  <dc:subject/>
  <dc:title/>
</cp:coreProperties>
</file>