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ебной практики студент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713" w:type="dxa"/>
        <w:jc w:val="left"/>
        <w:tblInd w:w="3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6095"/>
      </w:tblGrid>
      <w:tr>
        <w:trPr>
          <w:trHeight w:val="1998" w:hRule="atLeast"/>
        </w:trPr>
        <w:tc>
          <w:tcPr>
            <w:tcW w:w="5618" w:type="dxa"/>
            <w:tcBorders/>
          </w:tcPr>
          <w:p>
            <w:pPr>
              <w:pStyle w:val="Heading2"/>
              <w:snapToGrid w:val="false"/>
              <w:spacing w:before="0" w:after="0"/>
              <w:ind w:right="-49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пециальность: менеджер Г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: студенты 2-го курса бакалавриат,         3-го курса  специалитета очной форм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практики:  согласно графику прохождения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актики:  один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студентов  (далее − учебная практика) является неотъемлемой и составной частью учебного процесса в вузе и выступает средством формирования приобретенных теоретических знаний в систему профессиональных знаний, умений и навыков специалиста −  менедж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учебной практик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учебной практики  является формирование и приобретение профессиональных знаний и представлений о формах и методах служебной деятельности муниципальных служащих  в органах местного самоуправления муниципального образования Северский район, а также овладение навыками и ум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сто проведения  учебной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уктурных подразделениях администрации муниципального образования Северский рай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актики</w:t>
      </w:r>
      <w:r>
        <w:rPr/>
        <w:t>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0"/>
      </w:tblGrid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мероприятий, выполняемых студентом во время прохо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й практи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ся с целями и задачами учебной практ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ить программу учебной прак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рать тему для написания реферата, из предложенного переч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изучить нормативно-правовые акты, регламентирующие деятельность органов местного самоуправления  муниципального образования Северский райо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1 апреля 1998 г. N 55-ФЗ"О ратификации Европейской хартии местного самоуправления"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№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№ 717-КЗ "О местном самоуправлении в Краснодарском  крае"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Постановление администрации  МО СР от 21.12.2009 № 3435 « О регламенте администрации  муниципального образования Север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Устав муниципального образования Севе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н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в отделе организационно-кад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едеральные зако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№ 184-ФЗ "Об общих принципах организации законодательных (представительных) и исполнительных органов государственной власти субъектов РФ"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№ 25-ФЗ "О муниципальной службе в Российской Федерации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  № 152-ФЗ от 27.07.2006г «О персональных данных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u w:val="single"/>
              </w:rPr>
              <w:t>Законы Краснодарского кра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 № 1244-КЗ "О муниципальной службе в Краснодарском  кра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№ 273-ФЗ "О противодействии коррупци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№ 1243-КЗ от 08.06.2007 г. «О Реестре муниципальных должностей и Реестре должностей муниципальной службы в Краснодарском крае» и дру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б. порядок работы отде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структуру, задачи и функции, основные формы работы отде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должностные обязанности  муниципальных служащих в отдел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порядок организации еженедельных планерных совещаний и т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Выполни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актические задания, полученные в отд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Оформи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невник прохождения учебной практики в отд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О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поиска и систематизации необходимой информ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н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в общем от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едеральные зако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№ 59-ФЗ "О порядке рассмотрения обращений граждан РФ"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u w:val="single"/>
              </w:rPr>
              <w:t>Законы Краснодарского края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270-КЗ "О дополнительных гарантиях реализации права граждан на обращение в Краснодарском крае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б. порядок работы дел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порядок организации работы с обращениями гражда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структуру, задачи и функции, основные формы работы отде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должностные обязанности  муниципальных служащих  в отдел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Выполни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актические задания, полученные в отд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Оформи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Дневник прохождения учебной практики в отде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О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поиска и систематизации необходимой информ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н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в Информационно-аналитическом отд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Изучи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а. нормативно-правовые ак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u w:val="single"/>
              </w:rPr>
              <w:t>Федеральные зако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24-1 "О средствах массовой информации" (далее - СМ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№ 7-ФЗ "О порядке освещения деятельности органов государственной власти в государственных СМИ"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u w:val="single"/>
              </w:rPr>
              <w:t>Законы Краснодарского кр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№ 66-КЗ "О государственной поддержке СМИ Краснодарского края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порядок работы отде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структуру, задачи и функции, основные формы работы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должностные обязанности  муниципальных служащих  в отдел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порядок организации освещения деятельности администрации в С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, полученные в от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прохождения учебной практики в отд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О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поиска и систематизации необходимой информации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н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в отделе по взаимодействию с правоохранительными органами и казач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нормативно-правовые ак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u w:val="single"/>
              </w:rPr>
              <w:t>Федеральные законы:</w:t>
            </w:r>
          </w:p>
          <w:p>
            <w:pPr>
              <w:pStyle w:val="Heading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 3-ФЗ "О полиции"</w:t>
            </w:r>
          </w:p>
          <w:p>
            <w:pPr>
              <w:pStyle w:val="Heading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 154-ФЗ "О государственной службе российского казачества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u w:val="single"/>
              </w:rPr>
              <w:t>Законы Краснодарского кр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№1539-КЗ "О мерах по профилактике безнадзорности и  правонарушений несовершеннолетних в Краснодарском кра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Указ Президента Российской Федерации № 1374  "О дополнительных мерах по противодействию незаконному обороту наркотических средств, психотропных веществ и их прекурсоров "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и дру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 539-КЗ "О привлечении к государственной и иной службе членов казачьих обществ Кубанского казачьего войска в Краснодарском кра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порядок работы помощни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задачи и функции, основные формы работы помощника главы администр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должностные обязанности  помощ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, полученные от помощника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прохождения учебной практики у помощника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О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поиска и систематизации необходимой информации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н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ка  в управлении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нормативно-правовые ак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u w:val="single"/>
              </w:rPr>
              <w:t>Федеральные законы:</w:t>
            </w:r>
          </w:p>
          <w:p>
            <w:pPr>
              <w:pStyle w:val="Heading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 3266-1-ФЗ "Об образован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 друг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u w:val="single"/>
              </w:rPr>
              <w:t>Законы Краснодарского кр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№828-КЗ "Об образован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 и дру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порядок работы упра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структуру, задачи и функции, основные формы работы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должностные обязанности  муниципальных служащих  в управлен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порядок организации  работы  деятельности общеобразовательных и дошкольных учреждений,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ить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, полученные в упра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прохождения учебной практики в управл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Овладеть навы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поиска и систематизации необходимой информ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не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Аттестационные процед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Защита практически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Защита рефер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Заседание аттестацион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документация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 дневник студ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д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− результат сдачи итогового те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− рефе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Отлично"</w:t>
      </w:r>
      <w:r>
        <w:rPr>
          <w:rFonts w:cs="Times New Roman" w:ascii="Times New Roman" w:hAnsi="Times New Roman"/>
          <w:sz w:val="28"/>
          <w:szCs w:val="28"/>
        </w:rPr>
        <w:t xml:space="preserve">  — дневник о прохождении учебной практики подготовлен грамотно, по установленной форме; высокий результат тестирования (более 90% правильных ответов); оценка за реферат и практические задания "отлично" или  "хорошо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Хорошо"</w:t>
      </w:r>
      <w:r>
        <w:rPr>
          <w:rFonts w:cs="Times New Roman" w:ascii="Times New Roman" w:hAnsi="Times New Roman"/>
          <w:sz w:val="28"/>
          <w:szCs w:val="28"/>
        </w:rPr>
        <w:t xml:space="preserve">  — дневник о прохождении учебной практики подготовлен в установленной форме, но при этом имелись незначительные недостатки, неточности в изложении информации; средний результат тестирования (70−90% правильных ответов); оценка за реферат и практические задания "хорошо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Удовлетворительно"</w:t>
      </w:r>
      <w:r>
        <w:rPr>
          <w:rFonts w:cs="Times New Roman" w:ascii="Times New Roman" w:hAnsi="Times New Roman"/>
          <w:sz w:val="28"/>
          <w:szCs w:val="28"/>
        </w:rPr>
        <w:t xml:space="preserve"> — дневник о прохождении учебной практики стажировки подготовлен с существенными недостатками в изложении информации,  не по установленной форме; низкий результат тестирования (менее 50% правильных ответов); оценка за реферат и практические задания "удовлетворительн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а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учебной практики проводится заседание аттестационной комиссии администрации муниципального образования Северский район и принимается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Успешно прошел учебную практику и рекомендуется для прохождения производственной стажировки в администрации муниципального образования Северский район "</w:t>
      </w:r>
      <w:r>
        <w:rPr>
          <w:rFonts w:cs="Times New Roman" w:ascii="Times New Roman" w:hAnsi="Times New Roman"/>
          <w:sz w:val="28"/>
          <w:szCs w:val="28"/>
        </w:rPr>
        <w:t xml:space="preserve"> - если студент в полном объеме выполнил предложенные ему задания, представил дневник о прохождении учебной практики по установленной форме, не имел замечаний со стороны ответственных за прохождение учеб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Прошел учебную практику"</w:t>
      </w:r>
      <w:r>
        <w:rPr>
          <w:rFonts w:cs="Times New Roman" w:ascii="Times New Roman" w:hAnsi="Times New Roman"/>
          <w:sz w:val="28"/>
          <w:szCs w:val="28"/>
        </w:rPr>
        <w:t xml:space="preserve"> - если студент не выполнил, выполнил с существенными замечаниями предложенные ему задания учебной практики, представил дневник о прохождении учебной практики с существенными недостатками в изложении информации,  не по установленной форме, не проявил заинтересованности в прохождении практики в администрации муниципального образования Север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Style17">
    <w:name w:val="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Style18">
    <w:name w:val="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2:00Z</dcterms:created>
  <dc:creator>Userzsk</dc:creator>
  <dc:description/>
  <cp:keywords/>
  <dc:language>en-US</dc:language>
  <cp:lastModifiedBy>user47</cp:lastModifiedBy>
  <cp:lastPrinted>2012-03-14T12:15:00Z</cp:lastPrinted>
  <dcterms:modified xsi:type="dcterms:W3CDTF">2012-04-18T12:18:00Z</dcterms:modified>
  <cp:revision>53</cp:revision>
  <dc:subject/>
  <dc:title>2</dc:title>
</cp:coreProperties>
</file>