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 N 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-565150</wp:posOffset>
                </wp:positionV>
                <wp:extent cx="1143635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05pt;height:49.95pt;mso-wrap-distance-left:9.05pt;mso-wrap-distance-right:9.05pt;mso-wrap-distance-top:0pt;mso-wrap-distance-bottom:0pt;margin-top:-44.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firstLine="698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812" w:hanging="0"/>
        <w:jc w:val="center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  <w:lang w:val="ru-RU"/>
        </w:rPr>
        <w:t>к муниципальной программе</w:t>
      </w:r>
      <w:r>
        <w:rPr>
          <w:rStyle w:val="Style6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Информационное общество Северского района" на 20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</w:p>
    <w:p>
      <w:pPr>
        <w:pStyle w:val="Heading1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69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а "Информационный Северский район"</w:t>
      </w:r>
    </w:p>
    <w:p>
      <w:pPr>
        <w:pStyle w:val="Heading1"/>
        <w:spacing w:before="0" w:after="0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01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ы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69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sub_2000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спорт подпрограммы "Информационный Северский район"</w:t>
      </w:r>
    </w:p>
    <w:p>
      <w:pPr>
        <w:pStyle w:val="Heading1"/>
        <w:spacing w:before="0" w:after="0"/>
        <w:ind w:firstLine="6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5 - 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 годы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5856"/>
      </w:tblGrid>
      <w:tr>
        <w:trPr/>
        <w:tc>
          <w:tcPr>
            <w:tcW w:w="3220" w:type="dxa"/>
            <w:tcBorders/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"Информационный Северский район" на 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ы (далее - Подпрограмма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0013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отдел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зации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исполнители отдельных мероприят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информатизации, МФЦ, управление  экономики, инвестиций и прогнозирования, ЕДДС-112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сервисов для упрощения процедур взаимодействия общества и органами местного самоуправления с использованием информационно-коммуникационных технологий в различных сфер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мероприятий по защите персональных данных граждан Северского района, конфиденциальной информации админист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админист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недрения информацион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охраны контролируемой зоны – администрации муниципального образования Север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специальных информационных и информационно-технологических систем обеспечения деятельности органов государственной власти, в том числе системы межведомственного электронного документооборо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ведение мероприятий по защите информации и аттестации рабочих мест, содержащих персональные данны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тимизация порядка предоставления государственных и муниципальных услуг, в том числе по принципу "одного окна" и в электронной форм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вод  муниципальных услуг в электронный вид, формирование районного реестра муниципальных услуг (функци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сети МФЦ, соответствующих установленным требования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системы мониторинга качества и доступности муниципальных услуг, проведение регулярного мониторинга качества и доступности услуг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истемы видеонаблюдения в здании администрации и обеспечение ее подключения к единой системе видеонаблюдения, расположенной в помещении ЕДДС-112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удовлетворенности граждан муниципального образования Северский район качеством предоставления муниципальных услуг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ФЦ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 Северского района, использующих механизм предоставления государственных и муниципальных услуг в электронной форм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униципальных услуг, предоставляемых в электронном виде через порта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униципальных услуг, сведения о порядке предоставления которых размещены администрацией в электронном вид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внутреннего электронного документооборота в общем объеме документооборота администр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цифрованных архивных дел в общем объеме архивных де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ФЦ в Северском район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«окон» по предоставлению государственных и муниципальных услуг в Северском район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актуальных данных в государственной информационно-аналитической системе "Единая система учета объектов и неналоговых доходов в Краснодарском крае" в разрезе админист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автоматизированных рабочих мест администрации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администрации услугами электронных сервисов мультисервисной сети исполнительных органов государственной власти Краснодарского кра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администрации услугами сети "Интернет";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камер видеонаблюдения, включенных в единую систему «КА ИАС БГ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ind w:firstLine="698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ind w:firstLine="69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ind w:firstLine="69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этапы Подпрограммы 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одпрограммы – 10594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лей из средств местного бюджет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15 год – 25817,5 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16 год – 30078,1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17 год – 29190,7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5335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19 год – 5321,1 тыс.рублей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5103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тыс.рублей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21 год – 5103,3 тыс. ру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выполнением Подпрограммы осуществляет отдел информатизации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69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" w:name="sub_20100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Характеристика текущего состояния и прогноз развития соответствующей сферы социально-экономического развития муниципального образования Северский район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3" w:name="sub_20100"/>
      <w:bookmarkStart w:id="4" w:name="sub_20100"/>
      <w:bookmarkEnd w:id="4"/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 и развивается программный комплекс "Открытое правительство Краснодарского края" для обеспечения открытости работы органов исполнительной власти и вовлечения экспертного общества, структур гражданского общества в процесс управления регионом. Цель - использование современных технологий для вовлечения в процесс сбора и анализа информации, обсуждения и выработки решений значительного количества людей, представляющих противоположные точки зрения, интересы и обладающих разными горизонтами планирования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нижения административных барьеров, повышения качества и доступности государственных и муниципальных услуг по принципу "одного окна" в районе создано 3 МФЦ предоставления государственных и муниципальных услуг (станица Северская, поселок городского типа Афипский, поселок городского типа Ильский). На территори Северского района созданы территориально обособленные структурные подразделения МФЦ в станице Азовской, селах Львовское, Михайловское, станицах Смоленской, Новодмитриевской, Калужской, поселке городского типа  Черноморском.  С каждым годом растет количество обратившихся граждан. </w:t>
      </w:r>
      <w:r>
        <w:rPr>
          <w:rFonts w:cs="Times New Roman" w:ascii="Times New Roman" w:hAnsi="Times New Roman"/>
          <w:sz w:val="28"/>
          <w:szCs w:val="28"/>
        </w:rPr>
        <w:t>На сегодняшний день каждый пятый житель Северского района обращается непосредственно в МФЦ за получением услуги практически в любой сфере. За счет реализации принципа "одного окна" в МФЦ упрощается процесс получения услуг; появляется возможность получения одновременно нескольких взаимосвязанных услуг; обеспечивается быстрый, удобный и экономически эффективный процесс оказания государственных и муниципальных услуг; обеспечиваются максимально комфортные условия получения услуг; повышаются качество и доступность государственных и муниципальных услуг; снижаются издержки бизнеса на преодоление административных барьеров; повышается эффективность деятельности органов исполнительной власти Северского района и межведомственной координации; повышается открытость и прозрачность для общества.</w:t>
      </w:r>
    </w:p>
    <w:p>
      <w:pPr>
        <w:pStyle w:val="Style19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КТ признано одним из приоритетных направлений модернизации экономики страны. </w:t>
      </w:r>
      <w:r>
        <w:rPr>
          <w:rFonts w:cs="Times New Roman" w:ascii="Times New Roman" w:hAnsi="Times New Roman"/>
          <w:sz w:val="28"/>
          <w:szCs w:val="28"/>
        </w:rPr>
        <w:t>Принят ряд нормативных правовых актов в этой сфере:</w:t>
      </w:r>
    </w:p>
    <w:p>
      <w:pPr>
        <w:pStyle w:val="Normal"/>
        <w:ind w:firstLine="69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9 февраля 2009 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8-ФЗ "Об обеспечении доступа к информации о деятельности государственных органов и органов местного самоуправления" обеспечил открытость органов власти для всех граждан страны;</w:t>
      </w:r>
    </w:p>
    <w:p>
      <w:pPr>
        <w:pStyle w:val="Normal"/>
        <w:ind w:firstLine="69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 определил порядок предоставления услуг в электронном виде, в том числе через МФЦ и с помощью универсальной электронной карты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 июля 2008 года N 1517-КЗ "Об информационных системах и информатизации Краснодарского края" определил приоритетные направления краевой политики в сфере информатизации.</w:t>
      </w:r>
    </w:p>
    <w:p>
      <w:pPr>
        <w:pStyle w:val="Style19"/>
        <w:ind w:firstLine="6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остановлением Правительства Российской Федерации от 15 апреля 2014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 xml:space="preserve">г.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N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313  утверждена государственная программа Российской Федерации "Информационное общество (2011 - 2020 годы)"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действию развитию информационного общества в Краснодарском кра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носят межотраслевой характе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, решаемые Подпрограммой, находятся в компетенции различных структурных подразделений, муниципальных учреждений администрации, поэтому реализация мероприятий требует организации взаимодействия между координатором Подпрограммы – отделом информатизации, структурными подразделениями администрации и МФЦ. </w:t>
      </w:r>
      <w:r>
        <w:rPr>
          <w:rFonts w:cs="Times New Roman" w:ascii="Times New Roman" w:hAnsi="Times New Roman"/>
          <w:sz w:val="28"/>
          <w:szCs w:val="28"/>
        </w:rPr>
        <w:t>Подпрограмма будет способствовать активизации органов местного самоуправления в осуществлении аналогичных действий в поселениях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 и взаимосвязанность различных проблем, решаемых Подпрограммой, график проведения программных мероприятий, относящихся к разным муниципальным заказчикам, делают решение поставленных задач невозможным без объединения их в рамках Подпрограммы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проблем, заявленных в Подпрограмме, направлено на создание условий для эффективного управления требуемыми Подпрограммой ресурсами, в том числе финансовыми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проблемы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ешения проблем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и своевременного финансирования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критериев оценки и социально-экономических последствий решений проблемы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од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Северском районе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698"/>
        <w:jc w:val="both"/>
        <w:rPr/>
      </w:pPr>
      <w:bookmarkStart w:id="5" w:name="sub_20200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6" w:name="sub_20200"/>
      <w:bookmarkStart w:id="7" w:name="sub_20200"/>
      <w:bookmarkEnd w:id="7"/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ализацию муниципальной политики в сфере развития информационного общества Северского района. Основу Подпрограммы составляет использование потенциала информационно-коммуницкационных технологий (далее – ИКТ) в Северском районе для развития экономической, социально-политической, культурной и духовной сфер жизни общества, постоянного роста уровня и качества жизни населения, формирования конкурентоспособной экономики района, модернизации муниципального управле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Подпрограммы являются развитие сервисов для упрощения процедур взаимодействия общества и органов местного самоуправления с использованием информационно-коммуникационных технологий в различных сферах, организация мероприятий по защите персональных данных граждан Северского района, конфиденциальной информации администрации, повышение открытости деятельности администрации, развитие межведомственных информационных систем, предназначенных для принятия решений в реальном времени, повышение эффективности внедрения информационных технологий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предполагается решение следующих задач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пециальных информационных и информационно-технологических систем обеспечения деятельности органов государственной власти, в том числе системы межведомственного электронного документооборо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оведение мероприятий по защите информации и аттестации рабочих мест, содержащих персональные данные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порядка предоставления государственных и муниципальных услуг, в том числе по принципу "одного окна" и в электронной форм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  муниципальных услуг в электронный вид, формирование районного реестра муниципальных услуг (функций)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ети МФЦ, соответствующих установленным требованиям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истемы мониторинга качества и доступности муниципальных услуг, проведение регулярного мониторинга качества и доступности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 достижения целей и решения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удовлетворенности граждан муниципального образования Северский район качеством предоставле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Ф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 Северского района,  использующих механизм предоставления государственных и муниципальных услуг в электрон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униципальных услуг, предоставляемых в электронном виде через по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униципальных услуг, сведения о порядке предоставления которых размещены администрацией в электронно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внутреннего электронного документооборота в общем объеме документооборота  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цифрованных описей архивных дел в общем объеме архивных 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ФЦ в Север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«окон» по предоставлению государственных и муниципальных услуг в Север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актуальных данных в государственной информационно-аналитической системе "Единая система учета объектов и неналоговых доходов в Краснодарском крае" в разрезе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ц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автоматизированных рабочих мест администрации, задействованных в предоставлени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администрации услугами электрон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ых сервисов мультисервисной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и исполнительных органов государст-венной власти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администрации услугами сети "Интернет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камер видеонаблюдения, включенных в единую систему «КА ИАС Б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устойчивой работы системы документооборота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модернизации официального Интернет пор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одпрограммы направлена на построение информационного общества в Северском районе. Формирование информационного общества в Северском районе приведет к глубоким социальным преобразованиям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ю условий для открытого взаимодействия государства и гражданского общества, обеспечению информационной прозрачности и открытости государственных структур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ю сферы информационной деятельности и услуг, что повлечет создание новых рабочих мест и профессий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ю доверия граждан к деятельности органов власти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енному улучшению информационной культуры, изменению мышления и мировоззрения населения Кубани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ая эффективность и результативность мероприятий Подпрограммы будут оцениваться исходя из полноты и своевременности реализации комплекса мероприятий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одпрограммы рассчитана на 20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ы. </w:t>
      </w:r>
      <w:r>
        <w:rPr>
          <w:rFonts w:cs="Times New Roman" w:ascii="Times New Roman" w:hAnsi="Times New Roman"/>
          <w:sz w:val="28"/>
          <w:szCs w:val="28"/>
        </w:rPr>
        <w:t>При необходимости возможна корректировка мероприятий в зависимости от анализа эффективности их осуществления в предыдущем году и постановки новых задач.</w:t>
      </w:r>
      <w:bookmarkStart w:id="8" w:name="sub_20300"/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реализации Подпрограммы не предусмотрены.</w:t>
      </w:r>
      <w:r>
        <w:br w:type="page"/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9" w:name="sub_20400"/>
      <w:bookmarkStart w:id="10" w:name="sub_20400"/>
      <w:bookmarkEnd w:id="8"/>
      <w:bookmarkEnd w:id="10"/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69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Обоснование ресурсного обеспечения Подпрограммы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11" w:name="sub_20400"/>
      <w:bookmarkStart w:id="12" w:name="sub_20400"/>
      <w:bookmarkEnd w:id="12"/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ых ресурсов, выделяемых на реализацию Подпрограммы, составляет 105949,0 тысяч рублей из средств местного бюджета, в том числе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25817,5 тысяч рублей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30078,1 тысяч рублей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29190,7 тысяч рублей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5335,0 тысяч рублей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5321,1 тысяч рублей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5103,3 тысяч рублей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5103,3 тысяч рублей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возможны корректировки финансирования мероприятий в ходе реализации Подпрограммы по мере необходимости решения вновь поставленных задач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ассигнований из бюджета муниципального образования Северский район, направляемых на финансирование мероприятий Подпрограммы подлежат уточнению при принятии решения Совета на текущий финансовый год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одпрограммы будет уточняться в зависимости от принятых на муниципальном уровне решении об объемах выделяемых средств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698"/>
        <w:jc w:val="center"/>
        <w:rPr/>
      </w:pPr>
      <w:bookmarkStart w:id="13" w:name="sub_20700"/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 xml:space="preserve"> Механизм реализации Подпрограммы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 реализации Подпрограммы предполагает закупку товаров, работ, услуг для муниципальных нужд за счёт средств муниципального бюджета в соответствии с 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5  апреля 2013 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финансовое обеспечение выполнения муниципального задания в отношении мероприятий  муниципального учреждения муниципального образования Северский район «Многофункциональный центр по оказанию государственных и муниципальных услуг» осуществляется в соответствии решениями Совета муниципального образования Северский район «О местном бюджете»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механизма реализации Подпрограммы являются: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ация ресурсов Подпрограммы на решение приоритетных задач развития и использования ИКТ для достижения целей социально-экономического развития Северского района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целей, задач и мероприятий Подпрограммы, предусматривающих развитие и использование ИКТ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Подпрограммы для общества, обеспечение участия всех заинтересованных сторон в ее разработке и оценке результатов реализации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, унификация и обеспечение совместимости отдельных решений, принятых в рамках Подпрограммы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информационных систем, создаваемых в рамках Подпрограммы, их защиты, сохранности и целостности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, научная, техническая и экономическая обоснованность разрабатываемых программных мероприятий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координатором Подпрограммы с участием муниципальных заказчиков.</w:t>
      </w:r>
    </w:p>
    <w:p>
      <w:pPr>
        <w:pStyle w:val="Normal"/>
        <w:ind w:firstLine="698"/>
        <w:jc w:val="both"/>
        <w:rPr/>
      </w:pPr>
      <w:hyperlink w:anchor="sub_2000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Координатор Подпрограммы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еализацию Подпрограммы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муниципальных заказчиков, ответственных за выполнение и исполнителей мероприятий Подпрограммы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 заказчиков и ответственных за выполнение мероприятий Подпрограммы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 Подпрограммы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целевых индикаторов и показателей реализации Подпрограммы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одпрограммы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 Муниципальный заказчик мероприятий Подпрограммы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месячно представляет отчетность координатору Подпрограммы о результатах выполнения мероприятий Подпрограммы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6720</wp:posOffset>
                </wp:positionH>
                <wp:positionV relativeFrom="paragraph">
                  <wp:posOffset>338455</wp:posOffset>
                </wp:positionV>
                <wp:extent cx="23558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5pt;height:29.2pt;mso-wrap-distance-left:9.05pt;mso-wrap-distance-right:9.05pt;mso-wrap-distance-top:0pt;mso-wrap-distance-bottom:0pt;margin-top:26.65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иные полномочия, установленные Подпрограммой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тизации</w:t>
            </w:r>
          </w:p>
          <w:p>
            <w:pPr>
              <w:pStyle w:val="Normal"/>
              <w:ind w:firstLine="6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9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Сергиевская</w:t>
            </w:r>
          </w:p>
        </w:tc>
      </w:tr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firstLine="6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7" w:gutter="0" w:header="72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Верхний колонтитул Знак"/>
    <w:basedOn w:val="Style5"/>
    <w:qFormat/>
    <w:rPr>
      <w:rFonts w:ascii="Arial" w:hAnsi="Arial" w:eastAsia="Times New Roman" w:cs="Arial"/>
      <w:sz w:val="26"/>
      <w:szCs w:val="2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36801440&amp;sub=100" TargetMode="External"/><Relationship Id="rId3" Type="http://schemas.openxmlformats.org/officeDocument/2006/relationships/hyperlink" Target="http://ivo.garant.ru/document?id=94874&amp;sub=0" TargetMode="External"/><Relationship Id="rId4" Type="http://schemas.openxmlformats.org/officeDocument/2006/relationships/hyperlink" Target="http://ivo.garant.ru/document?id=12077515&amp;sub=0" TargetMode="External"/><Relationship Id="rId5" Type="http://schemas.openxmlformats.org/officeDocument/2006/relationships/hyperlink" Target="http://ivo.garant.ru/document?id=23841517&amp;sub=0" TargetMode="External"/><Relationship Id="rId6" Type="http://schemas.openxmlformats.org/officeDocument/2006/relationships/hyperlink" Target="garantf1://70544220.0" TargetMode="External"/><Relationship Id="rId7" Type="http://schemas.openxmlformats.org/officeDocument/2006/relationships/hyperlink" Target="http://ivo.garant.ru/document?id=70253464&amp;sub=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4:00Z</dcterms:created>
  <dc:creator>user11</dc:creator>
  <dc:description/>
  <cp:keywords/>
  <dc:language>en-US</dc:language>
  <cp:lastModifiedBy>user11</cp:lastModifiedBy>
  <cp:lastPrinted>2019-04-09T15:35:00Z</cp:lastPrinted>
  <dcterms:modified xsi:type="dcterms:W3CDTF">2019-04-09T12:40:00Z</dcterms:modified>
  <cp:revision>49</cp:revision>
  <dc:subject/>
  <dc:title/>
</cp:coreProperties>
</file>