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9</w:t>
      </w:r>
    </w:p>
    <w:p>
      <w:pPr>
        <w:pStyle w:val="13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13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3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13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5</w:t>
      </w:r>
    </w:p>
    <w:p>
      <w:pPr>
        <w:pStyle w:val="13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3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13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ерский район</w:t>
      </w:r>
    </w:p>
    <w:p>
      <w:pPr>
        <w:pStyle w:val="13"/>
        <w:ind w:left="1062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21 г. № 1924</w:t>
      </w:r>
    </w:p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81907927"/>
      <w:bookmarkEnd w:id="0"/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екстовая часть) размещения 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  в  2022 году  в новой реда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3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1559"/>
        <w:gridCol w:w="993"/>
        <w:gridCol w:w="1417"/>
        <w:gridCol w:w="2409"/>
        <w:gridCol w:w="1843"/>
        <w:gridCol w:w="2554"/>
        <w:gridCol w:w="1113"/>
      </w:tblGrid>
      <w:tr>
        <w:trPr>
          <w:trHeight w:val="25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Hlk81566266"/>
            <w:bookmarkStart w:id="2" w:name="_Hlk81566266"/>
            <w:bookmarkEnd w:id="2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номер нестац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малого или среднего пред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ательства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 участка/ торгового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. кв.)/ коли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естационарного торгового объекта (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рти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ованной продукции, оказываем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функциони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нестационарного торгового объекта (постоянно или сезо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__ по__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евер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-ца Северская, ул. Комарова (район ломбард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и от 15.07.2019 г. протокол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3  Побе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ахтамир Адам Ашмез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 (слева у входа в рын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\6\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на площади у входа в поликли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ов 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и от 15.07.2019 г. протокол № 3  Побе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Тахтамир Адам Ашмезович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на площади у входа в поликли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_Hlk82012417"/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4" w:name="_Hlk82012417"/>
            <w:r>
              <w:rPr>
                <w:color w:val="000000"/>
              </w:rPr>
              <w:t>(квас на розлив)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 Северская, угол улиц Краснодарской и Красноарме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_Hlk82012524"/>
            <w:r>
              <w:rPr>
                <w:color w:val="000000"/>
              </w:rPr>
              <w:t>14\12,5\2</w:t>
            </w:r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_Hlk82012474"/>
            <w:r>
              <w:rPr>
                <w:color w:val="000000"/>
              </w:rPr>
              <w:t>сельскохозяйствен-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7" w:name="_Hlk82012474"/>
            <w:r>
              <w:rPr>
                <w:color w:val="000000"/>
              </w:rPr>
              <w:t>ная продукция, бахчевые культуры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-ца   Сев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 (рядом с час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\2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мя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 от  06.02.201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до 2060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строения № 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2 г. 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Первомайская, 52 (ул. Чехова, рядом со  строением № 18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2 г. 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Петровского (угол ул. Казачь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22 г. 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-ца Северская, ул. Шевченк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 администрации муниципального образования Северский район  от  02.02.2012  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0  до 2061 г.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-ца Северская, ул. Ленина, территория парка им. А.С.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\12\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01.06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5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, 72 (справа  от магазина «55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 Северская, ул. Народ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_Hlk82011684"/>
            <w:r>
              <w:rPr>
                <w:color w:val="000000"/>
              </w:rPr>
              <w:t>с 14.12.200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9" w:name="_Hlk82011684"/>
            <w:r>
              <w:rPr>
                <w:color w:val="000000"/>
              </w:rPr>
              <w:t>по 14.12.2050 г.</w:t>
            </w:r>
            <w:bookmarkEnd w:id="9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  № 94, протокол от 30.12.2000 г. № 1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гол ул. Ленина и Пе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\1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цве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 01.01.202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. (район магазина «Фикс Прай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, плат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ивая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 01.01.202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Иль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55 м от з\у кадастр 23:26:0502026: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1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ИП КФ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аревым А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2021 г. на 5 лет (преференция)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ния Северский район  от 15.08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5 до 205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, ул. Первомайская, 6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\1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ния  Севе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  от 14.10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4 до 205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186 район кафе «Вег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,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(мороже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и от 15.07.2019 г. протокол № 3  Побед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Тахтамир Адам Ашмез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, ул. Первомайская (между магазинами «Афипский хлеб» и «Русь торт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,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(мороже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и от 15.07.2019 г. протокол № 3  Побе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Тахтамир Адам Ашмез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 , ул. Первомайская, на з/у кадастр 23:26:050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/4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.202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П КФХ Черныш Э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ференция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186 (район спорт зала «Пересв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, ул. Первомай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тра от з/у с кадастровым номером 23:26:0502026: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живая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 по 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Первомайская, прирыночная площ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фип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 и Краснод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гт. Афипский, ул. Пушкина и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в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 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гт. Афипский, ул. Пушкина и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и от 15.07.2019 г. протокол № 3  Побе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Тахтамир Адам Ашмезович (догов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от 22.07.2019 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Лен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Краснодар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\12,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2 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гол ул. Ленина и ул. Комсомольской (в районе остановки Старый цент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й ассортимент 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3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28.02.2027 г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\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ядом с д. № 3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\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молен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азарная, район   магазина «Рыба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59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29.06.201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70,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а «Магн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ая пала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59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от 29.06.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8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Северский район от 07.09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8 до 2023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 ул. Садов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 04.04.2011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7  до 2026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Новодмитриев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Новодмитрие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сная, 6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хлеб, с хлебобулочные издел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арбитражного суда от 21.08.2019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 32-5240/2019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-ца Калужская 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- ца  Калуж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/3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8.02.2012 г. № 2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027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95983220"/>
            <w:bookmarkEnd w:id="10"/>
            <w:r>
              <w:rPr>
                <w:color w:val="000000"/>
              </w:rPr>
              <w:t>пгт. Черномор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 район ры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морского городского поселения от 03.10.2016 г. № 337 до 2026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2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7.12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7.12.2024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Черноморского городского поселения  от 29.05.2019 г. № 176 Договор № 1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10.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01.10.2025 г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       аренды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00000210/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   01.10.2020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  о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9.2020 г. № 2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_Hlk82096307"/>
            <w:bookmarkEnd w:id="11"/>
            <w:r>
              <w:rPr>
                <w:color w:val="000000"/>
              </w:rPr>
              <w:t>село Львовско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12" w:name="_Hlk82096323"/>
            <w:bookmarkEnd w:id="12"/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ьвовское, уг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аманской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мсом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7.2022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 С.А.Зубко                                                                                                          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9945</wp:posOffset>
              </wp:positionH>
              <wp:positionV relativeFrom="page">
                <wp:posOffset>3615055</wp:posOffset>
              </wp:positionV>
              <wp:extent cx="98082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8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3pt;height:25.95pt;mso-wrap-distance-left:9.05pt;mso-wrap-distance-right:9.05pt;mso-wrap-distance-top:0pt;mso-wrap-distance-bottom:0pt;margin-top:284.65pt;mso-position-vertical-relative:page;margin-left:76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Admin</dc:creator>
  <dc:description/>
  <cp:keywords/>
  <dc:language>en-US</dc:language>
  <cp:lastModifiedBy>user 144</cp:lastModifiedBy>
  <cp:lastPrinted>2022-04-04T12:39:00Z</cp:lastPrinted>
  <dcterms:modified xsi:type="dcterms:W3CDTF">2022-04-11T14:00:00Z</dcterms:modified>
  <cp:revision>90</cp:revision>
  <dc:subject/>
  <dc:title/>
</cp:coreProperties>
</file>