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управления администрации муниципального образования Сев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6 июля 2016 года № 40 «О методике прогноз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й по источникам финансирования дефици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ного бюджет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1 статьи 160.2 Бюджетного кодекса Российской Федерации и постановлением Правительства Российской Федерации от 26.05.2016 № 469 «Об общих требованиях к методике прогнозирования поступлений по источникам финансирования дефицита бюджета» с изменениями, внесенными постановлением Правительства Российской Федерации от 11.04.2017 № 435 «О внесении изменений в общие требования к методике прогнозирования поступлений по источникам финансирования дефицита бюджета» п р и к а з ы в а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приказа финансового управления администрации муниципального образования Северский район от 26 июля 2016 № 40 «О методике прогнозирования поступлений по источникам финансирования дефицита местного бюджета» изложив его в новой редакции согласно приложению к настоящему приказ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чальн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информатизации и АСУ финансового управления А.С.Омельченко обеспечить размещение настоящего приказа на официальном Интернет – портале администрации муниципального образования Северский район в разделе «Финансовое управление» («Бюджет/Планирование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выполнением настоящего приказа возложить на заместителя начальника финансового управления, начальника бюджетного отдела финансового управления М.Г.Саркис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чальник финансового управления)                                      Д.С.Гост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казом ознакомлены: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Саркис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Горохо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Омель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51:00Z</dcterms:created>
  <dc:creator>Kalinina</dc:creator>
  <dc:description/>
  <cp:keywords/>
  <dc:language>en-US</dc:language>
  <cp:lastModifiedBy>Васильченко</cp:lastModifiedBy>
  <cp:lastPrinted>2016-07-11T10:51:00Z</cp:lastPrinted>
  <dcterms:modified xsi:type="dcterms:W3CDTF">2017-05-31T09:13:00Z</dcterms:modified>
  <cp:revision>15</cp:revision>
  <dc:subject/>
  <dc:title>О проведении проверки назначения и выплаты денежных средств на содержание детей, находящихся под опекой в Северском районе</dc:title>
</cp:coreProperties>
</file>