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исключенных из резерва управленческих кад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19"/>
        <w:gridCol w:w="382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езервиста; полное наименование замещаем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сключения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уралесина Гал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а в связи с увольнением с муниципальной службы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оног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Шабано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 в связи с увольнением с муниципальной служб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зубенко Макси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взаимодействию с правоохранительными органами и казаче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 в связи с увольнением с муниципальной служб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52:00Z</dcterms:created>
  <dc:creator>user46</dc:creator>
  <dc:description/>
  <cp:keywords/>
  <dc:language>en-US</dc:language>
  <cp:lastModifiedBy>Comp9</cp:lastModifiedBy>
  <dcterms:modified xsi:type="dcterms:W3CDTF">2013-07-12T05:52:00Z</dcterms:modified>
  <cp:revision>2</cp:revision>
  <dc:subject/>
  <dc:title>СПИСОК</dc:title>
</cp:coreProperties>
</file>