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грамма преддипломной практики студен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11057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812"/>
      </w:tblGrid>
      <w:tr>
        <w:trPr/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left" w:pos="361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специальность: менеджер Г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егория: студенты 4-го курса бакалавриата, 5-го курса специалитета очной форм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я проведения практики: согласн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практики: один месяца</w:t>
            </w:r>
          </w:p>
          <w:p>
            <w:pPr>
              <w:pStyle w:val="Normal"/>
              <w:tabs>
                <w:tab w:val="clear" w:pos="720"/>
                <w:tab w:val="left" w:pos="361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textAlignment w:val="top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Преддипломная практика студентов</w:t>
      </w:r>
      <w:r>
        <w:rPr>
          <w:rFonts w:cs="Times New Roman" w:ascii="Times New Roman" w:hAnsi="Times New Roman"/>
          <w:sz w:val="28"/>
          <w:szCs w:val="28"/>
        </w:rPr>
        <w:t xml:space="preserve">  (далее − преддипломная практика) является завершающим этапом обучения в ВУЗе и проводится после освоения студентами программы теоретического и практического обучения − производственной стажировки. Преддипломная практика </w:t>
      </w:r>
      <w:r>
        <w:rPr>
          <w:rFonts w:cs="Times New Roman" w:ascii="Times New Roman" w:hAnsi="Times New Roman"/>
          <w:color w:val="424242"/>
          <w:sz w:val="28"/>
          <w:szCs w:val="28"/>
        </w:rPr>
        <w:t xml:space="preserve">направлена на </w:t>
      </w:r>
      <w:r>
        <w:rPr>
          <w:rFonts w:cs="Times New Roman" w:ascii="Times New Roman" w:hAnsi="Times New Roman"/>
          <w:sz w:val="28"/>
          <w:szCs w:val="28"/>
        </w:rPr>
        <w:t>закрепление и углубление полученных знаний, приобретение навыков практической работы, а также сбор материалов находящих свое отражение в выпускной квалификационной (дипломной) работе студента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Цель и задачи преддипломной прак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Основной целью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дипломной практики  является закрепление  накопленных в процессе обучения знаний, умений и навыков для исполнения обязанностей муниципальных служащих, а также сбор матери</w:t>
      </w:r>
      <w:r>
        <w:rPr>
          <w:rFonts w:cs="Times New Roman" w:ascii="Times New Roman" w:hAnsi="Times New Roman"/>
          <w:sz w:val="28"/>
          <w:szCs w:val="28"/>
        </w:rPr>
        <w:t>ала по теме дипломной работы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 преддипломной практики являются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крепление полученных знаний и приобретение конкретных навыков работы в органах местного самоуправления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своих теоретические знаний, отслеживая их применение в управленческой деятельности соответствующих орган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методами управленческой деятельности соответствующих органов, организаци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обретение опыта решения практических задач, требующих применения профессиональных знаний и умений,</w:t>
      </w:r>
    </w:p>
    <w:p>
      <w:pPr>
        <w:pStyle w:val="Normal1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формирование у студентов навыков творческого мышления и самостоятельной деятельности при анализе проблемы, совершенствование практических навыков работы по избранной специальности;</w:t>
      </w:r>
    </w:p>
    <w:p>
      <w:pPr>
        <w:pStyle w:val="Normal1"/>
        <w:numPr>
          <w:ilvl w:val="0"/>
          <w:numId w:val="4"/>
        </w:numPr>
        <w:spacing w:before="0" w:after="0"/>
        <w:rPr/>
      </w:pPr>
      <w:r>
        <w:rPr>
          <w:sz w:val="28"/>
          <w:szCs w:val="28"/>
        </w:rPr>
        <w:t xml:space="preserve">выявление степени профессиональной подготовленности студента и его готовности к самостоятельной профессиональной деятельности.  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опытно-исследовательской работы</w:t>
      </w:r>
    </w:p>
    <w:p>
      <w:pPr>
        <w:pStyle w:val="Style14"/>
        <w:numPr>
          <w:ilvl w:val="0"/>
          <w:numId w:val="4"/>
        </w:numPr>
        <w:jc w:val="left"/>
        <w:rPr/>
      </w:pPr>
      <w:r>
        <w:rPr>
          <w:sz w:val="28"/>
          <w:szCs w:val="28"/>
        </w:rPr>
        <w:t>структурировать собранный в ходе преддипломной практики рабочий материал и подготовить его к оформлению в качестве выпускной квалификационн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Место проведения преддипломной прак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труктурных подразделениях администрации муниципального образования Северский район, городских (сельских) поселениях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еддипломной практики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дипломная практика организуется таким образом,  чтобы студент получил возможность использовать опыт, полученный при прохождении практики  для подготовки выпускной квалификационной (дипломной) работы и  должно позволить студенту подобрать теоретический и практический материал для дипломной работы.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3516"/>
        <w:gridCol w:w="4253"/>
        <w:gridCol w:w="5386"/>
      </w:tblGrid>
      <w:tr>
        <w:trPr>
          <w:trHeight w:val="320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и</w:t>
            </w:r>
          </w:p>
        </w:tc>
        <w:tc>
          <w:tcPr>
            <w:tcW w:w="1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роприятий, выполняемых студентом во время прохождения преддипломной практики, место проведения</w:t>
            </w:r>
          </w:p>
        </w:tc>
      </w:tr>
      <w:tr>
        <w:trPr>
          <w:trHeight w:val="320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муниципального образования Северский район</w:t>
            </w:r>
          </w:p>
        </w:tc>
      </w:tr>
      <w:tr>
        <w:trPr>
          <w:trHeight w:val="538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организационно-кадровой рабо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отде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уктурное подразделение админситар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в соответствии с темой выпуск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валификационной работы)</w:t>
            </w:r>
          </w:p>
        </w:tc>
      </w:tr>
      <w:tr>
        <w:trPr>
          <w:trHeight w:val="538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я</w:t>
            </w:r>
          </w:p>
        </w:tc>
        <w:tc>
          <w:tcPr>
            <w:tcW w:w="1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дготовка плана прохождения практики по согласованию с руководителями практики от кафедры ВУЗа и от администрации муниципального образования Северский район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2.  Составление  программы опытно-исследовательской работы по теме выпускной квалификационной работы  и ее реализации.</w:t>
            </w:r>
          </w:p>
          <w:p>
            <w:pPr>
              <w:pStyle w:val="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оставление плана выпускной квалификационной работы.</w:t>
            </w:r>
          </w:p>
          <w:p>
            <w:pPr>
              <w:pStyle w:val="3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Подбор информационно-справочного материала, проведение анализа правовых актов  в соответствии с темой выпускной квалификационной работы, подготовка плана проведения опытно-исследовательской работы.    </w:t>
            </w:r>
          </w:p>
        </w:tc>
      </w:tr>
      <w:tr>
        <w:trPr>
          <w:trHeight w:val="396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>Администрация городского (сельского) поселения</w:t>
            </w:r>
          </w:p>
        </w:tc>
      </w:tr>
      <w:tr>
        <w:trPr>
          <w:trHeight w:val="107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тор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еть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оответствии с график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оведение опытно-исследовательской работы по утвержденной теме выпускной квалификационной работ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 Подбор фактического материала для выпускной квалификационной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Выполнение поручений руководителя практики по текущей работ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Ведение документации в объемах и направлениях, соответствующих целям практ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Сбор статистических и аналитических данных по теме выпускной квалификационной работ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Составление дневника (отчета) преддипломной практик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период прохождения практики овладеть навыками:</w:t>
            </w:r>
          </w:p>
          <w:p>
            <w:pPr>
              <w:pStyle w:val="Normal1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2"/>
                <w:szCs w:val="22"/>
              </w:rPr>
              <w:t>обрабатывать и анализировать  социально-экономическую, нормативно-методическую и организационно-управленческую информацию;</w:t>
            </w:r>
          </w:p>
          <w:p>
            <w:pPr>
              <w:pStyle w:val="Normal1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лученные в университете знания в решении практических задач;</w:t>
            </w:r>
          </w:p>
          <w:p>
            <w:pPr>
              <w:pStyle w:val="Normal1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поиск необходимых дополнительных  данных, сведений и материалов;</w:t>
            </w:r>
          </w:p>
          <w:p>
            <w:pPr>
              <w:pStyle w:val="Normal1"/>
              <w:numPr>
                <w:ilvl w:val="0"/>
                <w:numId w:val="2"/>
              </w:numPr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льно оформлять результаты анализа  и выполненных заданий и работ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еть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етвертая 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и</w:t>
            </w:r>
          </w:p>
        </w:tc>
        <w:tc>
          <w:tcPr>
            <w:tcW w:w="1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муниципального образования Северский район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организационно-кадровой рабо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отде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уктурное подразделение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в соответствии с темой выпускн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валификационной работы)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бщение результатов опытно-исследовательской работы по теме выпускной квалификационной работы (диплом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писание и оформление выпускной квалификационной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формление и представление дневника (отчета) индивидуальной работы студен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3.  Аттестация студентов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отчетной документации студен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качестве отчетной документации студент предста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− дневник (отчет) студента.</w:t>
      </w:r>
    </w:p>
    <w:p>
      <w:pPr>
        <w:pStyle w:val="Normal"/>
        <w:tabs>
          <w:tab w:val="clear" w:pos="720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410" w:leader="none"/>
        </w:tabs>
        <w:ind w:left="70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аттестации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10" w:leader="none"/>
        </w:tabs>
        <w:spacing w:lineRule="auto" w:line="240"/>
        <w:ind w:left="7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защиты выпускной квалификационной работы проводится обязательное  итоговое заседание  аттестационной комиссии администрации муниципального образования Северский район, на котором принимается одно из решений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10" w:leader="none"/>
        </w:tabs>
        <w:spacing w:lineRule="auto" w:line="240"/>
        <w:ind w:left="70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"Успешно прошел преддипломную практику и достоин получения свидетельства администрации муниципального образования Северский район дающего право поступления на государственную гражданскую или муниципальную службу Краснодарского края на должности ведущей группы должностей без предъявления требований к стажу государственной гражданской и муниципальной служб или стажу (опыту) работы по специальности"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"Прошел преддипломную практику"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021" w:right="1134" w:gutter="0" w:header="720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36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013" w:hanging="1304"/>
      <w:outlineLvl w:val="0"/>
    </w:pPr>
    <w:rPr/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lineRule="auto" w:line="480"/>
      <w:jc w:val="center"/>
      <w:outlineLvl w:val="2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outlineLvl w:val="7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2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Повестка"/>
    <w:basedOn w:val="Normal"/>
    <w:qFormat/>
    <w:pPr>
      <w:numPr>
        <w:ilvl w:val="0"/>
        <w:numId w:val="5"/>
      </w:numPr>
      <w:tabs>
        <w:tab w:val="clear" w:pos="720"/>
        <w:tab w:val="left" w:pos="454" w:leader="none"/>
      </w:tabs>
      <w:spacing w:before="0" w:after="360"/>
      <w:ind w:left="454" w:hanging="454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Проги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1:08:00Z</dcterms:created>
  <dc:creator>Userzsk</dc:creator>
  <dc:description/>
  <cp:keywords/>
  <dc:language>en-US</dc:language>
  <cp:lastModifiedBy>user47</cp:lastModifiedBy>
  <cp:lastPrinted>2012-02-13T11:15:00Z</cp:lastPrinted>
  <dcterms:modified xsi:type="dcterms:W3CDTF">2012-04-18T12:22:00Z</dcterms:modified>
  <cp:revision>16</cp:revision>
  <dc:subject/>
  <dc:title>Программа преддипломной практики студентов</dc:title>
</cp:coreProperties>
</file>