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б установленных на 2018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088"/>
        <w:gridCol w:w="32"/>
        <w:gridCol w:w="1392"/>
        <w:gridCol w:w="1440"/>
        <w:gridCol w:w="1872"/>
        <w:gridCol w:w="323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2017, 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20.12.2017  № 185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-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30-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9.12.2017  № 172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bookmarkStart w:id="0" w:name="OLE_LINK1"/>
            <w:r>
              <w:rPr>
                <w:b/>
                <w:color w:val="000000"/>
                <w:sz w:val="28"/>
                <w:szCs w:val="28"/>
              </w:rPr>
              <w:t>риказу РЭК-ДЦиТ КК от 01.06.16 г. № 14/2016-вк</w:t>
            </w:r>
            <w:bookmarkEnd w:id="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-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-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20.12.2017  № 185/2017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-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 Львовское, Азовское (без НДС)                 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-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-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20.12.2017  № 177/2017-в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казу РЭК-ДЦиТ КК от 01.06.16 г. № 14/2016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Экоресурс» от 19.12.17 г. № 1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-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-приятию ООО «Северская саночист-ка» от 22.12.17 г. №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-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-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Северская саночистка» от 22.12.17 г. № 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-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Кубань-ТБО» от 30.11.17 г. № 52-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 Черноморское г/п, Львовское, Михайловское с/п, Смоленское сп, Новодмитриевское, Шабанов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КубаньПереработка» от 09.01.18 г. № 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-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Экоресурс» от 16.06.17 г. № 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925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-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-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-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Северская саночистка» от 22.12.17 г.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 Черноморское г/п, Львовское, Михайловское с/п, Смоленское сп, Новодмитриевское, Шабановское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 договорная-вывозят частные ассенизаторские маш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1-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3-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20.12.17 г. № 152/2017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, Северское с/п, Черномор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6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каз РЭК-ДЦиТ КК от 13.12.17 г. № 96/2017-т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ее водоснабж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6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каз РЭК-ДЦиТ КК от 13.12.17 г. № 96/2017-т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с 01.07.201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6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с 01.07.2017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1.2018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7-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86-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с полотенцесушителя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 ремонту общего имущества государственного или муниципального жилищного фонда, а так же для собственников жилых помещений, которые не приняли решение о способе управления многоквартирным домом, либо не приняли решение об установлении размера платы за содержание и ремонт жилого помещения, утверждены решением Советов соответствующих поселен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Совета Афипского ГП от 08.09.2016 г № 1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Совета Ильского ГП от 23.10.14 г № 16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-5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шение  Совета Северского СП от 28.05.13 г № 316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каз РЭК-ДЦиТ КК                       от 16.06.2017 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3/2017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с 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каз РЭК-ДЦиТ КК                               14.06.2017 № 11/2017-га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18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с 01.07.2018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каз РЭК-ДЦиТ КК от 19.12.2017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</w:rPr>
              <w:t>60/2017-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1.2018 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с 01.07.2018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4:00Z</dcterms:created>
  <dc:creator>Пользователь</dc:creator>
  <dc:description/>
  <dc:language>en-US</dc:language>
  <cp:lastModifiedBy>user22</cp:lastModifiedBy>
  <cp:lastPrinted>2016-04-26T18:17:00Z</cp:lastPrinted>
  <dcterms:modified xsi:type="dcterms:W3CDTF">2016-05-30T14:54:00Z</dcterms:modified>
  <cp:revision>11</cp:revision>
  <dc:subject/>
  <dc:title>Первому заместителю </dc:title>
</cp:coreProperties>
</file>