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я об установленных на 2017 год тарифах на жилищно-коммунальные услуги для населения по муниципальному образованию Северс</w:t>
      </w:r>
      <w:r>
        <w:rPr>
          <w:b/>
          <w:bCs/>
          <w:sz w:val="28"/>
          <w:szCs w:val="28"/>
        </w:rPr>
        <w:t>кий район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1513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60"/>
        <w:gridCol w:w="1088"/>
        <w:gridCol w:w="32"/>
        <w:gridCol w:w="1392"/>
        <w:gridCol w:w="1440"/>
        <w:gridCol w:w="1872"/>
        <w:gridCol w:w="3216"/>
      </w:tblGrid>
      <w:tr>
        <w:trPr>
          <w:trHeight w:val="10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групп потреб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р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то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6, 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 правового а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 с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РЭК-ДЦиТ КК от 07.12.2016  № 60/2016-вк приложение № 1 к приказу РЭК-ДЦиТ КК от 20.11.15 г. № 32/2015-ок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FF00"/>
                <w:sz w:val="28"/>
                <w:szCs w:val="28"/>
              </w:rPr>
            </w:pPr>
            <w:r>
              <w:rPr>
                <w:color w:val="66FF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-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 с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-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-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 с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-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ое с/п (без НДС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-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-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РЭК-ДЦиТ КК от 12.12.16 г. № 80/2016-в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 1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bookmarkStart w:id="0" w:name="OLE_LINK1"/>
            <w:r>
              <w:rPr>
                <w:b/>
                <w:color w:val="000000"/>
                <w:sz w:val="28"/>
                <w:szCs w:val="28"/>
              </w:rPr>
              <w:t>риказу РЭК-ДЦиТ КК от 01.06.16 г. № 14/2016-вк</w:t>
            </w:r>
            <w:bookmarkEnd w:id="0"/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-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-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отвед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-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РЭК-ДЦиТ КК от 07.12.2016  № 60/2016-вк приложение № 1 к приказу РЭК-ДЦиТ КК от 20.11.15 г. № 32/2015-ок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-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-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 Львовское, Азовское (без НДС)                 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-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-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 с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-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/п 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-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-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РЭК-ДЦиТ КК от 12.12.16 г. № 80/2016-в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 1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иказу РЭК-ДЦиТ КК от 01.06.16 г. № 14/2016-в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-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1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-43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61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-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Б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8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8-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по предприятию ООО «Экоресурс» от 19.12.16 г. № 1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, Львовское, Михайловское, Григорьевское, Смоленское с/п (без НДС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5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5-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0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по пред-приятию ООО «Северская саночист-ка» от 23.11.16 г. № 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с 01.07.2017 г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-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-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,8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о предприятию ООО «Северская саночистка» от 23.11.16 г. № 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-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о предприятию ООО «Кубань-ТБО» от 23.10.15 г. № 49-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, Черноморское г/п, Львовское, Михайловское с/п, Смоленское сп, Новодмитриевское, Шабановское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о предприятию ООО «КубаньПереработка» от 09.01.17 г. № 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ЖБ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п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7 г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-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-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о предприятию ООО «Экоресурс» от 01.03.16 г. № 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о предприятию ООО «Экоресурс» от 16.06.17 г. № 8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- очистка отстойных колодцев (туалетов) от твердых осадков с транспортировкой и сливом в очистные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4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-1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925-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, Львовское, Михайловское, Григорьевское, Смоленское с/п (без НДС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с 01.01.2017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с 01.07.2017 г    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-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0-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 по предприятию ООО «Северская саночистка» от 23.11.16 г. №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-очистка отстойных колодцев (туалетов) от твердых осадков с транспортировкой и сливом в очистные сооружения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с 01.01.2017 г.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2-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2-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1-1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-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-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-8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о предприятию ООО «Северская саночистка» от 23.11.16 г. № 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договорная-вывозят частные ассенизаторские машин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опле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ипское г/п (без НД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2-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1-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16.12.16 г. № 98/2016-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с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30.11.15 г. № 55/2015-т в редакции приказа РЭК-ДЦиТ КК от 15.12.2016 № 90/2016-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е водоснабж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е с/п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 наличии приборов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30.11.15 г. № 55/2015-т в редакции приказа РЭК-ДЦиТ КК от 15.12.2016 № 90/2016-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 (с полотенцесуш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без полотенцесушите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-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-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-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и наличии приборов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 (с полотенцесуш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без полотенцесушите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-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-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-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 наличии приборов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-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7-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1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  (с полотенцесушител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без полотенцесушите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-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-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Содержание и ремонт общего имущества в многоквартирном доме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13 г. в многоквартирных домах, обслуживаемых УК цена на услуги по содержанию и ремонту общего имущества многоквартирного дома утверждается индивидуально по каждому дому на общем собрании собственников жилых помещений, а для муниципального жилого фонда решением Советов сельских и городских  посел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пское г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ОО УК «Сфера»</w:t>
            </w:r>
            <w:r>
              <w:rPr>
                <w:sz w:val="28"/>
                <w:szCs w:val="28"/>
              </w:rPr>
              <w:t xml:space="preserve"> (без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Совета Афипского ГП от 30.10.2014 г № 2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кое г/п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ОО «Ильское домоуправление»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Совета Ильского ГП от 22.08.13 г № 277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г/п (без НД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ОО «Черноморское домоуправление»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 Совета Черноморского ГП от 21.05.15 г № 58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 (с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01.01.2017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РЭК-ДЦиТ КК                       от 15.06.2016 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/2016-га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РЭК-ДЦиТ КК                                   от 16.06.2017 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/2016-га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газ (с НД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 01.01.2017 г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РЭК-ДЦиТ КК                               14.06.2017 № 11/2017-газ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на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01.01.2017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 01.07.2017 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т. ча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РЭК-ДЦиТ КК от 19.12.2016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51/2016-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РЭК-ДЦиТ КК от 14.06.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10/2017-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население     (с НДС)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01.01.2017 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 01.07.2017 г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т. ча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ординации работы ЖКК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А.В.С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4:00Z</dcterms:created>
  <dc:creator>Пользователь</dc:creator>
  <dc:description/>
  <dc:language>en-US</dc:language>
  <cp:lastModifiedBy>user22</cp:lastModifiedBy>
  <cp:lastPrinted>2016-04-26T18:17:00Z</cp:lastPrinted>
  <dcterms:modified xsi:type="dcterms:W3CDTF">2016-05-30T14:54:00Z</dcterms:modified>
  <cp:revision>11</cp:revision>
  <dc:subject/>
  <dc:title>Первому заместителю </dc:title>
</cp:coreProperties>
</file>