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архитектуры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утверждении административного регламента                              по предоставлению муниципальной услуги «Предоставление                                 решения о согласовании архитектурно - градостроительного облика                 объ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11.2021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7" w:leader="none"/>
                <w:tab w:val="left" w:pos="709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район – управление архитектуры администрации муниципального образования Северский район райо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предоставления муниципальной услуги являетс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ешение о согласовании архитектурно-градостроительного облика объекта капитального строительства по форме, согласно приложению 2 к настоящему Административному регламенту (далее – Решение о согласовании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) решение об отказе в согласовании (</w:t>
            </w:r>
            <w:r>
              <w:rPr>
                <w:color w:val="000000"/>
                <w:sz w:val="28"/>
                <w:szCs w:val="28"/>
              </w:rPr>
              <w:t xml:space="preserve">о необходимости доработки)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рхитектурно градостроительного облика объекта с обоснованием принятого решения</w:t>
            </w:r>
            <w:r>
              <w:rPr>
                <w:color w:val="000000"/>
                <w:sz w:val="28"/>
                <w:szCs w:val="28"/>
              </w:rPr>
              <w:t xml:space="preserve"> по форме, согласно приложению 3 к настоящему Административному регламенту (далее – Решение об отказе в согласовании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решение о</w:t>
            </w:r>
            <w:r>
              <w:rPr>
                <w:color w:val="000000"/>
                <w:sz w:val="28"/>
                <w:szCs w:val="28"/>
              </w:rPr>
              <w:t xml:space="preserve"> необходимости доработки </w:t>
            </w:r>
            <w:r>
              <w:rPr>
                <w:bCs/>
                <w:color w:val="000000"/>
                <w:sz w:val="28"/>
                <w:szCs w:val="28"/>
              </w:rPr>
              <w:t>архитектурно градостроительного облика объекта с обоснованием принятого решения</w:t>
            </w:r>
            <w:r>
              <w:rPr>
                <w:color w:val="000000"/>
                <w:sz w:val="28"/>
                <w:szCs w:val="28"/>
              </w:rPr>
              <w:t xml:space="preserve"> по форме, согласно приложению 3 к настоящему Административному регламенту (далее – Решение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необходимости доработки)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- 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ем представля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, которое оформляется по форме, согласно приложению 1 к настоящему Административному регламенту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доверенность, оформленная в установленном законодательством порядке (при обращении лица, уполномоченного Заявителем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копия градостроительного плана земельного участка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копия архитектурно-планировочного задания (АПЗ) (при наличии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материалы по объекту капитального строительства, необходимые для принятия решения о согласовании архитектурно-градостроительного облика объекта капитального строительства (на электронном носителе) содержащие: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ую пояснительную записку, содержащую основные характеристики и технико-экономические показатели объекта капитального строительства, аннотацию с описанием композиционных приемов и фасадных решений объекта и окружающих его архитектурных объектов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у ситуационного плана (масштаб 1:2000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у планировочной организации земельного участка, совмещенную со схемой транспортной организации территории (на государственной топографической основе в масштабе 1:500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у разверток фасадов (по основным улицам с фотофиксацией существующего положения и встройками фасадов проектируемого (реконструируемого) объекта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фасадов (масштаб 1:200 с размещением информационных конструкций и навесного оборудования и фрагментом фасада (масштаб 1:20), с обозначением фасадных конструкций и применяемых отделочных материалов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ланов первого и неповторяющегося этажей, а также подземных уровней (масштаб 1:200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разрезов с указанием высотных отметок (масштаб 1:200);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изображения проектируемого объекта капитального строительства со встройками в материалы фотофиксации с наиболее ответственных направлений (видов) его восприятия (3D-визуализация) не менее 3 видов.</w:t>
            </w:r>
          </w:p>
          <w:p>
            <w:pPr>
              <w:pStyle w:val="S1"/>
              <w:shd w:fill="FFFFFF" w:val="clear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заключение управления государственной охраны объектов культурного наследия администрации Краснодарского края о согласовании архитектурно-градостроительного облика объекта капитального строительства краевого значения расположенного в границах исторических поселений, территорий объектов культурного наследия, в зонах их охраны и объектов археологического наследия (предоставляется в случае, если данное заключение получено по обращению Заявителя).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менцов Николай Валерьевич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eastAsia="zxx" w:bidi="zxx"/>
              </w:rPr>
              <w:t>arhitektura</w:t>
            </w:r>
            <w:r>
              <w:rPr>
                <w:sz w:val="26"/>
                <w:szCs w:val="26"/>
                <w:lang w:val="en-US"/>
              </w:rPr>
              <w:t>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236"/>
        <w:gridCol w:w="149"/>
        <w:gridCol w:w="426"/>
        <w:gridCol w:w="38"/>
        <w:gridCol w:w="279"/>
        <w:gridCol w:w="667"/>
        <w:gridCol w:w="33"/>
        <w:gridCol w:w="280"/>
        <w:gridCol w:w="1104"/>
        <w:gridCol w:w="8"/>
      </w:tblGrid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ан 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и на получение муниципальной услуги являются: застройщик - физическое или юридическое лицо, обеспечивающее на территории муниципального образования Северский район 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Заявитель вправе передать свои функции, предусмотренные законодательством о градостроительной деятельности, техническому заказчику. Интересы Заявителя могут представлять иные лица, уполномоченные Заявителем в установленном законодательством порядке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10.09.2021 г. на территории Северского района действует 4,4 тыс. субъектов малого и среднего предпринимательства, в том числе 333 организации строительной отрасли, предоставляющие отчетность в органы государственной статист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, что влечет за собой несвоевременное/не в полном объеме исполнение норм и правил </w:t>
            </w:r>
            <w:r>
              <w:rPr>
                <w:bCs/>
                <w:color w:val="000000"/>
                <w:sz w:val="28"/>
                <w:szCs w:val="28"/>
              </w:rPr>
              <w:t>Градостроительн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bCs/>
                <w:color w:val="000000"/>
                <w:sz w:val="28"/>
                <w:szCs w:val="28"/>
              </w:rPr>
              <w:t xml:space="preserve"> кодек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sz w:val="28"/>
                <w:szCs w:val="28"/>
              </w:rPr>
              <w:t>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2"/>
              <w:shd w:fill="FFFFFF" w:val="clear"/>
              <w:spacing w:before="0" w:after="240"/>
              <w:ind w:firstLine="60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  <w:t xml:space="preserve">Постановление мэрии города Магадана от 17 августа 2020 года № 224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 утверждении административного регламента предоставления муниципальной услуги "Предоставление решения о согласовании архитектурно-градостроительного облика объекта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lang w:val="ru-RU" w:eastAsia="ru-RU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0"/>
                <w:lang w:val="ru-RU" w:eastAsia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ocs.cntd.ru/document/570879761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остроительный Кодекс Российской Федерации</w:t>
            </w:r>
            <w:r>
              <w:rPr>
                <w:sz w:val="28"/>
                <w:szCs w:val="28"/>
              </w:rPr>
              <w:t>, 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9 июня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2020 года № 845 «Об утверждении перечней муниципальных услуг администрации муниципального образования Северский район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2"/>
                <w:szCs w:val="22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ноябрь 2021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 xml:space="preserve"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/>
              <w:t>застройщик - физическое или юридическое лицо, обеспечивающее на территории муниципального образования Северский район 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  <w:r>
              <w:rPr>
                <w:shd w:fill="FFFFFF" w:val="clear"/>
              </w:rPr>
              <w:t>. Заявитель вправе передать свои функции, предусмотренные законодательством о градостроительной деятельности, техническому заказчику. Интересы Заявителя могут представлять иные лица, уполномоченные Заявителем в установленном законодательством порядке.</w:t>
            </w:r>
          </w:p>
        </w:tc>
        <w:tc>
          <w:tcPr>
            <w:tcW w:w="2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10.09.2021 г. на территории Северского района действует 4,4 тыс. субъектов малого и среднего предпринимательства, в том числе 333 организации строительной отрасли, предоставляющие отчетность в органы государственной статистики.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или отказ в предоставлении муниципальной услуги в соответствии с утвержденным регламентом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регламенту</w:t>
            </w:r>
          </w:p>
        </w:tc>
        <w:tc>
          <w:tcPr>
            <w:tcW w:w="28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35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9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застройщик - физическое или юридическое лицо, обеспечивающее на территории муниципального образования Северский район 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  <w:r>
              <w:rPr>
                <w:sz w:val="22"/>
                <w:szCs w:val="22"/>
                <w:shd w:fill="FFFFFF" w:val="clear"/>
              </w:rPr>
              <w:t>. Заявитель вправе передать свои функции, предусмотренные законодательством о градостроительной деятельности, техническому заказчику. Интересы Заявителя могут представлять иные лица, уполномоченные Заявителем в установленном законодательством порядке.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счерпывающий перечень документов, необходимых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соответствии с нормативными правовыми актами для предоставления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муниципальной услуги и услуг, которые являются необходимыми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 обязательными для предоставления государственной услуги, подлежащих представлению заявителем, способы их получения заявителем, в том числе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электронной форме, порядок их представления приведен в </w:t>
            </w:r>
            <w:r>
              <w:rPr>
                <w:lang w:val="ru-RU"/>
              </w:rPr>
              <w:t>тексте</w:t>
            </w:r>
            <w:r>
              <w:rPr/>
              <w:t xml:space="preserve"> регламен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0"/>
                <w:szCs w:val="20"/>
              </w:rPr>
              <w:t>застройщик - физическое или юридическое лицо, обеспечивающее на территории муниципального образования Северский район 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  <w:r>
              <w:rPr>
                <w:sz w:val="20"/>
                <w:szCs w:val="20"/>
                <w:shd w:fill="FFFFFF" w:val="clear"/>
              </w:rPr>
              <w:t>. Заявитель вправе передать свои функции, предусмотренные законодательством о градостроительной деятельности, техническому заказчику. Интересы Заявителя могут представлять иные лица, уполномоченные Заявителем в установленном законодательством порядке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 постановления предусматривает утверждение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. Административный регламент предоставления муниципальной услуги предусматривает 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 - градостроительного облика объект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в соответствии с действующим законодательством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1.2021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3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35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355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7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  <w:tc>
          <w:tcPr>
            <w:tcW w:w="531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В.Семенцо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6.09.2021 г.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kern w:val="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4:00Z</dcterms:created>
  <dc:creator>Османова</dc:creator>
  <dc:description/>
  <cp:keywords/>
  <dc:language>en-US</dc:language>
  <cp:lastModifiedBy>Гартман Алина Ивановна</cp:lastModifiedBy>
  <cp:lastPrinted>2021-06-09T16:31:00Z</cp:lastPrinted>
  <dcterms:modified xsi:type="dcterms:W3CDTF">2021-09-16T09:34:00Z</dcterms:modified>
  <cp:revision>2</cp:revision>
  <dc:subject/>
  <dc:title/>
</cp:coreProperties>
</file>