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21 марта  2016 года                                                                  № 209/2773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досрочных выборов главы Григорь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еверского района 20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В соответствии со статьями 57,60,81 Закона Краснодарского края «О муниципальных выборах  в Краснодарском крае», на основании протокола территориальной избирательной комиссии Северская о результатах  выборов главы Григорьевского сельского поселения  Север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Север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досрочные выборы главы Григорьевского сельского поселения  Северского района состоявшимися и действительным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2. Считать избранным главой Григорьевского сельского поселения Северского района зарегистрированного кандидата Ливенцева Сергея Викторовича, выдвинутого избирательным объединением Северского местного отд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раснодарского регионального отделения Всероссийской политической партии «ЕДИНАЯ РОСС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3. Известить  кандидата  Ливенцева С.В. об его избрани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пунктов 3, 4 настоящего решения возложить на секретаря  территориальной избирательной  комиссии Северская С.В.Нелюбову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подписан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         С.В.Нелюбова                                                                               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79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6:00Z</dcterms:created>
  <dc:creator>Рудь</dc:creator>
  <dc:description/>
  <cp:keywords/>
  <dc:language>en-US</dc:language>
  <cp:lastModifiedBy>1</cp:lastModifiedBy>
  <cp:lastPrinted>2015-09-15T11:37:00Z</cp:lastPrinted>
  <dcterms:modified xsi:type="dcterms:W3CDTF">2016-12-08T13:58:00Z</dcterms:modified>
  <cp:revision>101</cp:revision>
  <dc:subject/>
  <dc:title>Территориальная избирательная комиссия </dc:title>
</cp:coreProperties>
</file>